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2  </w:t>
      </w:r>
      <w:r>
        <w:rPr>
          <w:b/>
          <w:sz w:val="32"/>
          <w:szCs w:val="32"/>
        </w:rPr>
        <w:t>ОСНОВНЫЕ КОНЦЕПЦИИ ИСТОРИЧЕСКОГО ПРОЦЕСС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оставитель:</w:t>
      </w:r>
      <w:r>
        <w:rPr>
          <w:b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Козлов Н.Д.,</w:t>
      </w:r>
      <w:r>
        <w:rPr/>
        <w:t xml:space="preserve"> доктор исторических наук, профессор, профессор кафедры истории Росс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ознакомить обучающихся с основными методологическими концепциями мировой исторической науки; сформировать у аспирантов базовые компетенции, позволяющие осмысливать факторы исторического процесса и обеспечивающие способность самостоятельно, с научных позиций оценивать историософские школы и направления и применять полученные знания в своей профессиональной деятельности; сформировать мировоззренческую позицию в отношении основных концепций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сущности понятия историческая концепц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знаний об основных концепциях исторического процесс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а места и роли концептуализации в процессе научно-исследовательской деятельности ученого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аспирантов умения критической оценки и сравнительной характеристики различных концепций исторического процесс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рытие возможностей применения аспирантами различных концепций к анализу исторического развития Росс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аспирантов умения представить итоги самостоятельной научной деятельности по анализу концепций исторического процесса в виде презентаций, отчетов, статей, контрольных и квалификацио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научные концепции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методы критического анализа основных концепций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генерирования новых идей при исследовании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положения основных концепций исторического процесса, вне зависимости от источни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 систематизировать содержащиеся в основных концепциях исторического процесса основные идеи, отражающие современные научные достижения в области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об основных концепциях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методов и средств решения собственных исследовательских и практических задач с учетом основных концепций исторического процесс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основных концепций историческ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разработки основных концепций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основные концепции историческ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применять современные концепции исторического процесса </w:t>
            </w:r>
            <w:r>
              <w:rPr>
                <w:rFonts w:eastAsia="Arial Unicode MS"/>
              </w:rPr>
              <w:t>в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концепций историческ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ческими навыками по использованию </w:t>
            </w:r>
            <w:r>
              <w:rPr/>
              <w:t xml:space="preserve">современных концепций исторического процесса </w:t>
            </w:r>
            <w:r>
              <w:rPr>
                <w:color w:val="000000"/>
              </w:rPr>
              <w:t>в собственной научно-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в ходе изучения основных концепций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тавить и решать сложные задачи в изучении основных концепций исторического процесса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роводить сравнительный анализ имеющихся в исторической литературе точек зрения на роль различных концепций в осмыслении прошлого и приращении истор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истории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истории России в рамках основных концепций историческ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способами применения современных информационных технологий при анализе исторических источников по</w:t>
            </w:r>
            <w:r>
              <w:rPr/>
              <w:t xml:space="preserve"> истории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, выполненных на базе основных концепций историческ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методиками </w:t>
            </w:r>
            <w:r>
              <w:rPr/>
              <w:t>анализа самостоятельно достигнутых результатов научных исследований</w:t>
            </w:r>
            <w:r>
              <w:rPr>
                <w:color w:val="000000"/>
              </w:rPr>
              <w:t xml:space="preserve"> и отбора </w:t>
            </w:r>
            <w:r>
              <w:rPr/>
              <w:t>наиболее значимых и перспективных направлений дальнейших научных исследов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пулярно излагать основные положения и выводы по основным концепциям исторического процесса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ыдущих уровней высшего образования обучающиеся освоили курсы отечественной и мировой истории, а также философии, политологии, социологии и культурологии. Это дает обучающимся возможность свободного использования уже известных им понятий – история, периодизация истории, исторический процесс, функции исторического знания, цивилизация, концепция, факторы исторического процесса, традиционное общество, индустриальное обществ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 возможность формирования целостных представлений о различных концепциях отечественной и мировой истории и помогает аспирантам глубже понять мировой исторически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зучением дисциплины «Основные концепции исторического процесса» аспиранты изучают дисциплину «История России», что создает необходимые предпосылки для актуализации изучаемой элективной дисциплины и иллюстрации изучаемых концепций с привлечением конкретного исторического материала. Дисциплина «Основные концепции исторического процесса», в свою очередь, призвана способствовать углубленному пониманию важнейших событий истории России с учетом имеющихся в исторической науке теоретико-методологических подходов и концеп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цепции. Историософские идеи, концепции, школы. Концепции как формы теоретического освоения человеком функционирования и развития истории. Историчность концепций истории. Причины многообразия концепций. Феномен преемственности в гуманитарном знании. Принципы формирования традиционных концепци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еномен прошлого. История и исторические законы. Понятие закона и его историческое преломление. Предметное разграничение истории, социологии и философии. Цели и задачи концептуализации исторического процесса. Основные концепции истории как способ понимания истории и формирования исторического сознания, распространения исторических знаний, средство выбора личностных ориентаций, сознательного поведения 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е концепции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циклов в истории гуманитарного знания. Мифологические истоки цикличности. Цикличность в древней мысли Индии, Китая и Персии. Представители циклической концепции античности. Геродот, Фукидид, Плутарх, Ксенофонт, Флора и др. Циклическая концепция Платона. Полибий о циклической смене форм правления. Понятие цикличности у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представлений о циклах в развитии истории ренессансными мыслителями. Макиавелли о чередовании в истории периодов «доблести» и «порока». Кампанелла о наличии циклов в сфере политических и религиозных перемен. Циклы и взаимосвязь их составляющих в книге «Основания новой науки об общей природе наций» Дж. Вико. Вико о проблеме повторений и разнообразия, о неизбежности периодов варварства и неутомимом ходе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й подход в оценках последующих мыслителей. Идеи Дж. Вико в Европе. Периодичные циклы и ритмы в трудах Г. Майра, А. Вагнера, Э. Дюркгейма, Э. Ферри, Дж. Китчина, А. Одэна, О. Лоренца, А. Бартельса и др. У. Огберн, Г. Тард, Г. Шмоллер и др. о непериодичных циклах и рит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идей циклического развития в концепциях Н.Я. Данилевского, О. Шпенглера, А. Тойнби. Идеи циклизма в трудах Р.Ю. Виппера, П.Н. Милюкова и др. Развитие идей Вико в концепции П.А. Сорокина. Циклический контур пассионарной концепции Л.Н. Гуми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актуализации идеи циклического развития в современном гуманитарном зн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денциальная (христианская) концепция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концепция о смысле и содержании исторического процесса, его начале и конце. Концепция истории в Библии и Коране. Библия (книга пророка Даниила) о периодизации. Систематизация христианской концепции истории Блаженным Августином. Основные эпохи истории. Хилиазм – вера в тысячелетнее царство Бога и праведников на Земле. Исторический процесс в трудах средневековых схоластов. Движущая сила исторического процесса в трудах Фомы Акв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предопределенности всемирной истории в русском средневековье. Библейская версия происхождения славян в «Повести временных лет». «Слово о законе и благодати» митрополита Иллариона о периодизации истории. Теория «Москва-третий Рим» старца Филофея. Историческая концепция Ивана Грозного. «Синопсис» архимандрита И. Гизеля. Идеи Ю. Крижанича в сочинениях о Московском государстве. Провиденциальная историческая концепция в трудах русских историков-клирик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 Г. Флоровского, Н. Канторова, А. Нечволодо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(линеарная) концепция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зарождения идеи поступательного развития истории в эпоху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– век торжества идей гуманизма, социального оптимизма, светского мировоззрения, ценности и личного достоинства человека. Развитие просвещения, веры в освободительную миссию научного знания. Великая французская революция, начало динамичной буржуазной эпохи. Промышленный переворот и его последствия. Идеи прогресса в сочинениях Вольтера, Дидро и других французских просв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 Кант и И.Г. Гердер о развитии человеческой природы и потенциала как цели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з Ж.А.Н. Кондорсе о прогрессе человечества как прогрессе человеческого разума. Разум, знания, науки – мерило общественного развития и его катализатор. Кондорсе о периодизации и сущности десяти исторических эпох прогресса человеческого раз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гресса в концепции О. Конта и их религиозное завершение. Мировой Дух, государство разума и историческая концепция Г. Гегеля. Разработка проблемы прогресса Г. Спенсером. Ф. Фукуяма о конце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материал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ая концепция истории К. Маркса и Ф. Энгельса. Причина и движущая сила исторических событий в концепции материалистического понимания истории. Понятия исторического материализма: базис, надстройка, производство, воспроизводство, общественно-экономические формации, производительные силы и производственные отношения, диалектика перехода количества в качество, закона «отрицания отрицания», противоречия и конфликт, классовая борьба и социальная революция. Образ спирали (восходящей линии) в историческом материализме. Сильные стороны и недостатки формационной те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 Маркс об «азиатском способе производства». Упрощение теории Маркса в СССР в 20-е-30-е гг. ХХ в. Включение всего мирового развития в жесткий закон смены общественно-экономических формаций и идеи об исторических особенностях. Теория трех эшелонов развития мирового капит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историческая концепция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понятия цивилизация. Французские философы о цивилизации. Эволюция понятия цивилизация в концепциях И. Канта, Ф. Броделя, М. Блока, Л. Февра и др. Содержание мирового развития в работе О. Шпенглера «Закат Европы». Теория культурно-исторических типов Н.Я. Данилевского. «Россия и Европа». Концепция цивилизации А. Тойнби («Постижение истории»), П.А. Сорокина и Л.Н. Гумилева («Этногенез и биосфера земли»). Н.С. Трубецкой и евразийство. Концепции западничества и славянофильства о месте и роли России в истории. Сущность марксистской интерпретаци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ивилизации: иерархия ценностей, формы жизнедеятельности. Условия расцвета цивилизаций и причины распада. Факторы, определяющие своеобразие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цивилизаций. Их основы, принципы организации, внешние и внутренние аспекты. Принципы классификации. Стадиально-циклическое развитие цивилизаций. А. Тойнби и его принцип «вызов-ответ» и значение «творческого меньшинства». Сильные и слабые стороны цивилизационной концепции познания истор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к исследованию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тановления новых концептуальных подходов к исследованию исторического процесса. Изменения в общественной, интеллектуальной, научной жизни Европы и мира во второй половине ХХ века и обновление гуманитарных наук. Основные этапы и тенденции изменений в области гуманитарного знания. Плюрализм научных подходов и концепций на современном этапе развития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й науки истории. Школа «Анналов» во Франции: М. Блок, Л. Февр, Ф. Бродель. Распространение новой истории в европейских странах и США. Идеи школы «Анналов» в трудах отечественных историков. Основополагающие принципы видения исторического процесса и подходов к его изучению в трудах сторонников новой истории в разны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–системный подход. Сторонники мир–системного подхода и попытки создания целостной картины всемирной истории. А.Г. Франк и его взгляд на недоразвитость и развитость стран мира. Концепция миров – экономик (Ф. Бродель). Мир – системный анализ (И. Валлерстайн, С. Амин, Дж. Арриги, М.А. Чешков, А.И. Фурсов, А.В. Коротаев, Л.Е. Гринин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инергитического подхода в трудах И. Пригожина, Г. Хакена, С.П. Курдюмова, Г.Г. Малинецкого, С.П. Капицы, Л.И. Бородкина, П.В. Турчин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о-формационный подход Ю.И. Семе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зависимого развития. Р. Пребиш, Т. Дус-Сантус, Р.М. Марини, Ф.Э. Кардозу, Э. Фалетто, А. Агиляра. Концепция альтернативного развития, опоры на собственные силы и нового международного экономическ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стория. Гендер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антиисторизм («антиисторицизм»). К. Поппер, Ф. Хайек, Л. Мизес, Р. А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ософия в поисках движущих сил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 историософская мысль в поисках основы общества и движущих сил истории. Провиденциализм. Географический, природно-климатический фактор в трудах отечественных и зарубежных исследователей (Т. Бокль, Э. Жюйар, Ф. Ратцель, Э. Семпл, В.О. Ключевский, С.М. Соловьев и др.). «Физические факторы исторического процесса» А.Л. Чиже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детерминизм (К. Гельвеций, А. Барнав, Л. Гумплович, А. Кост, Э. Дюркгейм, Д.И. Менделеев, А.А. Богданов, Р. Карнейро, О. Дуглас, Н.И. Моисее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анцузские материалис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их взгляды на движущие силы истории. Волюнтаризм как теоретическое обоснование борьбы против существующего строя. Проблема свободы и необходимости в философии истории Г. Гегеля. Открытие классов и классовой борьбы французскими историками эпохи Реставрации. А. Смит и Д. Рикардо о социально-экономических отношениях в истории человечества. Материалистическое понимание истории и проблема основы общества и движущих сил истории. Экономический материализм и экономический подход к истории (Дж. Миллар, Р. Джонсон, У. Ростоу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детерменизм. Л. Уайт, Г. Ленски, О. Бофлер и др. Классический волюнтаризм (Т. Карлейль, П.Л. Лавров, Н.В. Шелгунов, Х. Ортега-и-Гассет, К. Поппер, Л. Мизес и др.). Концепция определяющей роли социально-духовного фактора (Л. Блан, П. Сорокин, К. Ясперс, М. Хайдегер, Ф. Фукуяма, школа «Анналов» и др.). Экологический детерминизм (Дж. Кларк, Дж. Стюард, М. Харрис, Э. Ле Руа Ладюри, Э.С. Кульпин и др.). Концепции «теории заговора». Биологические и социально-биологические концепции (Э. Уилсон, Ж. Дюби, И.П. Павлов, З. Фрейд, В. Райх, В. Ляпуж и др.). Концепции угасающей или пульсирующей силы общественного развития (Ж.А. Гобино, Н.А. Васильев, О. Шпенглер, А. Тойнби, Л.Н. Гумиле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акторный подход к развитию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6"/>
        <w:gridCol w:w="2049"/>
        <w:gridCol w:w="3804"/>
      </w:tblGrid>
      <w:tr>
        <w:trPr>
          <w:trHeight w:val="145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 xml:space="preserve">Лекционное занятие </w:t>
            </w:r>
            <w:r>
              <w:rPr/>
              <w:t>«Концепция исторического процесса: понятие и принципы формирова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«мозговой штурм»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иклические концепции исторического процесс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Циклические концепции исторического процесса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«круглый стол»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Исторический материализ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Исторический материализм</w:t>
            </w:r>
            <w:r>
              <w:rPr/>
              <w:t>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диспут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Культурно-историческая концепция истор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екционн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Понятие цивилизации. Многообразие цивилизационных концепций исторического процесса</w:t>
            </w:r>
            <w:r>
              <w:rPr/>
              <w:t>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дискуссия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Новые подходы к исследованию исторического процесс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</w:t>
            </w:r>
            <w:r>
              <w:rPr>
                <w:color w:val="000000"/>
              </w:rPr>
              <w:t>Сравнительный анализ новых концептуальных подходов к исследованию исторического процесса</w:t>
            </w:r>
            <w:r>
              <w:rPr/>
              <w:t>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коллоквиум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</w:rPr>
              <w:t>Историософия в поисках движущих сил истор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Современные историософские концепции</w:t>
            </w:r>
            <w:r>
              <w:rPr/>
              <w:t>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«круглый стол»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ставление библиографического с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ыбрать одну из проблем (подтем) в теме (п. 4.1), по которой составляется библиографический список, содержащий учебники, учебные пособия, монографии, периодические научные издания (в том числе научные журналы и статьи в сборниках конференций), информационно-справочные ресурсы сети интернет. Библиографический список оформляется в письменно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спектирование монограф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м аспирантом самостоятельно подбираются монографии для конспектирования. Для подбора конкретной монографии выбирается конкретный вопрос темы (п. 4.1). Конспект выполняется в письменном виде. В рамках занятий происходит обсуждение консп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по которым готовятся конспекты монографий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онцепции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нцепции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иденциальная (христианская) концепция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(линеарная) концепция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материализ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но-историческая концепция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одготовка к дискуссиям и диспутам, «круглым столам», викторинам и коллоквиумам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ля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нцепции исторического процесса и их познавательны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ен ли сегодня исторический материализ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овременных концепций историческ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духовные факторы человеческой истор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4111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ind w:left="-45" w:firstLine="45"/>
              <w:jc w:val="center"/>
              <w:rPr>
                <w:lang w:eastAsia="en-US"/>
              </w:rPr>
            </w:pPr>
            <w:r>
              <w:rPr/>
              <w:t>УК-1, ПК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lang w:eastAsia="en-US"/>
              </w:rPr>
            </w:pPr>
            <w:r>
              <w:rPr/>
              <w:t>конспект двух монографий;</w:t>
            </w:r>
          </w:p>
          <w:p>
            <w:pPr>
              <w:pStyle w:val="Normal"/>
              <w:spacing w:lineRule="auto" w:line="276"/>
              <w:ind w:left="-45" w:firstLine="45"/>
              <w:jc w:val="both"/>
              <w:rPr>
                <w:lang w:eastAsia="en-US"/>
              </w:rPr>
            </w:pPr>
            <w:r>
              <w:rPr/>
              <w:t>эссе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lang w:eastAsia="en-US"/>
              </w:rPr>
            </w:pPr>
            <w:r>
              <w:rPr/>
              <w:t>Циклические концепции историческ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firstLine="45"/>
              <w:jc w:val="center"/>
              <w:rPr>
                <w:lang w:eastAsia="en-US"/>
              </w:rPr>
            </w:pPr>
            <w:r>
              <w:rPr/>
              <w:t>УК-1, ПК-1, ПК-2, ПК-3, ПК-5, ПК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jc w:val="both"/>
              <w:rPr>
                <w:lang w:eastAsia="en-US"/>
              </w:rPr>
            </w:pPr>
            <w:r>
              <w:rPr/>
              <w:t>библиографический список;</w:t>
            </w:r>
          </w:p>
          <w:p>
            <w:pPr>
              <w:pStyle w:val="Normal"/>
              <w:ind w:left="34" w:firstLine="11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spacing w:lineRule="auto" w:line="276"/>
              <w:ind w:left="34" w:firstLine="11"/>
              <w:jc w:val="both"/>
              <w:rPr>
                <w:color w:val="FF0000"/>
                <w:lang w:eastAsia="en-US"/>
              </w:rPr>
            </w:pPr>
            <w:r>
              <w:rPr/>
              <w:t>«круглый стол» на тему «Циклические концепции исторического процесса и их познавательные возможности» / устно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иденциальная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христианская)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онцепци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5"/>
              <w:jc w:val="center"/>
              <w:rPr>
                <w:lang w:eastAsia="en-US"/>
              </w:rPr>
            </w:pPr>
            <w:r>
              <w:rPr/>
              <w:t>УК-1, ПК-1, ПК-2, ПК-3, ПК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/>
              <w:t>библиографический список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/>
              <w:t>конспекты двух монографий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уховная (линеарная) концепция историческ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ПК-1, ПК-2, ПК-3, ПК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/>
              <w:t>библиографический список;</w:t>
            </w:r>
          </w:p>
          <w:p>
            <w:pPr>
              <w:pStyle w:val="Normal"/>
              <w:ind w:firstLine="45"/>
              <w:jc w:val="both"/>
              <w:rPr>
                <w:lang w:eastAsia="en-US"/>
              </w:rPr>
            </w:pPr>
            <w:r>
              <w:rPr/>
              <w:t>конспекты двух монографий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торический матери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ПК-1, ПК-2, ПК-3, ПК-5, ПК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;</w:t>
            </w:r>
          </w:p>
          <w:p>
            <w:pPr>
              <w:pStyle w:val="21"/>
              <w:spacing w:lineRule="auto" w:line="240" w:before="0" w:after="0"/>
              <w:ind w:left="-45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двух монографий;</w:t>
            </w:r>
          </w:p>
          <w:p>
            <w:pPr>
              <w:pStyle w:val="21"/>
              <w:spacing w:lineRule="auto" w:line="240" w:before="0" w:after="0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: «Актуален ли сегодня исторический материализм?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ультурно-историческая концепци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ПК-1, ПК-2, ПК-3, ПК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;</w:t>
            </w:r>
          </w:p>
          <w:p>
            <w:pPr>
              <w:pStyle w:val="21"/>
              <w:spacing w:lineRule="auto" w:line="240" w:before="0" w:after="0"/>
              <w:ind w:left="-45"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двух монографий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овые подходы к исследованию историческ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ПК-1, ПК-2, ПК-3, ПК-5, ПК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на тему: «Сравнительная характеристика современных концепций исторического процесса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ософия в поисках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вижущих сил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-45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ПК-1, ПК-2, ПК-3, ПК-5, ПК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;</w:t>
            </w:r>
          </w:p>
          <w:p>
            <w:pPr>
              <w:pStyle w:val="21"/>
              <w:spacing w:lineRule="auto" w:line="240" w:before="0" w:after="0"/>
              <w:ind w:left="-45"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;</w:t>
            </w:r>
          </w:p>
          <w:p>
            <w:pPr>
              <w:pStyle w:val="21"/>
              <w:spacing w:lineRule="auto" w:line="240" w:before="0" w:after="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Материальные и духовные факторы человеческой истории» / устн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проверок библиографических списков, презентаций, обсуждений конспектов монографий и исторических источников, подготовки докладов и написания эссе по различным темам дисциплины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докладов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школы «Анналов» в трудах отечественных историков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теоретические подходы и взгляды Ф. Броделя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ческий подход и его использование в исторических исследованиях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одход в современных исторических исслед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эссе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ногообразия концепций исторического процесса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цептуализации исторического процесса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изация исторического процесса и проблема объективности исторического знания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околения школы «Анналов»: преемственность и новации в осмыслении исторического процесса (М. Блок, Ф. Бродель, Э. Ле Руа Ладюри, Р. Шарть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ология когнитивной истории : мон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ушевская О.М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торических процессов: от реконструкции реальности к анализу альтерн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кин Л.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 : Алете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: идеи, концепции, имена: мон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ынычева Г.М. М.Ю. Билаонова  В.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йнова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шкар-Ола 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дная философия XX века : учебное пособие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, А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теории исторического знания: учебн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Ф. Румянцева, Л.Б. Су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лавль-Залесский: УГП имени А.К. Айламаз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нические и исторические аспекты</w:t>
            </w:r>
            <w:r>
              <w:rPr>
                <w:color w:val="000000"/>
              </w:rPr>
              <w:t xml:space="preserve"> психоанализа: Избран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Голдсмит; нучн. ред. пер. К.В. Ягню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т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 Шпенглер; пер. И.И. Махань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и философия науки: учебно</w:t>
            </w:r>
            <w:r>
              <w:rPr>
                <w:color w:val="000000"/>
              </w:rPr>
              <w:t xml:space="preserve">-методическ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. Хадж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6FBCD" w:val="clear"/>
              </w:rPr>
            </w:pPr>
            <w:r>
              <w:rPr>
                <w:color w:val="000000"/>
              </w:rPr>
              <w:t xml:space="preserve">Смысл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ев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ология истории или Ремесло истор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6FBCD" w:val="clear"/>
              </w:rPr>
            </w:pPr>
            <w:r>
              <w:rPr/>
              <w:t>Блок М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Директ-Меди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 капитализма : лекции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ель Ф. пер. В. Колес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: Полиграмм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хищение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6FBCD" w:val="clear"/>
              </w:rPr>
            </w:pPr>
            <w:r>
              <w:rPr>
                <w:color w:val="000000"/>
              </w:rPr>
              <w:t>Д. Гуди; пер. с англ. О.В. Когте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Весь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евняя Русь и Великая степь: историческое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Л.</w:t>
            </w:r>
            <w:r>
              <w:rPr>
                <w:color w:val="000000"/>
              </w:rPr>
              <w:t>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Агентство ФТМ, Л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и Евро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ий Н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Де’Либ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тем и та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 Фрей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: 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семьи, частной собственности и государства // Маркс К., Энгельс Ф. Сочинения. Изд. 2. Т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. – Режим доступа: http:// www.edu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национальной библиотеки. – Режим доступа: </w:t>
      </w:r>
      <w:hyperlink r:id="rId18">
        <w:r>
          <w:rPr>
            <w:rStyle w:val="InternetLink"/>
            <w:sz w:val="28"/>
            <w:szCs w:val="28"/>
          </w:rPr>
          <w:t>http://www.nlr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Санкт-Петербурга. – Режим доступа: </w:t>
      </w:r>
      <w:hyperlink r:id="rId19">
        <w:r>
          <w:rPr>
            <w:rStyle w:val="InternetLink"/>
            <w:sz w:val="28"/>
            <w:szCs w:val="28"/>
          </w:rPr>
          <w:t>http://www.museum.ru/mus/location.asp?region=3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Ленинградской области. – Режим доступа: </w:t>
      </w:r>
      <w:hyperlink r:id="rId20">
        <w:r>
          <w:rPr>
            <w:rStyle w:val="InternetLink"/>
            <w:sz w:val="28"/>
            <w:szCs w:val="28"/>
          </w:rPr>
          <w:t>http://lenobl.allnw.ru/db/museum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Российской ассоциации исследователей женской истории (РАИЖИ). – Режим доступа: </w:t>
      </w:r>
      <w:hyperlink r:id="rId21">
        <w:r>
          <w:rPr>
            <w:rStyle w:val="InternetLink"/>
            <w:sz w:val="28"/>
            <w:szCs w:val="28"/>
          </w:rPr>
          <w:t>http://rarwh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</w:t>
      </w:r>
      <w:r>
        <w:rPr>
          <w:sz w:val="28"/>
          <w:szCs w:val="28"/>
        </w:rPr>
        <w:t xml:space="preserve">. – Режим доступа: </w:t>
      </w:r>
      <w:hyperlink r:id="rId22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Электронная библиотека диссертаций (РГБ). – Режим доступа: </w:t>
      </w:r>
      <w:hyperlink r:id="rId23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 «Киберленинка» - Режим доступа: http://cyberleninka.r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указания для обучающихся по освоению дисциплин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библиографического спис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по определенной теме лекционного и(или) практического занятия должен включать в себя не менее 10-ти наименований научной литературы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должен быть составлен в алфавитном порядке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библиографического описания научного издания должны входить следующие элементы: фамилия и инициалы автора (авторов), полное наименование научного труда, место издания, название издательства, год издания, количество страниц научного труда. В случае, если научный труд опубликован в сборнике научных статей, в сборнике материалов научной конференции, журнале, альманахе или в ином периодическом издании, необходимо указать полное наименование издания, в котором опубликован научный труд, а также указать номера страниц, на которых он размеще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докладу</w:t>
      </w:r>
      <w:r>
        <w:rPr>
          <w:b/>
          <w:color w:val="000000"/>
          <w:sz w:val="28"/>
          <w:szCs w:val="28"/>
        </w:rPr>
        <w:t xml:space="preserve"> аспиранта: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3-ти наименований научных монографий и научных статей и не менее 1 наименования исторических источников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смысловые части; заключение с основными выводами по докладу; списки использованной литературы и источнико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обязан устно выступить с докладом на научно-практическом занятии, представить презентацию, отражающую основные положения и выводы доклада (от 5 до 10 слайдов), а также представить текст доклада в печатном или электронном виде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презентаций доклад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и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эссе</w:t>
      </w:r>
      <w:r>
        <w:rPr>
          <w:b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должно быть написано с привлечением научной литературы и источников (всего не менее 5-ти наименований)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в свободной форме, с обязательным изложением собственных взглядов, оценок, суждений по рассматриваемой проблеме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и сдается на кафедру в письменной форме в установленные преподавателем кафедры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онлайн-библиотека. URL: http://kommersant.org.ua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современных, технически оснащенных аудиториях, в которых имеется стационарный компьютер; монитор, проектор, экран наст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Отечественная ис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9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280" w:leader="none"/>
      </w:tabs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www.nlr.ru/" TargetMode="External"/><Relationship Id="rId19" Type="http://schemas.openxmlformats.org/officeDocument/2006/relationships/hyperlink" Target="http://www.museum.ru/mus/location.asp?region=3" TargetMode="External"/><Relationship Id="rId20" Type="http://schemas.openxmlformats.org/officeDocument/2006/relationships/hyperlink" Target="http://lenobl.allnw.ru/db/museum" TargetMode="External"/><Relationship Id="rId21" Type="http://schemas.openxmlformats.org/officeDocument/2006/relationships/hyperlink" Target="http://rarwh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diss.rsl.ru/" TargetMode="External"/><Relationship Id="rId24" Type="http://schemas.openxmlformats.org/officeDocument/2006/relationships/hyperlink" Target="http://www.garant.ru/iv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9:00Z</dcterms:created>
  <dc:creator>Alexandra</dc:creator>
  <dc:description/>
  <cp:keywords/>
  <dc:language>en-US</dc:language>
  <cp:lastModifiedBy>Ольга Николаевна Воронина</cp:lastModifiedBy>
  <cp:lastPrinted>2018-12-04T13:25:00Z</cp:lastPrinted>
  <dcterms:modified xsi:type="dcterms:W3CDTF">2023-05-12T11:23:00Z</dcterms:modified>
  <cp:revision>5</cp:revision>
  <dc:subject/>
  <dc:title/>
</cp:coreProperties>
</file>