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ГОСУДАРСТВЕННОЕ АВТОНОМНОЕ ОБРАЗОВАТЕЛЬНОЕ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1.02 </w:t>
      </w:r>
      <w:r>
        <w:rPr>
          <w:b/>
          <w:sz w:val="32"/>
          <w:szCs w:val="32"/>
        </w:rPr>
        <w:t>ГЕНДЕРНАЯ ИСТОРИЯ РОССИ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6.06.01 Исторические науки и археология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Отечественная истор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Веременко В.А., </w:t>
      </w:r>
      <w:r>
        <w:rPr/>
        <w:t>доктор исторических наук, профессор, зав. кафедрой истории Росс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стории России</w:t>
      </w:r>
    </w:p>
    <w:p>
      <w:pPr>
        <w:pStyle w:val="Normal"/>
        <w:ind w:left="284" w:hanging="0"/>
        <w:rPr/>
      </w:pPr>
      <w:r>
        <w:rPr/>
        <w:t>Протокол № 13 от «7» 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ить аспирантов с одной из методологических концепций современной исторической науки; сформировать у аспирантов компетенции, позволяющие системно осмысливать факторы, обеспечивающие современное гендерное разделение; применять полученные знания в своей профессиональной деятельности; сформировать мировоззренческую позицию аспирантов в отношении роли гендерных и других социальных факторов в общественной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накомить аспирантов с возможностью использования в исторической науке аналитической категории «гендер» (gender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емонстрировать специфику гендерного анализа исторической действи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х специальными знаниями в области исторической демографии, истории семьи и брака, исторической феминолог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бщить знание аспирантов на новом теоретическом уровне, показав взаимосвязь и взаимовлияние гендерных и иных социаль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звить навыки извлечения информации о гендерной истории из исторических источников и исторической лите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научные достижения в области гендерной истории Росс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критического анализа и оценки современных научных достижений в области гендерной истории Росс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генерирования новых идей при решении исследовательских и практических задач в области гендерной истории России, в том числе в междисциплинарных област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информацию в области гендерной истории России, вне зависимости от источника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ыделять и систематизировать содержащиеся в научных текстах основные идеи, отражающие современные научные достижения в области гендерной ис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сбора, обработки, критического анализа и систематизации информации по гендерной истории Росси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выбора методов и средств решения собственных исследовательских и практических задач в области гендерной истории Росс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использовать современные достижения российской и зарубежной исторической науки в собственной научно-исследователь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еоретико-методологические основы исследований гендерной истории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овокупность современных достижений российской и зарубежной исторической науки в области гендерной истории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являть и анализировать современные достижения российской и зарубежной исторической науки в области гендерной истории Ро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использовать современные достижения российской и зарубежной исторической науки</w:t>
            </w:r>
            <w:r>
              <w:rPr>
                <w:rFonts w:eastAsia="Arial Unicode MS"/>
              </w:rPr>
              <w:t xml:space="preserve"> в области </w:t>
            </w:r>
            <w:r>
              <w:rPr/>
              <w:t>гендерной истории России</w:t>
            </w:r>
            <w:r>
              <w:rPr>
                <w:rFonts w:eastAsia="Arial Unicode MS"/>
              </w:rPr>
              <w:t xml:space="preserve"> в собственной научно-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методами и методиками анализа современных достижений российской и зарубежной исторической науки в области гендерной истории Ро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актическими навыками по использованию </w:t>
            </w:r>
            <w:r>
              <w:rPr/>
              <w:t>современных достижений российской и зарубежной исторической науки</w:t>
            </w:r>
            <w:r>
              <w:rPr>
                <w:color w:val="000000"/>
              </w:rPr>
              <w:t xml:space="preserve"> в области </w:t>
            </w:r>
            <w:r>
              <w:rPr/>
              <w:t>гендерной истории России</w:t>
            </w:r>
            <w:r>
              <w:rPr>
                <w:color w:val="000000"/>
              </w:rPr>
              <w:t xml:space="preserve"> в собственной научно-исследовательской деятель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формулировать цели, ставить и решать сложные теоретические и прикладные задачи, используя индивидуальные творческие способ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и планировании собственной научно-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цели собственной научно-исследовательской деятельности, ставить и решать сложные задачи, обеспечивающие достижение цели в соответствии с индивидуальными способностя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методологическим подходом к формулировке целей, постановки и решения сложных теоретических и прикладных задач в собственной научно-исследовательской деятель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омплексно и объективно анализировать совокупность исторических источников, в том числе с использованием современных информ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новные типы и виды исторических источников по гендерной истории Ро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методы и приемы критического анализа исторических источников по гендерной истории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комплексный и объективный анализ исторических источников по </w:t>
            </w:r>
            <w:r>
              <w:rPr/>
              <w:t>гендерной истории Ро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- применять современные информационные технологии при анализе исторических источников по </w:t>
            </w:r>
            <w:r>
              <w:rPr/>
              <w:t>гендерной истории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икой анализа исторических источников по </w:t>
            </w:r>
            <w:r>
              <w:rPr/>
              <w:t>гендерной истории Ро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- способами применения современных информационных технологий при анализе исторических источников по </w:t>
            </w:r>
            <w:r>
              <w:rPr/>
              <w:t>гендерной истории Росс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анализировать самостоятельно достигнутые результаты научных исследований, осуществлять отбор наиболее значимых и перспективных направлений дальнейших научных исследов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анализа результатов научных исслед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ринципы и критерии отбора наиболее значимых и перспективных направлений науч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анализ </w:t>
            </w:r>
            <w:r>
              <w:rPr/>
              <w:t>самостоятельно достигнутых результатов научных исследова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существлять отбор наиболее значимых и перспективных направлений дальнейших науч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ологическим подходом и методиками </w:t>
            </w:r>
            <w:r>
              <w:rPr/>
              <w:t>анализа самостоятельно достигнутых результатов научных исследований</w:t>
            </w:r>
            <w:r>
              <w:rPr>
                <w:color w:val="000000"/>
              </w:rPr>
              <w:t xml:space="preserve"> и отбора </w:t>
            </w:r>
            <w:r>
              <w:rPr/>
              <w:t>наиболее значимых и перспективных направлений дальнейших научных исследовани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популяризации научных знаний в рамках культурно-просветительских программ с использованием современных информационно-коммуник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особенности представления результатов научной деятельности в рамках культурно-просветительских программ с использованием современных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труктурировать понятия в контексте европейского и традиционного понимания «гендера»</w:t>
            </w:r>
          </w:p>
          <w:p>
            <w:pPr>
              <w:pStyle w:val="Normal"/>
              <w:jc w:val="both"/>
              <w:rPr/>
            </w:pPr>
            <w:r>
              <w:rPr/>
              <w:t>- популярно излагать основные положения и выводы по гендерной истории России с использованием современных информационно-коммуникационных технолог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азличными методами, технологиями и типами коммуникаций при популяризации научных знаний в рамках культурно-просветительских программ с использованием современных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необходимы знания, умения и компетенции, полученные аспирантами в результате изучения всех исторических дисциплин, в рамках высшего образования  предыдущих уровней (бакалавриат, магистратура, специалитет), а также курсов этнологии, психологии, социологии и политологии. Это дает возможность более свободно оперировать уже известными аспирантам обществоведческими понятиями – система, власть, социальная группа, семья, традиционное общество, индустриальное общество, патриархальные отношения и др. Кроме того, это обеспечивает возможность создания представлений о различных «гендерных системах», рассматриваемых в контексте миров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Введение. Понятие гендер. Предмет гендерной истории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ендер: «пол» и «гендер». Проблема перевода понятия «гендер» на русский язык. Гендерная идентичность. Воспитание человека и половое воспитание. Биологическая, социальная и религиозная концепции положения полов. Гендер и менталитет. Феминизм и «мужской шовинизм». Семья как исторический феномен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гендерной истории. «Мужская» и «женская» истории. Этапы развития «истории женщин». Появление историческойфеминологии. «Новая социальная история» и ее влияние на становление гендерной истории. Основные направления гендерной истории: история женщин, история маскулинности, гендер и социальная стратификация общества, гендер в системе властных отношений, гендер и экономика, гендер и оформление н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феминология и гендерный подход в российской исторической науке: современное состояние и перспективы разви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нденции гендерных отношений в доцивилизационный период и в ранних государственных образ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полами в животном мире. Доминирование. «Брачные ритуалы»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социогенез. Эструс. Половые табу. Оргианистические праздники и нападения. Эволюция семейно-брачных отношений. Матрилинейные и патрилинейные семьи и варианты поселений. Половое разделение труда в системе присваивающего хозяйств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рный аспект «неолитической революции». Общество «партнерства». Тайные союзы. Престижная экономика. Начало доминирования мужчин в общественной жизни. Большая патриархальная семья. Роль гендерного фактора в образовани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Красота и способы привлечения лиц противоположного пола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амия и моногамия. Особенности брачных отношений в скотоводческих и земледельческих обществах. Пережитки доцивилизационных форм гендерных отношений в древних обществах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ендерных отношений в Древнем Египте, Месопотамии, Древней Индии, Древнем Китае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семейных и наследств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лигии – конфуцианство, буддизм, индуизм, зароостризм – о месте мужчины и женщины в мире. Идеал мужчины и женщины. Духовная культура и воспитание полов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моногамной системы брачных отношений. Гендерный аспект воспитания гражданина. Права и обязанности мужчин и женщин в Древней Греции. Общее и особенное в системе гендерных отношений в различных полисах Древней Греци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еский пантеон. Мужское и женское жречество. Культ тела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линизм и гендерный вопрос. Влияние восточных традиций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ая философская мысль о месте мужчины и женщины в обществе. Женщины-ученые. Ипатия. Гендерная аспект искусства и литературы. Сапфо. Аристофан. Античный идеал мужчины и женщ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рная стратификация в римской гражданской общине. Семейные и наследственные вопросы в римском праве. Разрушение нравственных устоев римского общества в эпоху имп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дерные отношения в традиционном русском обществ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рная характеристика общества восточных славян. Семейно-брачные отношения. Быт. Обрядность. Половое разделение труда. Мужской и женский пантеон. Род и рожениц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ендерных отношений после принятия христианства. Семейно-брачное право. Жизненный цикл мужчины и женщины. Гендер и другие социальные роли. Участие мужчин и женщин в 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разование юношества на Руси. Древнерусский идеал мужчины и женщины. Эстетические представления в древнерусск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рные аспекты монголо-татарского и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мографическая ситуация в русском обществ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Причины изменений количества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ендерные отношения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«Домострой». Терем. Сословные различия в положении по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ославная церковь, раскольники и сектанты – общее и особенное в представлениях о месте мужчины и женщины в общест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дерные различия в исламском мир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ран о месте мужчины и женщины в мире. Законы шариат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Гаремная система» и ее влияние на социальную и этническую структуру общества. Женщины и власть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деал мужчины и женщины в мусульманском мире. Принципы воспитания в исламском обществе. Эстетические представлен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ендерные роли на современном исламском Востоке. Турецкая, афганская, иранская и другие модел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лам гендерные отношения в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ойчивость традиционного семейно-брачного институ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дерный аспект промышленной революци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мографическая революция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ее причины и последствия. Демографическое развитие стран Европы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«Новая европейская модель брачност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век женщины» (Эллен Кей). Значение промышленной революции для мужчин и женщин различных социальных групп. Классовое деление общества и гендерная стратификац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рные последствия индустриализации. Понятие работы. Разделение производства и семьи («публичная» и «частная» сферы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ы «леди» и «джентльмена», роль художественной литературы в их формирова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ендерная проблематика в творчестве западноевропейских философ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Образы мужчины и женщины в литературе и искусстве. Общественное мнение о допустимости равноправия полов в семейной, профессиональной и политической жизн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идеологии феминизма. Д.С. Милль. «Моральное противоречие эпохи». Идея свободной любв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эмансипации чувств – к эмансипации мысли. Изменения в образовательно-воспитательной системе. Совместное обучение. Женщины в высшей школе. Феномен «ученой женщины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фражизм. Начало уравнения полов в политических правах. Женские общественные и политические организации. Благотворительные общества. Мужчина и влас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 традиционных форм брака. Рождение «новой семьи». Семейно-наследственное законодатель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ндер и национальная идентич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а и женщина в модернизирующемся русском обществ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мографическая ситуация в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брачность, рождаемость, смертность. Формы семьи и домохозяй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оцесса модернизации России и состояние гендерных отнош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ские преобразования: новые явления и традиционный уклад патриархальной семьи. Цивилизационный раскол русского об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Галантный век» в России. Женщины на русском троне. «Фаворитизм» и его гендерное измерение. Изменения в системе воспитания представительниц российской элиты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Этик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обенности модернизации гендерных отношений в Росс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енности модернизации гендерных отношений в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Преобладание патриархальных традиций. Быт и устои крестьянской семьи. Мужчина и женщина в рабочей среде. Гендерный состав пролетариата. Семьи – «заложники» общины. Морально-нравственный и политический облик рабочих отходников. Гендерный аспект «оскудения» российского дворянства. Судьба традиционной дворянской семь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феминизм как часть общемирового движения. Единство целей и методов борьбы. Борьба за доступ к высшему образованию. Женщины в русских университетах. Курсистки. Женщины в интеллигентных профессиях. Женские благотворительные и политические организации. От литературных салонов – к «Лиге равноправности женщин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олюционность российской интеллигенции. Гендерный состав революционных организаций в России. Революционный идеал взаимоотношений между мужчиной и женщиной и попытки его воплощ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о-правовое регулирование гендерных отношений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Церковный и гражданский бра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жчина и женщина в национальных районах России. Финляндия – европейский лидер в сфере реализации идеи равноправия по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Гендерный аспект истории Росс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мографическая ситуация в России в перво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Брачность, рождаемость и смертность в условиях войны и револю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менение гендерных ролей в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ой войны. Отношение в обществе к «раскрепощению» женщи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ская революция 1917 г. и уравнение мужчин и женщин в прав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ла в теории и практике большевиков. Гражданское равноправие. Совместное образование. Трудовая повинность. Мероприятия по преодолению половых различий. Свободная любовь и попытки реализации принципа общности жен. Коммунистические браки и крестин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к идеалу семьи. Правовое регулирование семейно-брачных отношений в 20-30-е гг. Жизненный цикл в деревне и городе: традиции и новации. Гендерные отношения на производстве. Участие мужчин и женщин в политической жизни. Роль государства в регулировании гендерных отношений и воспитании подрастающего поко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гендерных отношений в республиках СССР. Межнациональные бра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и эстетические идеалы в советском обществе. Представления о «коммунистическом» человеке. Образы мужчины и женщины в искусстве и литературе 20-30-х гг. Гендерные отношения в годы Великой Отечественной войны. Демографическая ситуация и ее последствия. Жены и «боевые подруги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итика государства в области регулирования семейно-брачных отношений в послевоенный период. Торжество принципов советской патриархальной семьи. Гендерные характеристики российского общества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Гендерные роли в семье, на производстве, в политике. Гендерный аспект миграционного движения. Демографические проблемы современной России и пути их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спективы развития гендерных отношений в Росс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93"/>
        <w:gridCol w:w="2727"/>
        <w:gridCol w:w="2977"/>
      </w:tblGrid>
      <w:tr>
        <w:trPr>
          <w:trHeight w:val="5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6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Введение. Понятие гендер. Предмет гендерной исто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Предмет гендерной истор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«мозговой штурм»</w:t>
            </w:r>
          </w:p>
        </w:tc>
      </w:tr>
      <w:tr>
        <w:trPr>
          <w:trHeight w:val="88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ые тенденции гендерных отношений в доцивилизационный период и в ранних государственных образования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Основные тенденции гендерных отношений в доцивилизационный период и в ранних государственных образованиях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работа в группах</w:t>
            </w:r>
          </w:p>
        </w:tc>
      </w:tr>
      <w:tr>
        <w:trPr>
          <w:trHeight w:val="88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ендерные различия в исламском мир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Гендерные различия в исламском мир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88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ендерный аспект промышленной революци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Начало уравнения женщин в политических правах. Феминизм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обсуждение и защита эссе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1 Вопросы для подготовки к научно-практическим занятиям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Введение. Понятие гендер. Предмет гендерной истории</w:t>
      </w:r>
      <w:r>
        <w:rPr>
          <w:bCs/>
          <w:i/>
          <w:sz w:val="28"/>
          <w:szCs w:val="28"/>
        </w:rPr>
        <w:t>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 гендерной истории. Формирование гендерной истории как особого научного направления.</w:t>
      </w:r>
    </w:p>
    <w:p>
      <w:pPr>
        <w:pStyle w:val="32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гендер</w:t>
      </w:r>
    </w:p>
    <w:p>
      <w:pPr>
        <w:pStyle w:val="32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положения полов.</w:t>
      </w:r>
    </w:p>
    <w:p>
      <w:pPr>
        <w:pStyle w:val="32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гендера в современной западной философии и исторической науке.</w:t>
      </w:r>
    </w:p>
    <w:p>
      <w:pPr>
        <w:pStyle w:val="32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рная и социальная история.</w:t>
      </w:r>
    </w:p>
    <w:p>
      <w:pPr>
        <w:pStyle w:val="32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стории женщин к гендерной истори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рная история в России: современное состояние и перспективы развит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Основные тенденции гендерных отношений в доцивилизационный период и в ранних государственных образования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нденции гендерных отношений в доцивилизационный период и в ранних государственных образованиях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емейной организации в доцивилизационный период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рные аспекты «неолитической революции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стижная экономика» как фактор образования государств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житки доцивилизационных форм гендерных отношений в древних обществах Восток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уцианство, даосизм, буддизм, индуизм, зароостризм – о месте мужчины и женщины в мир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ндерные отношения в период античности: общее и особ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Гендерные отношения в традиционном русском обществ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дерные отношения в традиционном русском обществе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е роли у древних славян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-брачные и наследственные отношения в древнерусском государстве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монголо-татарского ига на изменение гендерных ролей в традиционному русском обществ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мострой» и его знач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м и теремная систем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и эстетические воззрения в традиционном русск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Гендерные различия в исламском мире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дерные различия в исламском мире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мужчины и женщины в исламском мир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воспитания в исламском обществ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рные роли на современном исламском Восто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Гендерный аспект промышленной революции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е последствия промышленной революции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емографическая революция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 ее суть и значени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рный аспект  «Промышленной революции»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Эволюция семейно-наследственного законодательства в западновропейских странах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ХХ вв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Роль художественн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формировании идеальных образов мужественности и женственност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чало уравнения женщин в политических правах. Феминизм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а и женщина XIX в.: идеал и реальность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дноевропейская философия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е ХХ вв. о статусе мужчины и женщины: (на примере трудов одного из философов по выбору студента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деологии феминизма. Отношение общества к идее «раскрепощения» женщины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фражизм как политическое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Мужчина и женщина в модернизирующемся русском обществ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и женщина в модернизирующемся русском обществе</w:t>
      </w:r>
    </w:p>
    <w:p>
      <w:pPr>
        <w:pStyle w:val="33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ие преобразования и цивилизационный раскол русск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волюция семейно-наследственного законодательства в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ХХ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алантный век»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ендерный аспект «Великих реформ»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оссийский феминизм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рный аспект российского революционного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ендерные отношения и их эволюция в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Гендерный аспект истории Росс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ский гендерный контрак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а и женщина в довоенном СССР: идеал и реальность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рная ситуация в период Великой Отечественной войн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емографическое развитие советского государства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р отношения в национальных республиках ССС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дерные отношения в современном российском обществе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8"/>
          <w:szCs w:val="28"/>
        </w:rPr>
        <w:t xml:space="preserve">Гендерные характеристики российского общества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овременном российском обществе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 xml:space="preserve">Перспективы развития гендерных отношений в Росс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1 Контроль качества освоения дисциплины</w:t>
      </w:r>
    </w:p>
    <w:p>
      <w:pPr>
        <w:pStyle w:val="Normal"/>
        <w:rPr/>
      </w:pPr>
      <w:r>
        <w:rPr/>
        <w:t>Контроль качества освоения дисциплины  включает в себя:</w:t>
      </w:r>
    </w:p>
    <w:p>
      <w:pPr>
        <w:pStyle w:val="Normal"/>
        <w:rPr/>
      </w:pPr>
      <w:r>
        <w:rPr/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/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Введение. Понятие гендер. Предмет гендерной ис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45" w:firstLine="45"/>
              <w:jc w:val="center"/>
              <w:rPr/>
            </w:pPr>
            <w:r>
              <w:rPr/>
              <w:t>УК-1, 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спект </w:t>
            </w:r>
          </w:p>
          <w:p>
            <w:pPr>
              <w:pStyle w:val="Style18"/>
              <w:rPr/>
            </w:pPr>
            <w:r>
              <w:rPr/>
              <w:t>Опрос</w:t>
            </w:r>
          </w:p>
          <w:p>
            <w:pPr>
              <w:pStyle w:val="Style18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Основные тенденции гендерных отношений в доцивилизационный период и в ранних государственных образова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"/>
              <w:jc w:val="center"/>
              <w:rPr/>
            </w:pPr>
            <w:r>
              <w:rPr/>
              <w:t>УК-1, ПК-1, ПК-2, ПК-3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спект </w:t>
            </w:r>
          </w:p>
          <w:p>
            <w:pPr>
              <w:pStyle w:val="Style18"/>
              <w:rPr/>
            </w:pPr>
            <w:r>
              <w:rPr/>
              <w:t>Опрос</w:t>
            </w:r>
          </w:p>
          <w:p>
            <w:pPr>
              <w:pStyle w:val="Style18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Гендерные отношения в традиционном русском общест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УК-1, ПК-1, ПК-2, ПК-3, ПК-5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спект </w:t>
            </w:r>
          </w:p>
          <w:p>
            <w:pPr>
              <w:pStyle w:val="Style18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дерные различия в исламском ми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120" w:after="0"/>
              <w:ind w:left="-45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ПК-1, ПК-2, ПК-3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Конспект</w:t>
            </w:r>
          </w:p>
          <w:p>
            <w:pPr>
              <w:pStyle w:val="Style18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дерный аспект промышленной револю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120" w:after="0"/>
              <w:ind w:left="-45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ПК-1, ПК-2, ПК-3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спект </w:t>
            </w:r>
          </w:p>
          <w:p>
            <w:pPr>
              <w:pStyle w:val="Style18"/>
              <w:rPr/>
            </w:pPr>
            <w:r>
              <w:rPr/>
              <w:t>Опрос</w:t>
            </w:r>
          </w:p>
          <w:p>
            <w:pPr>
              <w:pStyle w:val="Style18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жчина и женщина в модернизирующемся русском общест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120" w:after="0"/>
              <w:ind w:left="-45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ПК-1, ПК-2, ПК-3, ПК-5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спект </w:t>
            </w:r>
          </w:p>
          <w:p>
            <w:pPr>
              <w:pStyle w:val="Style18"/>
              <w:rPr/>
            </w:pPr>
            <w:r>
              <w:rPr/>
              <w:t xml:space="preserve">Опрос </w:t>
            </w:r>
          </w:p>
          <w:p>
            <w:pPr>
              <w:pStyle w:val="Style18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рный аспект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–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"/>
              <w:jc w:val="center"/>
              <w:rPr/>
            </w:pPr>
            <w:r>
              <w:rPr/>
              <w:t>УК-1, ПК-1, ПК-2, ПК-3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спект </w:t>
            </w:r>
          </w:p>
          <w:p>
            <w:pPr>
              <w:pStyle w:val="Style18"/>
              <w:rPr/>
            </w:pPr>
            <w:r>
              <w:rPr/>
              <w:t>Опрос</w:t>
            </w:r>
          </w:p>
          <w:p>
            <w:pPr>
              <w:pStyle w:val="Style18"/>
              <w:rPr/>
            </w:pPr>
            <w:r>
              <w:rPr/>
              <w:t>Эсс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екущий контро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течение семестра в виде устных экспресс-опросов, обсуждений конспектов монографий и исторических источников, подготовки докладов по различным темам дисциплины с презентацией основных положений и вывод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ы конспектов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генде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гендерной истор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рный аспект антропосоциогенез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ендер и образование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чный идеал мужчины и женщ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волюцию западноевропейской семейной организации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рной вопрос в протестантской среде. Формирование буржуазного идеала семь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ендерные представления в среде европейского дворянств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ан о месте мужчины и женщине в обществе и семье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мужчин и женщин в Древней Ру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монголо-татарского ига на изменение гендерных ролей в традиционному русском общ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инамика отражения сословных различий в положении мужчин и женщин в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рный аспект «Промышленной революции»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деологии феминизма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ие преобразования и цивилизационный раскол русского обще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ендерные отношения и их эволюция в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–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ые и демографические последствия Мировых войн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ая революция 1960-х гг. и ее посл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спективы развития гендерных отношений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а и женщина в Советской России и СССР: идеал и реа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ендерные характеристики российского общества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ы докладов и рефератов:</w:t>
      </w:r>
    </w:p>
    <w:p>
      <w:pPr>
        <w:pStyle w:val="32"/>
        <w:numPr>
          <w:ilvl w:val="0"/>
          <w:numId w:val="2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красоте в доцивилизационном обществе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рилинейные и патрилинейные семь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рачных отношений в скотоводческих и земледельческих обществах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ское и женское начало в мифологии и философии Древнего Китая.</w:t>
      </w:r>
    </w:p>
    <w:p>
      <w:pPr>
        <w:pStyle w:val="32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емьи и семейных ценностей в произведениях античной литературе.</w:t>
      </w:r>
    </w:p>
    <w:p>
      <w:pPr>
        <w:pStyle w:val="32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нравственной сферы в Древнем Риме в эпоху импер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мужа и жены по исламским закона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церковь о статусе мужчин и женщин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 xml:space="preserve">Роль художественн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формировании идеальных образов мужественности и женственности.</w:t>
      </w:r>
    </w:p>
    <w:p>
      <w:pPr>
        <w:pStyle w:val="32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еномен «ученой женщины» в Европ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33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ежконфессиональная и межнациональная специфика гендерных отношений в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еволюционный идеал взаимоотношений между мужчиной и женщиной и попытки его воплощения в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идеал мужчины и женщины и роль СМИ в его создан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рный вопрос в идеологии совет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ЭССЕ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Написать эссе на основании экспозиции любого (по выбору аспирата) из указанных музее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Сравнить гендерные отношения любых 2-х народов (по выбору аспирата) по материалам экспозиции музея «Кунсткаменр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Сравнить гендерные отношения любых 2-х народов (по выбору аспирата) по материалам экспозиции Российского этнографического музе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дать анализ гендерных отношений в России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 по материалам посещения усадебного комплек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Дать анализ состояния гендерных отношений в Советской России по материалам музея политической исто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одготовки к опросам представлены в п. 5.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4"/>
        <w:gridCol w:w="1843"/>
        <w:gridCol w:w="1276"/>
        <w:gridCol w:w="992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дворянских семьях России (вторая половина X</w:t>
            </w:r>
            <w:r>
              <w:rPr>
                <w:lang w:val="en-US"/>
              </w:rPr>
              <w:t>IX</w:t>
            </w:r>
            <w:r>
              <w:rPr/>
              <w:t xml:space="preserve"> – начало ХХ вв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ология и феми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Л.Д. Ерохина, А.К. Ерохин, С.В. Кова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Флинт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ы повседневност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Большаков В. П., Иконникова С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4"/>
        <w:gridCol w:w="1843"/>
        <w:gridCol w:w="1276"/>
        <w:gridCol w:w="992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в гендерном измерении: Современная зарубежная историография. Аналитически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АН ИН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дерная псих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Прайм-Евро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ндер для «чай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нова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в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минология и гендер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сланова Р.И., Зуйк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ашков и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ладкое слово… Гендерные 60-ые и да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ебкина 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Культура. Повседневность : Западная Европа: от Античности до XX века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зьякова М. 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огла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ичка на берёзке : сексуальная культур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eastAsia="Calibri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Кон И.С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и женщина: тело, мода, культура. СССР – оттеп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ин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овое литературное обо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емейный быт и повседневность крестьян Курской губернии: традиции и динамика перемен в пореформенной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З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ЭА 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Женщины Древней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Н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ыс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детей трудящегося населения Санкт-Петербурга во второй половине XIX – начале ХХ в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Астер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циально-психологические и духовно-нравственные аспекты семьи и семейного воспитания в современ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психологии 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eastAsia="Calibri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Скопинцева Т.Ю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л, гендер,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Э. Шори и К. Хайд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Р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циальная история. Ежегодник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Алетей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исхождение брака и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ыс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Теория и методология гендерных исследований /. – Ч. 1–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Н.Ю. Фет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Ц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ap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 образования и науки РФ. – Режим доступа: http:// www.edu.ru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сийской национальной библиотеки. – Режим доступа: </w:t>
      </w:r>
      <w:hyperlink r:id="rId14">
        <w:r>
          <w:rPr>
            <w:rStyle w:val="InternetLink"/>
            <w:sz w:val="28"/>
            <w:szCs w:val="28"/>
          </w:rPr>
          <w:t>http://www.nlr.ru</w:t>
        </w:r>
      </w:hyperlink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Информационный портал о музеях Санкт-Петербурга. – Режим доступа: </w:t>
      </w:r>
      <w:hyperlink r:id="rId15">
        <w:r>
          <w:rPr>
            <w:rStyle w:val="InternetLink"/>
            <w:sz w:val="28"/>
            <w:szCs w:val="28"/>
          </w:rPr>
          <w:t>http://www.museum.ru/mus/location.asp?region=3</w:t>
        </w:r>
      </w:hyperlink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Информационный портал о музеях Ленинградской области. – Режим доступа: </w:t>
      </w:r>
      <w:hyperlink r:id="rId16">
        <w:r>
          <w:rPr>
            <w:rStyle w:val="InternetLink"/>
            <w:sz w:val="28"/>
            <w:szCs w:val="28"/>
          </w:rPr>
          <w:t>http://lenobl.allnw.ru/db/museum</w:t>
        </w:r>
      </w:hyperlink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айт Российской ассоциации исследователей женской истории (РАИЖИ). – Режим доступа: </w:t>
      </w:r>
      <w:hyperlink r:id="rId17">
        <w:r>
          <w:rPr>
            <w:rStyle w:val="InternetLink"/>
            <w:sz w:val="28"/>
            <w:szCs w:val="28"/>
          </w:rPr>
          <w:t>http://rarwh.ru</w:t>
        </w:r>
      </w:hyperlink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«Университетская библиотека онлайн». – Режим доступа: http://biblioclub.ru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t>Научная электронная библиотека</w:t>
      </w:r>
      <w:r>
        <w:rPr>
          <w:sz w:val="28"/>
          <w:szCs w:val="28"/>
        </w:rPr>
        <w:t xml:space="preserve">. – Режим доступа: </w:t>
      </w:r>
      <w:hyperlink r:id="rId18">
        <w:r>
          <w:rPr>
            <w:rStyle w:val="InternetLink"/>
            <w:sz w:val="28"/>
            <w:szCs w:val="28"/>
          </w:rPr>
          <w:t>http://elibrary.ru</w:t>
        </w:r>
      </w:hyperlink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Электронная библиотека диссертаций (РГБ). – Режим доступа: </w:t>
      </w:r>
      <w:hyperlink r:id="rId19">
        <w:r>
          <w:rPr>
            <w:rStyle w:val="InternetLink"/>
            <w:sz w:val="28"/>
            <w:szCs w:val="28"/>
          </w:rPr>
          <w:t>http://diss.rsl.ru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t>Научная электронная библиотека «Киберленинка» - Режим доступа: http://cyberleninka.ru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zh-CN" w:bidi="hi-IN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ческие указания для обучающихся по освоению дисциплины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</w:t>
      </w:r>
      <w:r>
        <w:rPr>
          <w:b/>
          <w:i/>
          <w:color w:val="000000"/>
          <w:sz w:val="28"/>
          <w:szCs w:val="28"/>
        </w:rPr>
        <w:t>докладу</w:t>
      </w:r>
      <w:r>
        <w:rPr>
          <w:b/>
          <w:color w:val="000000"/>
          <w:sz w:val="28"/>
          <w:szCs w:val="28"/>
        </w:rPr>
        <w:t xml:space="preserve"> аспиранта:</w:t>
      </w:r>
    </w:p>
    <w:p>
      <w:pPr>
        <w:pStyle w:val="Style19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выполняется по теме изучаемой дисциплины, в соответствии с Рабочей программой дисциплины и по согласованию с преподавателем кафедры;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оклада должно логически последовательно, объективно и в полном объеме раскрывать основное содержание темы доклада;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доклада необходимо использовать не менее 3-ти наименований научных монографий и научных статей и не менее 1 наименования исторических источников.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и элементами структуры доклада должны быть: введение с постановкой цели, определением задач, характеристикой актуальности темы; основная часть, разделенная на смысловые части; заключение с основными выводами по докладу; списки использованной литературы и источников;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ирант обязан устно выступить с докладом на научно-практическом занятии, представить презентацию, отражающую основные положения и выводы доклада (от 5 до 10 слайдов), а также представить текст доклада в печатном или электронном виде </w:t>
      </w:r>
    </w:p>
    <w:p>
      <w:pPr>
        <w:pStyle w:val="Style19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оформлению </w:t>
      </w:r>
      <w:r>
        <w:rPr>
          <w:b/>
          <w:i/>
          <w:color w:val="000000"/>
          <w:sz w:val="28"/>
          <w:szCs w:val="28"/>
        </w:rPr>
        <w:t>презентаций докладов</w:t>
      </w:r>
      <w:r>
        <w:rPr>
          <w:b/>
          <w:color w:val="000000"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езентации должно строго соответствовать теме, в рамках которой составлена презентация, раскрывать ключевые аспекты данной темы в логической последовательности;</w:t>
      </w:r>
    </w:p>
    <w:p>
      <w:pPr>
        <w:pStyle w:val="Style19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олжна включать в себя (по выбору аспиранта и в соответствии с поставленной целью) таблицы и(или) схемы и(или) иллюстрации (включая фотодокументы), а также текстовые пояснения к ним;</w:t>
      </w:r>
    </w:p>
    <w:p>
      <w:pPr>
        <w:pStyle w:val="Style19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олжна отвечать техническим требованиям, позволяющим осуществлять ее демонстрацию при помощи ИК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оформлению </w:t>
      </w:r>
      <w:r>
        <w:rPr>
          <w:b/>
          <w:i/>
          <w:color w:val="000000"/>
          <w:sz w:val="28"/>
          <w:szCs w:val="28"/>
        </w:rPr>
        <w:t>конспекта монографий и исторических источников</w:t>
      </w:r>
      <w:r>
        <w:rPr>
          <w:b/>
          <w:color w:val="000000"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представляет собой краткое изложение основных положений, аргументов и выводов, содержащихся в тексте;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включает в себя в качестве обязательных элементов: библиографическое описание монографии и(или) исторического источника, аутентичные извлечения из текста с указанием номера(ов) страниц(ы) первоисточника, на которой(ых) расположена данная цитата, краткие подзаголовки для законспектированных фрагментов текста;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представляется в печатном или электронном виде по выбору аспиранта.</w:t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требования 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ссе по материалам экспозиции музе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после посещения музея, в соответствии с Рабочей программой дисциплины и по согласованию с преподавателем кафедры;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в свободной форме, с обязательным изложением собственных взглядов, оценок, суждений по рассматриваемой проблеме;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эссе составляет от 5 до 7 тыс. знаков;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и сдается на кафедру в письменной форме в установленные преподавателем кафедры с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чтении лекций и проведении практических занятий по всем темам активно используется компьютерная техника для демонстрации слайдов с помощью программного приложен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. На семинарских и практических занятиях студенты представляют презентации, подготовленные с помощью программного приложен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подготовленные ими в часы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формационны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целей и задач учебной практики обучающиеся могут при необходимости использовать возможности информационно-справочных систем, электронных библиотек и архивов. Информационно-справочные и информационно-правовые систе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правочная правовая система ГАРАНТ (интернет-версия). </w:t>
      </w:r>
      <w:r>
        <w:rPr>
          <w:color w:val="000000"/>
          <w:sz w:val="28"/>
          <w:szCs w:val="28"/>
          <w:lang w:val="en-US"/>
        </w:rPr>
        <w:t xml:space="preserve">URL: </w:t>
      </w:r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http://www.garant.ru/iv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ая онлайн-библиотека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ommers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е реферативные базы данных научных изданий, в частности, Scopus. Режим доступа: </w:t>
      </w:r>
      <w:hyperlink r:id="rId22">
        <w:r>
          <w:rPr>
            <w:rStyle w:val="InternetLink"/>
            <w:sz w:val="28"/>
            <w:szCs w:val="28"/>
          </w:rPr>
          <w:t>https://www.scopus.com/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материально-технического обеспечения дисциплины отвечает требованиям, предъявляемым ФГОС ВО, и обеспечивает устойчивое функционирование образовательной среды Университета.</w:t>
      </w:r>
    </w:p>
    <w:p>
      <w:pPr>
        <w:pStyle w:val="Normal"/>
        <w:ind w:firstLine="567"/>
        <w:jc w:val="both"/>
        <w:rPr>
          <w:rStyle w:val="11"/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бучение происходит в современных, технически оснащенных аудиториях, в которых имеется </w:t>
      </w:r>
      <w:r>
        <w:rPr>
          <w:rStyle w:val="11"/>
          <w:rFonts w:eastAsia="Calibri"/>
          <w:sz w:val="28"/>
          <w:szCs w:val="28"/>
        </w:rPr>
        <w:t>стационарный компьютер</w:t>
      </w:r>
      <w:r>
        <w:rPr>
          <w:sz w:val="28"/>
          <w:szCs w:val="28"/>
        </w:rPr>
        <w:t>; монитор</w:t>
      </w:r>
      <w:r>
        <w:rPr>
          <w:rStyle w:val="11"/>
          <w:rFonts w:eastAsia="Calibri"/>
          <w:sz w:val="28"/>
          <w:szCs w:val="28"/>
        </w:rPr>
        <w:t xml:space="preserve">, проектор, </w:t>
      </w:r>
      <w:r>
        <w:rPr>
          <w:sz w:val="28"/>
          <w:szCs w:val="28"/>
        </w:rPr>
        <w:t>экран настенный.</w:t>
      </w:r>
    </w:p>
    <w:p>
      <w:pPr>
        <w:pStyle w:val="Normal"/>
        <w:ind w:firstLine="567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Кафедра имеет собственную коллекцию видеозаписей, используемых при проведении учебных занятий по дисциплине «</w:t>
      </w:r>
      <w:r>
        <w:rPr>
          <w:sz w:val="28"/>
          <w:szCs w:val="28"/>
        </w:rPr>
        <w:t>Отечественная исто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ое оснащение библиотеки составляют кабинеты со специализированным оборудованием и специально оборудованные помещения для самостоятельной работы аспирантов. Библиотека университета осуществляет свою работу на базе автоматизированной библиотечной системы ИРБ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льные залы библиотеки располагают парком компьютерной техники, имеющих выход в Интернет, и используемых для самостоятельной работы аспирантов во время работы читального зала. Библиотека университета обеспечивает образовательный процесс доступом к электронно-библиотечным системам, сформированным на основе прямых договоров с правообладателями учебной и учебно-методической литературой ЭБС «Библиоклуб». В библиотеке университета организован доступ к электронной базе диссер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  <w:lvl w:ilvl="1">
      <w:start w:val="1"/>
      <w:numFmt w:val="lowerLetter"/>
      <w:lvlText w:val="%2."/>
      <w:lvlJc w:val="left"/>
      <w:pPr>
        <w:tabs>
          <w:tab w:val="num" w:pos="2151"/>
        </w:tabs>
        <w:ind w:left="2151" w:hanging="360"/>
      </w:pPr>
    </w:lvl>
    <w:lvl w:ilvl="2">
      <w:start w:val="1"/>
      <w:numFmt w:val="lowerRoman"/>
      <w:lvlText w:val="%3."/>
      <w:lvlJc w:val="right"/>
      <w:pPr>
        <w:tabs>
          <w:tab w:val="num" w:pos="2871"/>
        </w:tabs>
        <w:ind w:left="2871" w:hanging="180"/>
      </w:pPr>
    </w:lvl>
    <w:lvl w:ilvl="3">
      <w:start w:val="1"/>
      <w:numFmt w:val="decimal"/>
      <w:lvlText w:val="%4."/>
      <w:lvlJc w:val="left"/>
      <w:pPr>
        <w:tabs>
          <w:tab w:val="num" w:pos="3591"/>
        </w:tabs>
        <w:ind w:left="3591" w:hanging="360"/>
      </w:pPr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  <w:lvl w:ilvl="1">
      <w:start w:val="1"/>
      <w:numFmt w:val="lowerLetter"/>
      <w:lvlText w:val="%2."/>
      <w:lvlJc w:val="left"/>
      <w:pPr>
        <w:tabs>
          <w:tab w:val="num" w:pos="2151"/>
        </w:tabs>
        <w:ind w:left="2151" w:hanging="360"/>
      </w:pPr>
    </w:lvl>
    <w:lvl w:ilvl="2">
      <w:start w:val="1"/>
      <w:numFmt w:val="lowerRoman"/>
      <w:lvlText w:val="%3."/>
      <w:lvlJc w:val="right"/>
      <w:pPr>
        <w:tabs>
          <w:tab w:val="num" w:pos="2871"/>
        </w:tabs>
        <w:ind w:left="2871" w:hanging="180"/>
      </w:pPr>
    </w:lvl>
    <w:lvl w:ilvl="3">
      <w:start w:val="1"/>
      <w:numFmt w:val="decimal"/>
      <w:lvlText w:val="%4."/>
      <w:lvlJc w:val="left"/>
      <w:pPr>
        <w:tabs>
          <w:tab w:val="num" w:pos="3591"/>
        </w:tabs>
        <w:ind w:left="3591" w:hanging="360"/>
      </w:pPr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6"/>
    <w:lvlOverride w:ilvl="0">
      <w:startOverride w:val="9"/>
    </w:lvlOverride>
  </w:num>
  <w:num w:numId="30">
    <w:abstractNumId w:val="15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author_red&amp;id=5444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102769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www.nlr.ru/" TargetMode="External"/><Relationship Id="rId15" Type="http://schemas.openxmlformats.org/officeDocument/2006/relationships/hyperlink" Target="http://www.museum.ru/mus/location.asp?region=3" TargetMode="External"/><Relationship Id="rId16" Type="http://schemas.openxmlformats.org/officeDocument/2006/relationships/hyperlink" Target="http://lenobl.allnw.ru/db/museum" TargetMode="External"/><Relationship Id="rId17" Type="http://schemas.openxmlformats.org/officeDocument/2006/relationships/hyperlink" Target="http://rarwh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diss.rsl.ru/" TargetMode="External"/><Relationship Id="rId20" Type="http://schemas.openxmlformats.org/officeDocument/2006/relationships/hyperlink" Target="http://www.garant.ru/iv/" TargetMode="External"/><Relationship Id="rId21" Type="http://schemas.openxmlformats.org/officeDocument/2006/relationships/hyperlink" Target="http://kommersant.org.ua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8:00Z</dcterms:created>
  <dc:creator>Alexandra</dc:creator>
  <dc:description/>
  <cp:keywords/>
  <dc:language>en-US</dc:language>
  <cp:lastModifiedBy>Ольга Николаевна Воронина</cp:lastModifiedBy>
  <cp:lastPrinted>2019-02-22T21:29:00Z</cp:lastPrinted>
  <dcterms:modified xsi:type="dcterms:W3CDTF">2023-05-12T11:24:00Z</dcterms:modified>
  <cp:revision>6</cp:revision>
  <dc:subject/>
  <dc:title/>
</cp:coreProperties>
</file>