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ГОСУДАРСТВЕННОЕ АВТОНОМНОЕ ОБРАЗОВАТЕЛЬНОЕ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1.01  </w:t>
      </w:r>
      <w:r>
        <w:rPr>
          <w:b/>
          <w:sz w:val="32"/>
          <w:szCs w:val="32"/>
        </w:rPr>
        <w:t>ИСТОРИЯ СЕВЕРО-ЗАПАДА РОССИ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46.06.01 Исторические науки и археология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Отечественная истор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6.06.01 Исторические науки и археология (уровень подготовки кадров высшей квалификации), утвержденного приказом Министерства образования и науки РФ  от 30 июля 2014 г. № 904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6.06.01 Исторические науки и археология, направленность (профиль) Отечественная истор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оставитель:</w:t>
      </w:r>
      <w:r>
        <w:rPr>
          <w:b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Козлов Н.Д., </w:t>
      </w:r>
      <w:r>
        <w:rPr/>
        <w:t>доктор исторических наук, профессор, профессор кафедры истории Росси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истории России</w:t>
      </w:r>
    </w:p>
    <w:p>
      <w:pPr>
        <w:pStyle w:val="Normal"/>
        <w:ind w:left="284" w:hanging="0"/>
        <w:rPr/>
      </w:pPr>
      <w:r>
        <w:rPr/>
        <w:t>Протокол № 13 от «7» 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исципли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аспирантов компетенции, позволяющие осмысливать основные проблемы истории северо-западного региона России; обеспечить аспирантов необходимыми знаниями для определения общего и особенного в историческом развитии Северо-Запада России по сравнению с другими регионами страны в свете современных теоретико-методологических подходов и научных концепций; сформировать мировоззренческую позицию аспирантов в отношении ключевых проблем истории Северо-Запада России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глубить знания о содержании факторов, определявших историческое своеобразие Северо-Запада России на каждом этапе развития реги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кретизировать представления об общеисторических и уникальных чертах пространственного, социально-экономического, административно-политического и социокультурного развития Северо-Запада Ро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ить и углубить знания об основных методологических подходах и концепциях исследования региональной истории Ро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ть умение применять методы критического анализа и оценки современных научных достижений в области изучения региональной истории Ро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ь умение определять место тех или иных событий и явлений истории северо-западного региона России в общеисторическом процессе; выявлять движущие силы исторического развития, устанавливать причинно-следственные связи в ис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крыть возможности применения слушателями знаний социальных, экономических, политических и социокультурных аспектов истории Северо-Запада России в своей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ть навыки извлечения и критического осмысления информации об истории Северо-Запада России из исторических источников и научной литератур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ь коммуникативные способности для популяризации историко-культурного наследия Северо-Запада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е научные достижения в области истории Северо-Запада России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критического анализа и оценки современных научных достижений в области истории Северо-Запада России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генерирования новых идей при решении исследовательских и практических задач в области истории Северо-Запада России, в том числе в междисциплинарных област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ритически анализировать и оценивать информацию по истории Северо-Запада России, вне зависимости от источника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выделять и систематизировать содержащиеся в научных текстах основные идеи, отражающие современные научные достижения в области истории Северо-Запада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навыками сбора, обработки, критического анализа и систематизации информации по истории Северо-Запада России</w:t>
            </w:r>
          </w:p>
          <w:p>
            <w:pPr>
              <w:pStyle w:val="Normal"/>
              <w:jc w:val="both"/>
              <w:rPr/>
            </w:pPr>
            <w:r>
              <w:rPr/>
              <w:t>- навыками выбора методов и средств решения собственных исследовательских и практических задач в области истории Северо-Запада Росси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использовать современные достижения российской и зарубежной исторической науки в собственной научно-исследовательск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теоретико-методологические основы исследований истории Северо-Запада Ро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овокупность современных достижений российской и зарубежной исторической науки в области истории Северо-Запада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являть и анализировать современные достижения российской и зарубежной исторической науки в области истории Северо-Запада Ро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использовать современные достижения российской и зарубежной исторической науки</w:t>
            </w:r>
            <w:r>
              <w:rPr>
                <w:rFonts w:eastAsia="Arial Unicode MS"/>
              </w:rPr>
              <w:t xml:space="preserve"> в области </w:t>
            </w:r>
            <w:r>
              <w:rPr/>
              <w:t>истории Северо-Запада России</w:t>
            </w:r>
            <w:r>
              <w:rPr>
                <w:rFonts w:eastAsia="Arial Unicode MS"/>
              </w:rPr>
              <w:t xml:space="preserve"> в собственной научно-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методами и методиками анализа современных достижений российской и зарубежной исторической науки в области истории Северо-Запада Ро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актическими навыками по использованию </w:t>
            </w:r>
            <w:r>
              <w:rPr/>
              <w:t>современных достижений российской и зарубежной исторической науки</w:t>
            </w:r>
            <w:r>
              <w:rPr>
                <w:color w:val="000000"/>
              </w:rPr>
              <w:t xml:space="preserve"> в области </w:t>
            </w:r>
            <w:r>
              <w:rPr/>
              <w:t>истории Северо-Запада России</w:t>
            </w:r>
            <w:r>
              <w:rPr>
                <w:color w:val="000000"/>
              </w:rPr>
              <w:t xml:space="preserve"> в собственной научно-исследовательской деятельност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амостоятельно формулировать цели, ставить и решать сложные теоретические и прикладные задачи, используя индивидуальные творческие способ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и планировании собственной научно-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пределять цели собственной научно-исследовательской деятельности, ставить и решать сложные задачи, обеспечивающие достижение цели в соответствии с индивидуальными способност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методологическим подходом к формулировке целей, постановки и решения сложных теоретических и прикладных задач в собственной научно-исследовательской деятельност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омплексно и объективно анализировать совокупность исторических источников, в том числе с использованием современных информационных технолог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новные типы и виды исторических источников по истории Северо-Запада Ро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методы и приемы критического анализа исторических источников по истории Северо-Запада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уществлять комплексный и объективный анализ исторических источников по </w:t>
            </w:r>
            <w:r>
              <w:rPr/>
              <w:t>истории Северо-Запада Ро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- применять современные информационные технологии при анализе исторических источников по </w:t>
            </w:r>
            <w:r>
              <w:rPr/>
              <w:t>истории Северо-Запада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икой анализа исторических источников по </w:t>
            </w:r>
            <w:r>
              <w:rPr/>
              <w:t>истории Северо-Запада Ро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способами применения современных информационных технологий при анализе исторических источников по</w:t>
            </w:r>
            <w:r>
              <w:rPr/>
              <w:t xml:space="preserve"> истории Северо-Запада Росси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анализировать самостоятельно достигнутые результаты научных исследований, осуществлять отбор наиболее значимых и перспективных направлений дальнейших научных исследов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анализа результатов научных исслед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ринципы и критерии отбора наиболее значимых и перспективных направлений научных исследований в области региональной истории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уществлять анализ </w:t>
            </w:r>
            <w:r>
              <w:rPr/>
              <w:t>самостоятельно достигнутых результатов научных исследова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существлять отбор наиболее значимых и перспективных направлений дальнейших научны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ологическим подходом и методиками </w:t>
            </w:r>
            <w:r>
              <w:rPr/>
              <w:t>анализа самостоятельно достигнутых результатов научных исследований</w:t>
            </w:r>
            <w:r>
              <w:rPr>
                <w:color w:val="000000"/>
              </w:rPr>
              <w:t xml:space="preserve"> и отбора </w:t>
            </w:r>
            <w:r>
              <w:rPr/>
              <w:t>наиболее значимых и перспективных направлений дальнейших научных исследовани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к популяризации научных знаний в рамках культурно-просветительских программ с использованием современных информационно-коммуникационных технолог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особенности представления результатов научной деятельности в рамках культурно-просветительских программ с использованием современных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труктурировать понятия в контексте региональной истории России</w:t>
            </w:r>
          </w:p>
          <w:p>
            <w:pPr>
              <w:pStyle w:val="Normal"/>
              <w:jc w:val="both"/>
              <w:rPr/>
            </w:pPr>
            <w:r>
              <w:rPr/>
              <w:t>- популярно излагать основные положения и выводы по истории Северо-Запада России с использованием современных информационно-коммуникационных технолог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азличными методами, технологиями и типами коммуникаций при популяризации научных знаний в рамках культурно-просветительских программ с использованием современных информационно-коммуникационных технологи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ля изучения дисциплины необходимы знания, умения и компетенции, полученные аспиратами в результате изучения всех исторических дисциплин, в рамках высшего профессионального образования, а также смежных социально-гуманитарных дисциплин (социологии, политологии, культурологи, философии, экономики и психологии). Это дает возможность свободно оперировать уже известными аспирантам обществоведческими понятиями и использовать методы междисциплинарных исследований при изучении истории Северо-Запада Росси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дновременно с изучением дисциплины «История Северо-Запада России» аспиранты изучают дисциплину «Отечественная история», что создает необходимые предпосылки для изучения региональной истории в контексте исторического развития России с древних времен до современности, выявления общих тенденций развития и уникальных черт истории Северо-Запада России, а также позволяет конкретизировать ряд основных положений дисциплины «Отечественная история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«Введение. Географическое </w:t>
      </w:r>
      <w:r>
        <w:rPr>
          <w:b/>
          <w:bCs/>
          <w:color w:val="000000"/>
          <w:sz w:val="28"/>
          <w:szCs w:val="28"/>
        </w:rPr>
        <w:t>положение и природно-климатические условия Северо-Запада России и их влияние на историческое развитие регион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 методология региональной истории России. Геополитическое значение северо-западного региона России. Географические границы региона. Особенности ландшафта. Почвы. Климат. Влияние географического положения и природно-климатических условий на историческое развитие и своеобразие северо-западного региона России. Периодизация истории Северо-Запада России. Источники изучения истории Северо-Запада России. Основные этапы историографического изучения Северо-Запада России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: «</w:t>
      </w:r>
      <w:r>
        <w:rPr>
          <w:b/>
          <w:bCs/>
          <w:color w:val="000000"/>
          <w:sz w:val="28"/>
          <w:szCs w:val="28"/>
        </w:rPr>
        <w:t xml:space="preserve">Северо-Запад Руси в </w:t>
      </w: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 xml:space="preserve"> – начале </w:t>
      </w: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в</w:t>
      </w:r>
      <w:r>
        <w:rPr>
          <w:color w:val="000000"/>
          <w:sz w:val="28"/>
          <w:szCs w:val="28"/>
        </w:rPr>
        <w:t>.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ление северо-западных земель Восточно-Европейской равнины в древности. Археологические памятники на территории Северо-Запада России. Этносоциальная история региона в древности. Материальная культура первобытных племен на территории Северо-Запада России. Язычество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Ладога и Великий Новгород – крупнейшие древние центры Северо-Запада Руси. Их социально-экономическое, политическое и социокультурное развитие в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XII</w:t>
      </w:r>
      <w:r>
        <w:rPr>
          <w:bCs/>
          <w:color w:val="000000"/>
          <w:sz w:val="28"/>
          <w:szCs w:val="28"/>
        </w:rPr>
        <w:t xml:space="preserve"> вв. Строительство первых крепостных сооружений на Северо-Западе Руси. Борьба местного населения против внешней угрозы в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XII</w:t>
      </w:r>
      <w:r>
        <w:rPr>
          <w:bCs/>
          <w:color w:val="000000"/>
          <w:sz w:val="28"/>
          <w:szCs w:val="28"/>
        </w:rPr>
        <w:t xml:space="preserve"> вв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: «</w:t>
      </w:r>
      <w:r>
        <w:rPr>
          <w:b/>
          <w:bCs/>
          <w:color w:val="000000"/>
          <w:sz w:val="28"/>
          <w:szCs w:val="28"/>
        </w:rPr>
        <w:t>Северо-Западные земли Руси в составе Новгородской республики (</w:t>
      </w: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</w:rPr>
        <w:t xml:space="preserve"> вв</w:t>
      </w:r>
      <w:r>
        <w:rPr>
          <w:b/>
          <w:bCs/>
          <w:color w:val="000000"/>
          <w:sz w:val="28"/>
          <w:szCs w:val="28"/>
        </w:rPr>
        <w:t>.)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 политической раздробленности на Руси. Формирование Новгородской республики. Административно-территориальное устройство Северо-Западной Руси в </w:t>
      </w:r>
      <w:r>
        <w:rPr>
          <w:sz w:val="28"/>
          <w:szCs w:val="28"/>
        </w:rPr>
        <w:t>XII–XV вв. Пятины. Рост территории Новгородской Руси в XII–XV вв. Ушкуйн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правления в Новгородской Руси: роль веча, князя, посадника, тысяцкого, архиепископа. Дискуссии о политическом строе Новгородской Руси в исторической литератур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о-экономический уклад Новгородской Руси в </w:t>
      </w:r>
      <w:r>
        <w:rPr>
          <w:sz w:val="28"/>
          <w:szCs w:val="28"/>
        </w:rPr>
        <w:t xml:space="preserve">XII–XV вв. Сельское хозяйство. Промыслы. Развитие ремесла и торговли. </w:t>
      </w:r>
      <w:r>
        <w:rPr>
          <w:color w:val="000000"/>
          <w:sz w:val="28"/>
          <w:szCs w:val="28"/>
        </w:rPr>
        <w:t>Дискуссии о социально-экономическом строе Новгородской Руси в исторической литератур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ий Новгород в </w:t>
      </w:r>
      <w:r>
        <w:rPr>
          <w:sz w:val="28"/>
          <w:szCs w:val="28"/>
        </w:rPr>
        <w:t>XII–XV вв.: особенности устройства города. Новгород – крупнейший торгово-ремесленный центр Руси XII–XV в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игороды» Великого Новгорода: Псков, Ладога, Русса, Новый Торг и др. Особенности их социально-экономического развития в </w:t>
      </w:r>
      <w:r>
        <w:rPr>
          <w:sz w:val="28"/>
          <w:szCs w:val="28"/>
        </w:rPr>
        <w:t>XII–XV вв. Характер их взаимоотношений с Великим Новгородом. Признание независимости Пскова Великим Новгородом в 1347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жизнь в Новгородской Руси. Взаимоотношение новгородцев с князьями. Социальные конфликты и пути их разрешения. Роль Церкви в общественно-политической жизни Новгородской Руси. «Промосковская» и «пролитовская» партии в Новгородской Руси. Роль Борецких в общественно-политической жизни Новгородской Руси. Усиление влияния московских князей на общественно-политическую жизнь Новгородской Руси в XV 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Новгородской Руси XII–XV вв. Распространение православия на Северо-Западе России в XIII–XV вв.: достижения и трудности. Церковное строительство. Монастыри и их роль в социокультурной жизни региона. Письменность. Архитектура Новгородской Руси. Быт населения Северо-Западной Руси в XII–XV в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ие связи Новгородской Руси в XII–XV вв. Готский и Немецкий гостиный дворы в Новгороде. Сотрудничество и противоречия между Новгородской Русью и Ганзейским союзом. «Торговая война» 1385–1391 гг. Нибуров договор 1392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Русь в системе русских земель в период политической раздробленности. Политическое противостояние Владимиро-Суздальского княжества и Новгородской Руси. Столкновения новгородцев с емью. Противодействие попыткам проникновения шведов на северо-западные земли Руси. Невская битва 1240 г. Князь Александр Невский. Закладка шведами крепости Нарова. Основание Выборга и Ландскро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бороноспособности Руси на северо-западных рубежах. Строительство крепостей: Копорье, Корела, Орешек, Ям и др. Ореховецкий договор со шведами 1323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оносная агрессия на северо-западные земли Руси. Битва на Чудском озере (Ледовое побоище) 1242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й фактор во внешней экспансии Швеции на русские земли. Поход Магнуса Эриксона против Новгородской Руси в 1348 г. и его ито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color w:val="000000"/>
          <w:sz w:val="28"/>
          <w:szCs w:val="28"/>
        </w:rPr>
        <w:t>Северо-западный регион в конце XV–XVII вв.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ходы великого князя Ивана III на Новгород в 70-х гг. </w:t>
      </w:r>
      <w:r>
        <w:rPr>
          <w:bCs/>
          <w:color w:val="000000"/>
          <w:sz w:val="28"/>
          <w:szCs w:val="28"/>
          <w:lang w:val="en-US"/>
        </w:rPr>
        <w:t>XV</w:t>
      </w:r>
      <w:r>
        <w:rPr>
          <w:bCs/>
          <w:color w:val="000000"/>
          <w:sz w:val="28"/>
          <w:szCs w:val="28"/>
        </w:rPr>
        <w:t xml:space="preserve"> в. Присоединение новгородских земель к Московскому государству. Укрепление контроля великокняжеской власти над северо-западными землями России. Упразднение веча. Наместничество. Смещение архиепископа Феофила. Изменения в системе административного управления в бывших «пригородах» Великого Новгорода. Изменения в сфере земельных отношений – конфискация части боярских и монастырских вотчин. Поместное землевладение. Писцовые книги как источник по истории социально-экономического развития Северо-Запада России конца XV–XVI в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ельского хозяйства, ремесла и торговли на Северо-Западе России в конце XV – первой половине XVI вв. Первые ростки товарно-денежных отношений в экономике регион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провинциальных городских центров на Северо-Западе России. Строительство Ивангородской крепости. Перестройка Ладожской крепости в 1585–1586 гг. Монастырское строительство: Тихвинский Богородичный Успенский, Свято-Троицкий Зеленецкий и др. монастыри региона в XV–XVI в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ичная политика Ивана Грозного и ее влияние на положение северо-западных земель страны. Социально-экономический кризис конца XVI 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рьба различных государств за Балтийское побережье. Северо-Запад России в условиях Ливонской войны 1558–1583 гг. Итоги войны. Ям-Запольский и Плюсский договоры. Причины поражения Росс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сско-шведская война 1590–1593 гг. Тявзинский мирный договор и его значени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чины Смуты начала XVII в. Голод в стране. Политика Б.Ф. Годунова. Борьба правительства В.И. Шуйского против Лжедмитрия II и общественные настроения на Северо-Западе России. Выборгский договор 1609 г. между Россией и Швецией, его сущность и влияние на эскалацию Смуты. Оккупация Ладоги французами в 1610 г. Деятельность шведских войск на северо-западных землях России. Переговоры Я. Делагарди с новгородским воеводой князем И.Н. Большим Одоевским: цели и результаты. Лжедмитрий III. Патриотическая борьба местного населения против интервентов на Северо-Западе России в 1610–1613 гг. Столбовский мирный договор и его историческое значени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германландия. Русские земли Северо-Запада России под властью Швеции в XVII в.: особенности социально-экономического и культурного развития. Борьба России за возвращение исконных земель. Русско-шведская война 1656–1658 гг. Валиесарский и Кардисский договоры со шведами. Русско-шведские торгово-экономические связи в XVII в. Итоги развития Ингерманландии и северо-западных территорий России к концу </w:t>
      </w:r>
      <w:r>
        <w:rPr>
          <w:bCs/>
          <w:color w:val="000000"/>
          <w:sz w:val="28"/>
          <w:szCs w:val="28"/>
          <w:lang w:val="en-US"/>
        </w:rPr>
        <w:t>XVII</w:t>
      </w:r>
      <w:r>
        <w:rPr>
          <w:bCs/>
          <w:color w:val="000000"/>
          <w:sz w:val="28"/>
          <w:szCs w:val="28"/>
        </w:rPr>
        <w:t xml:space="preserve"> в.</w:t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Тема «Северо-Запад России в </w:t>
      </w:r>
      <w:r>
        <w:rPr>
          <w:b/>
          <w:bCs/>
          <w:color w:val="000000"/>
          <w:sz w:val="28"/>
          <w:szCs w:val="28"/>
        </w:rPr>
        <w:t>XVIII в.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и предпосылки Северной войны 1700–1721 гг. «Великое посольство» Петра I. Формирование антишведской коалиции с участием России. Начало военных действий. Поражение русских войск под Нарвой: причины и последствия. Мероприятия царского правительства по укреплению обороноспособности страны в 1702–1703 гг. Приладожье – важнейший плацдарм для наступления русских войск на территорию шведской Ингерманландии. Победы русских войск под Нотебургом, Ниеншанцем, Ямбургом и Копорье. Закладка крепости на Заячьем острове. Строительство Санкт-Петербурга в начале XVIII в.Строительство крепости Кроншлот и ее роль в условиях Северной войны. Военные действия в Ингерманландии после поражения шведов под Полтавой. Осада и взятие русскими войсками Выборга и Кексгольма. Ништадтский мирный договор 1721 г. и его значение для истории Северо-Запада Ро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аншистские настроения в Швеции. Русско-шведская война 1741–1743 гг. Абоский мирный договор. Расширение территории Российской империи за счет юго-восточной части Финлянд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-шведская война 1788–1790 гг. Сухопутные и морские сражения. И.П. Салтыков, В.Я. Чичагов, К. Нассау-Зиген и их роль в ходе войны. Верельский мирный договор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усско-шведского военного противостояния к концу XVIII 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ская реформа Петра I. Северо-западные земли России в составе Ингерманландской (Санкт-Петербургской) губернии. Система управления в губернии. А.Д. Меншиков. Создание провинций. Система управления провинци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-территориальная реформа 1727 г. и образование Новгородской губер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-территориальная реформа 1744 г. и образование Выборгской губер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части территорий Новгородской губернии и их объединение с Двинской и Полоцкой землями. Формирование Псковской губернии (1772 г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ринципы административно-территориального устройства страны и северо-западного региона в годы правления Екатерины Великой. Губернская реформа 1775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о-экономическое развитие губерний Северо-Запада России в XVIII в. Роль государства и частной инициативы в развитии экономики северо-западного региона России. Строительство каналов. Крупные городские центры Северо-Запада России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цово-парковые ансамбли XVIII в. на территории региона: формирование, развитие, культурно-историческое значение. Дворянская и «народная» культура Северо-Запада Росс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color w:val="000000"/>
          <w:sz w:val="28"/>
          <w:szCs w:val="28"/>
        </w:rPr>
        <w:t>Развитие северо-западного региона России в XIX – начале ХХ вв</w:t>
      </w:r>
      <w:r>
        <w:rPr>
          <w:b/>
          <w:color w:val="000000"/>
          <w:sz w:val="28"/>
          <w:szCs w:val="28"/>
        </w:rPr>
        <w:t>.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ерритория и многонациональное население Северо-Запада России </w:t>
      </w:r>
      <w:r>
        <w:rPr>
          <w:bCs/>
          <w:color w:val="000000"/>
          <w:sz w:val="28"/>
          <w:szCs w:val="28"/>
        </w:rPr>
        <w:t>в XIX – начале ХХ в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хозяйство Северо-Запада в первой половине </w:t>
      </w:r>
      <w:r>
        <w:rPr>
          <w:bCs/>
          <w:color w:val="000000"/>
          <w:sz w:val="28"/>
          <w:szCs w:val="28"/>
        </w:rPr>
        <w:t>XIX в.</w:t>
      </w:r>
      <w:r>
        <w:rPr>
          <w:color w:val="000000"/>
          <w:sz w:val="28"/>
          <w:szCs w:val="28"/>
        </w:rPr>
        <w:t xml:space="preserve"> Система земледелия, урожайность. Положение помещиков и крестьян. Крестьянские волнения на территории Северо-Запада. Попытки решения «крестьянского вопроса» в первой половине </w:t>
      </w:r>
      <w:r>
        <w:rPr>
          <w:bCs/>
          <w:color w:val="000000"/>
          <w:sz w:val="28"/>
          <w:szCs w:val="28"/>
        </w:rPr>
        <w:t xml:space="preserve">XIX в. Указ о «вольных хлебопашцах» 1803 г. </w:t>
      </w:r>
      <w:r>
        <w:rPr>
          <w:color w:val="000000"/>
          <w:sz w:val="28"/>
          <w:szCs w:val="28"/>
        </w:rPr>
        <w:t xml:space="preserve">и его итоги для развития северо-западных губерний страны. Реформа государственной деревни П.Д. Киселева. Изменение положения государственных крестьян в конце 1830-х – начале 1840-х гг. Развитие крестьянских промыслов в северо-западных губерниях России </w:t>
      </w:r>
      <w:r>
        <w:rPr>
          <w:bCs/>
          <w:color w:val="000000"/>
          <w:sz w:val="28"/>
          <w:szCs w:val="28"/>
        </w:rPr>
        <w:t>в первой половине XIX 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мышленное развитие Северо-Запада России </w:t>
      </w:r>
      <w:r>
        <w:rPr>
          <w:bCs/>
          <w:color w:val="000000"/>
          <w:sz w:val="28"/>
          <w:szCs w:val="28"/>
        </w:rPr>
        <w:t>в первой половине XIX в. Проблемы эффективности труда крепостных и посессионных крестьян. Новые черты в промышленном развитии Северо-Запада России. Начало промышленного переворота. Крупные предприятия на Северо-Западе России первой половины XIX 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о железнодорожного строительства на Северо-Западе России и его роль в социально-экономическом развитии рег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крестьянской реформы в северо-западных губерниях России в конце 1850-х–начале 1860-х гг. Отмена крепостного права и особенности реализации реформы на Северо-Западе России. «Великие» реформы Александра II и особенности их реализации в северо-западном регионе. Значение реформ для развития северо-западного рег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е развитие региона в пореформенный период. Крестьянское и помещичье хозяйства. Уровень развития сельского хозяйства на Северо-Западе России. Основные проблемы аграрного развития региона в пореформенные годы. Промыслы на территории региона. Крупная, средняя и мелкая промышленность региона. Специализация районов промышленного производ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оследствия реформ. Ухудшение положения дворянства региона. Новые явления в повседневной жизни дворян на Северо-Западе. Дворяне-предприниматели. Уровень жизни крестьян на Северо-Западе в пореформенные годы. Малоземелье. Отходничество. Новые социальные группы в пореформенной России: рабочие и буржуаз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ства и городские думы в северо-западных губерниях России: особенности состава и деятельности. Земская интеллигенц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политическая жизнь северо-западных губерний в пореформенные годы. Народническое движение. «Хождение в народ» и его итоги. Деятельность подпольных политических групп и организаций на территории Северо-Запада в пореформенные г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-западные земли России в годы правления Александра III. «Контрреформы» и их влияние на социально-экономическое и общественно-политическое развитие Северо-Запада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аграрный кризис </w:t>
      </w:r>
      <w:r>
        <w:rPr>
          <w:bCs/>
          <w:color w:val="000000"/>
          <w:sz w:val="28"/>
          <w:szCs w:val="28"/>
        </w:rPr>
        <w:t>конца XIX в. и его последствия для Северо-Запада России. Сельское хозяйство региона на рубеже веков. Расслоение крестьянства. Дальнейшее ухудшение положения помещик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намика развития промышленности на Северо-Западе России в конце XIX – начале ХХ вв. Новые явления в развитии региональной промышленности в начале ХХ в. Развитие транспорт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формы С.Ю. Витте и их влияние на социально-экономическое развитие Северо-Запада России к началу ХХ 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волюция 1905–1907 гг. на территории северо-западных губерний России. Стачечное движение рабочих. Региональная интеллигенция в условиях революции. Крестьянское движение на Северо-Западе России в 1905–1907 гг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грарная реформа П.А. Столыпина и особенности ее реализации в северо-западных губерниях России. Оценки реформаторской деятельности Столыпина в отечественной историограф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умская монархия» в России. Избирательные кампании по выборам гласных в Государственную думу. Деятельность региональных отделений политических партий в северо-западных губерниях Росс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еление Северо-Запада России в условиях Первой мировой войны. Общественные настроения в регионе в начальный период войны. Экономическое положение Северо-Запада России в условиях войны. Нарастание хозяйственных трудностей. Рост антивоенных и антиправительственных настроений на Северо-Западе стран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черты социокультурного развития Северо-Запада России в XIX – начале ХХ вв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: «</w:t>
      </w:r>
      <w:r>
        <w:rPr>
          <w:b/>
          <w:bCs/>
          <w:color w:val="000000"/>
          <w:sz w:val="28"/>
          <w:szCs w:val="28"/>
        </w:rPr>
        <w:t>Северо-Запад РСФСР в 1917–1930-е гг</w:t>
      </w:r>
      <w:r>
        <w:rPr>
          <w:b/>
          <w:color w:val="000000"/>
          <w:sz w:val="28"/>
          <w:szCs w:val="28"/>
        </w:rPr>
        <w:t>.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новка политических сил на Северо-Западе России в начале 1917 г. События 23–27 февраля в Петрограде. Общественно-политическое движение в губернских городах и уездах Северо-Запада России в конце февраля – начале марта 1917 г. Губернская и уездная администрация Северо-Запада России в условиях нараставшей революции. Смещения и аресты царской администрации на местах в марте 1917 г. Формирование новых общественных органов власти на Северо-Западе весной 1917 г. Общественные исполнительные комитеты и Советы: особенности состава и деятельности. Местные правительственные органы власти на Северо-Западе России: губернские и уездные комиссары Временного правительства. Их функции и особенности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-Запад России летом – осенью 1917 г. Характер взаимоотношений региональных органов общественной и правительственной власти. Продовольственные и земельные комитеты и итоги их работы на Северо-Западе. Отражение кризисов Временного правительства на общественно-политической жизни северо-западных губерний России. Корниловский мятеж и изменение расстановки политических сил на Северо-Западе России. Большевизация Советов. Стратегия и тактика большевистских сил осенью 1917 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большевиками вооруженного восстания в Петрограде. Установление советской власти на местах в северо-западных губерниях стра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й этап большевистских преобразований и его отражение на социально-экономической и политической жизни Северо-Запада Ро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очаги Гражданской войны. Поход А.Ф. Керенского–П.Н. Краснова и его итоги. Интервенция западных держав на Северо-Западе России в 1918 г. и ее вляиние на обострение внутренней борьбы. Оккупация германскими войсками части территорий Петроградской и Псковской губерний. Политика интервентов на оккупированных территориях Северо-Запада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орьба Красной Армии с войсками Н.Н. Юденича. Военно-мобилизационные мероприятия и агитационно-пропагандистская деятельность «красных» и «белых». Причины поражения «белогвардейцев» на Северо-Западе Ро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вистская политика «военного коммунизма» и ее влияние на социально-экономическое и общественно-политическое положение на Северо-Западе России. Централизация управления народным хозяйством. Государственное регулирование потребления и борьба с нелегальным рынком. Всеобщая трудовая повинность. «Продовольственная диктатура». Деятельность комбедов и продотрядов. Крестьянские волнения на Северо-Западе России в условиях Гражданской войны, интервенции и политики «военного коммунизм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органов советского и партийного управления на Северо-Западе России в 1918–1920 гг. Союз коммун Северной области (СКСО): структура и деятельность. Причины упразднения СКСО. Проблема взаимоотношений региональных партийных и советских органов в годы гражданской войн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ие и политические проблемы на Северо-Западе РСФСР к началу 1920-х г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овой экономической политики (нэп) на Северо-Западе РСФСР. Введение продналога. Развитие товарно-денежных отношений в регионе. Частичная денационализация промышленности в северо-западных губерниях РСФСР. Место и роль в региональной экономике государственной, кооперативной и частной соб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кризисы 1920-х гг. и их проявление на региональном уровне. Положение городского населения и крестьян Северо-Запада РСФСР в 20-е г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жизнь северо-западных губерний РСФСР в 20-е гг. Региональные партийные и советские органы управления. Роль местных советов, партийных комитетов и крестьянских общин в системе местного управления на Северо-Западе РСФСР. Борьба с «ленинградской оппозицией». Г.Е. Зино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свертывания нэпа. Переход к политики коллективизации и индустриализации. Создание колхозов на территории Северо-Запада РСФСР в конце 20-х–30-е гг. Политика «раскулачивания» и ее последствия для региона. Развитие промышленности на Северо-Западе России в годы первых пятилеток. Достижения и противоречия социально-экономического развития северо-западных областей РСФСР в 30-е гг. Осуществление «культурной революции» на Северо-Западе РСФСР. Ликвидация неграмотности. Переход ко всеобщему обязательному начальному обучению. Общественно-политическая жизнь на Северо-Западе РСФСР в 30-е г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: «Северо-Запад страны в условиях Великой Отечественной войны 1941–1945 гг</w:t>
      </w:r>
      <w:r>
        <w:rPr>
          <w:b/>
          <w:bCs/>
          <w:color w:val="000000"/>
          <w:sz w:val="28"/>
          <w:szCs w:val="28"/>
        </w:rPr>
        <w:t>.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адение фашистской Германии на СССР. Северо-Запад РСФСР в начальный период Великой Отечественной войны. Мероприятия советского правительства и региональных властей по организации обороны. Временная оккупация фашистскими войсками части советских территорий на северо-западе. Оккупационный режим. Трудовая деятельность и бытовые условия жизни советских людей в тылу. Трудовой подвиг нар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подпольщиков и партизан оккупированных территорий против немецко-фашистских войск. Региональные структуры управления партизанским движением. Партизанские края. Итоги и значение деятельности партиз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ые операции советских войск на Северо-Западе РСФСР по освобождению территорий от немецко-фашистских войск. Освобождение Тихвина от оккупации. Попытки деблокады Ленинграда в 1942 г. Прорыв блокады Ленинграда в 1943 г. Ленинградско-Новгородская стратегическая наступательная операция (январь–март 1944 г.), Выборгско-Петрозаводская стратегическая наступательная операция (июнь–август 1944 г.) и их значение. Массовый героизм советских солдат и офицеров на фронтах вон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тоги и уроки войны. Последствия войны для северо-западных областей РСФС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color w:val="000000"/>
          <w:sz w:val="28"/>
          <w:szCs w:val="28"/>
        </w:rPr>
        <w:t xml:space="preserve">Северо-западный регион в послевоенные десятилетия </w:t>
      </w:r>
      <w:r>
        <w:rPr>
          <w:b/>
          <w:color w:val="000000"/>
          <w:sz w:val="28"/>
          <w:szCs w:val="28"/>
        </w:rPr>
        <w:t>(1945–1980-е гг.)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осстановление разрешенного войной народного хозяйства на Северо-Западе РСФСР во второй половине 1940-х гг. </w:t>
      </w:r>
      <w:r>
        <w:rPr>
          <w:color w:val="000000"/>
          <w:sz w:val="28"/>
          <w:szCs w:val="28"/>
        </w:rPr>
        <w:t>Послевоенные настроения в обществе. Демографическое состояние регионального сообщества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бщественно-политическая и культурная жизнь региона в первые послевоенные годы. Северо-Запад РСФСР в условиях «Ленинградского дела» и других политических процессов конца 40-х–начала 50-х г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-Запад РСФСР в период реформ Н.С. Хрущева. Отклики на десталинизацию общества в регионе. Активизация деятельности местных советских органов. Мероприятия по улучшению работы партийного аппарата на Северо-Западе РСФСР. Изменения в жилищной политике. Советы народного хозяйства (совнархозы): структура и функции. Итоги деятельности совнархозов на Северо-Западе РСФСР. Промышленность и сельское хозяйство региона в 50-х – начале 60-х гг. ХХ в. Ухудшение экономической ситуации в регионе. Отставка Н.С. Хруще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иход к власти Л.И. Брежнева. Экономические реформы середины 60-х гг. ХХ в. и их отражение на развитии промышленности и сельского хозяйства Северо-Запада РСФСР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черты социально-экономического положения северо-западных областей РСФСР в 1970-х – начале 1980-х гг. Кризис экстенсивного пути развития экономики и попытки его преодоления. Проблемы «теневой экономики» на Северо-Западе РСФСР. Социальная политика и ее реализация в северо-западных областях страны. Замедление темпов экономического роста в конце 70-х – начале 80-х гг. ХХ в. Уровень жизни населения Северо-Запада РСФСР накануне «перестройки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енно-политическая жизнь на Северо-Западе страны в 1970-х–1980-х гг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итика «перестройки» и ее мероприятия на Северо-Западе РСФСР. Гласность. Складывание многопартийности. «Хозрасчетный» и «рыночный» социализм: идеи и практика воплощения на Северо-Западе страны. Общественно-политическая жизнь региона в конце 80-х – начале 90-х гг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Тема:</w:t>
      </w:r>
      <w:r>
        <w:rPr>
          <w:b/>
          <w:bCs/>
          <w:color w:val="000000"/>
          <w:sz w:val="28"/>
          <w:szCs w:val="28"/>
        </w:rPr>
        <w:t xml:space="preserve"> «Северо-Запад России на современном этапе развития </w:t>
      </w:r>
      <w:r>
        <w:rPr>
          <w:b/>
          <w:color w:val="000000"/>
          <w:sz w:val="28"/>
          <w:szCs w:val="28"/>
        </w:rPr>
        <w:t>(конец ХХ–начало XXI вв.)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еверо-Запад России в условиях распада СССР. </w:t>
      </w:r>
      <w:r>
        <w:rPr>
          <w:color w:val="000000"/>
          <w:sz w:val="28"/>
          <w:szCs w:val="28"/>
        </w:rPr>
        <w:t>Дискуссии о путях и целях реформирования страны. Переход к рынку. Политика радикальных экономических преобразований и ее влияние на социально-экономическое развитие северо-запада страны. Ваучерная приватизация. Состояние промышленности и сельского хозяйства в регионе в 1990-х гг. Августовский (1998 г.) кризис и его итоги. Система управления в северо-западных областях России в 90-е гг. Губернаторы и мэ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оссия в условиях дальнейшей социально-экономической модернизации в начале </w:t>
      </w:r>
      <w:r>
        <w:rPr>
          <w:color w:val="000000"/>
          <w:sz w:val="28"/>
          <w:szCs w:val="28"/>
        </w:rPr>
        <w:t>XXI в</w:t>
      </w:r>
      <w:r>
        <w:rPr>
          <w:sz w:val="28"/>
          <w:szCs w:val="28"/>
        </w:rPr>
        <w:t>. Относительная экономическая стабилизация на Северо-Западе России. Социальная сфера. Национальные проекты и их реализации в регионе. Развитие промышленности, сельского хозяйства и транспорта. Северо-Запад России в условиях мирового экономического кризиса 2008 г. Антикризисные мероприятия правительства и региональной в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ния, науки и культуры в северо-западном регионе России на современном этап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Тенденции и перспективы развития северо-западного региона России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15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673"/>
        <w:gridCol w:w="3031"/>
        <w:gridCol w:w="3343"/>
        <w:gridCol w:w="2368"/>
      </w:tblGrid>
      <w:tr>
        <w:trPr>
          <w:tblHeader w:val="true"/>
          <w:trHeight w:val="842" w:hRule="atLeast"/>
        </w:trPr>
        <w:tc>
          <w:tcPr>
            <w:tcW w:w="67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3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334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368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6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bCs/>
                <w:color w:val="000000"/>
              </w:rPr>
              <w:t>Северо-Западные земли Руси в составе Новгородской республики (</w:t>
            </w:r>
            <w:r>
              <w:rPr>
                <w:bCs/>
                <w:color w:val="000000"/>
                <w:lang w:val="en-US"/>
              </w:rPr>
              <w:t>XII</w:t>
            </w:r>
            <w:r>
              <w:rPr>
                <w:bCs/>
                <w:color w:val="000000"/>
              </w:rPr>
              <w:t>–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в</w:t>
            </w:r>
            <w:r>
              <w:rPr>
                <w:bCs/>
                <w:color w:val="000000"/>
              </w:rPr>
              <w:t>.).</w:t>
            </w:r>
          </w:p>
        </w:tc>
        <w:tc>
          <w:tcPr>
            <w:tcW w:w="3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Лекционное занятие</w:t>
            </w:r>
            <w:r>
              <w:rPr/>
              <w:t xml:space="preserve"> «Социально-экономическое, политическое и культурное развитие Новгородской Руси в XII–XV вв.»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Style17"/>
              <w:rPr/>
            </w:pPr>
            <w:r>
              <w:rPr/>
              <w:t>«эвристическая беседа»</w:t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6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о-западный регион в конце XV–XVII вв.</w:t>
            </w:r>
          </w:p>
        </w:tc>
        <w:tc>
          <w:tcPr>
            <w:tcW w:w="3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Научно-практическое занятие</w:t>
            </w:r>
            <w:r>
              <w:rPr/>
              <w:t xml:space="preserve"> «</w:t>
            </w:r>
            <w:r>
              <w:rPr>
                <w:bCs/>
              </w:rPr>
              <w:t>Северо-западный регион в конце XV–XVII вв</w:t>
            </w:r>
            <w:r>
              <w:rPr/>
              <w:t>.»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Style17"/>
              <w:rPr/>
            </w:pPr>
            <w:r>
              <w:rPr/>
              <w:t>работа в группах</w:t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6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веро-западного региона России в XIX – начале ХХ вв.</w:t>
            </w:r>
          </w:p>
        </w:tc>
        <w:tc>
          <w:tcPr>
            <w:tcW w:w="3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Научно-практическое занятие</w:t>
            </w:r>
            <w:r>
              <w:rPr/>
              <w:t xml:space="preserve"> «</w:t>
            </w:r>
            <w:r>
              <w:rPr>
                <w:bCs/>
              </w:rPr>
              <w:t>Развитие северо-западного региона России в XIX – начале ХХ вв.</w:t>
            </w:r>
            <w:r>
              <w:rPr/>
              <w:t>»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Style17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6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о-Запад РСФСР в 1917–1930-е гг.</w:t>
            </w:r>
          </w:p>
        </w:tc>
        <w:tc>
          <w:tcPr>
            <w:tcW w:w="3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Лекционное занятие</w:t>
            </w:r>
            <w:r>
              <w:rPr/>
              <w:t xml:space="preserve"> «Северо-Запад России в условиях Революции и Гражданской войны (1917–1920 гг.)»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6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Северо-Запад страны в условиях Великой Отечественной войны 1941–1945 гг.</w:t>
            </w:r>
          </w:p>
        </w:tc>
        <w:tc>
          <w:tcPr>
            <w:tcW w:w="3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Научно-практическое занятие</w:t>
            </w:r>
            <w:r>
              <w:rPr/>
              <w:t xml:space="preserve"> «Северо-Запад страны в условиях Великой Отечественной войны 1941–1945 гг.»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Style17"/>
              <w:rPr/>
            </w:pPr>
            <w:r>
              <w:rPr/>
              <w:t>«мозговой штурм»</w:t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6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еверо-Запад России на современном этапе развития </w:t>
            </w:r>
            <w:r>
              <w:rPr>
                <w:color w:val="000000"/>
              </w:rPr>
              <w:t>(конец ХХ–начало XXI вв.).</w:t>
            </w:r>
          </w:p>
        </w:tc>
        <w:tc>
          <w:tcPr>
            <w:tcW w:w="3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Научно-практическое занятие</w:t>
            </w:r>
            <w:r>
              <w:rPr/>
              <w:t xml:space="preserve"> «</w:t>
            </w:r>
            <w:r>
              <w:rPr>
                <w:bCs/>
              </w:rPr>
              <w:t xml:space="preserve">Северо-Запад России на современном этапе развития </w:t>
            </w:r>
            <w:r>
              <w:rPr/>
              <w:t>(конец ХХ – начало XXI вв</w:t>
            </w:r>
            <w:r>
              <w:rPr>
                <w:bCs/>
              </w:rPr>
              <w:t>.)</w:t>
            </w:r>
            <w:r>
              <w:rPr/>
              <w:t>»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Style17"/>
              <w:rPr/>
            </w:pPr>
            <w:r>
              <w:rPr/>
              <w:t>дискуссия, круглый стол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аспиранта позволяет в полной мере овладеть компетенциями, осваиваемыми в рамк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редставляет собой подготовку к научно-исследовательским занятиям, текущему и промежуточному контро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Составление библиографического спи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выбрать одну из проблем (подтем) в теме (п. 4.1), по которой составляется библиографический список, содержащий учебники, учебные пособия, монографии, периодические научные издания (в том числе научные журналы и статьи в сборниках конференций), информационно-справочные ресурсы сети интернет. Библиографический список оформляется в письменном ви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Конспектирование монограф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мам аспирантом самостоятельно подбираются монографии для конспектирования. Для подбора конкретной монографии выбирается конкретный вопрос темы (п. 4.1) Конспект выполняется в письменном виде. В рамках занятий происходит обсуждение конспек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, по которым готовятся конспекты монографий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дение. Географическое положение и природно-климатические условия Северо-Запада России и их влияние на историческое развитие рег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веро-Западные земли Руси в составе Новгородской республики (XII–XV в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веро-Запад России в XVIII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веро-западный регион в послевоенные десятилетия (1945–1980-е гг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 Подготовка к опро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просам аспиранту предлагается проанализировать исторические источники по каждому вопросу темы (п. 4.1), проанализировать материал лекц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ы для подготовки к опросу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: Северо-западный регион в конце XV–XVII вв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: Северо-Запад России в XVIIIв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: Развитие северо-западного региона России в XIX – начале ХХ вв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: Северо-Запад РСФСР в 1917–1930-е гг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: Северо-Запад страны в условиях Великой Отечественной войны 1941–1945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: Северо-Запад России на современном этапе развития (конец ХХ–начало XXI вв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Подготовка к дискуссиям и диспутам, «круглым столам», викторинам и коллоквиум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ы для подготовк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«Особенности социально-экономического развития Северо-Запада Московской Руси» </w:t>
      </w:r>
    </w:p>
    <w:p>
      <w:pPr>
        <w:pStyle w:val="Normal"/>
        <w:ind w:firstLine="709"/>
        <w:rPr/>
      </w:pPr>
      <w:r>
        <w:rPr>
          <w:sz w:val="28"/>
          <w:szCs w:val="28"/>
        </w:rPr>
        <w:t>2. «Положительные и отрицательные последствия «Великих реформ» 1860-х-1870-х гг. для Северо-Запада России»</w:t>
      </w:r>
    </w:p>
    <w:p>
      <w:pPr>
        <w:pStyle w:val="Normal"/>
        <w:ind w:firstLine="709"/>
        <w:rPr/>
      </w:pPr>
      <w:r>
        <w:rPr>
          <w:sz w:val="28"/>
          <w:szCs w:val="28"/>
        </w:rPr>
        <w:t>3. «Особенности повседневности жителей Северо-Запада РСФСР в условиях Великой Отечественной войн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«Основные тенденции и перспективы развития северо-западного региона России на современном этап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учающемуся при подготовке предлагается проанализировать основную и дополнительную литературу, материалы лекции, проанализировать литературу из составленных библиографических спис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Введение. Географическое </w:t>
            </w:r>
            <w:r>
              <w:rPr>
                <w:bCs/>
                <w:color w:val="000000"/>
              </w:rPr>
              <w:t>положение и природно-климатические условия Северо-Запада России и их влияние на историческое развитие рег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45" w:firstLine="45"/>
              <w:jc w:val="center"/>
              <w:rPr/>
            </w:pPr>
            <w:r>
              <w:rPr/>
              <w:t>УК-1, 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hanging="0"/>
              <w:rPr/>
            </w:pPr>
            <w:r>
              <w:rPr/>
              <w:t>конспекты двух монограф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bCs/>
                <w:color w:val="000000"/>
              </w:rPr>
              <w:t xml:space="preserve">Северо-Запад Руси в </w:t>
            </w:r>
            <w:r>
              <w:rPr>
                <w:bCs/>
                <w:color w:val="000000"/>
                <w:lang w:val="en-US"/>
              </w:rPr>
              <w:t>IX</w:t>
            </w:r>
            <w:r>
              <w:rPr>
                <w:bCs/>
                <w:color w:val="000000"/>
              </w:rPr>
              <w:t xml:space="preserve"> – начале </w:t>
            </w:r>
            <w:r>
              <w:rPr>
                <w:bCs/>
                <w:color w:val="000000"/>
                <w:lang w:val="en-US"/>
              </w:rPr>
              <w:t>XI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"/>
              <w:jc w:val="center"/>
              <w:rPr/>
            </w:pPr>
            <w:r>
              <w:rPr/>
              <w:t>УК-1, ПК-1, ПК-2, ПК-3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ий список по одному из вопросов темы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ссе</w:t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Cs/>
                <w:color w:val="000000"/>
              </w:rPr>
              <w:t>Северо-Западные земли Руси в составе Новгородской республики (</w:t>
            </w:r>
            <w:r>
              <w:rPr>
                <w:bCs/>
                <w:color w:val="000000"/>
                <w:lang w:val="en-US"/>
              </w:rPr>
              <w:t>XII</w:t>
            </w:r>
            <w:r>
              <w:rPr>
                <w:bCs/>
                <w:color w:val="000000"/>
              </w:rPr>
              <w:t>–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в</w:t>
            </w:r>
            <w:r>
              <w:rPr>
                <w:bCs/>
                <w:color w:val="000000"/>
              </w:rPr>
              <w:t>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УК-1, ПК-1, ПК-2, ПК-3, ПК-5, 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спекты двух монографи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о-западный регион в конце XV–XVII в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120" w:after="0"/>
              <w:ind w:left="-45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ПК-1, ПК-2, ПК-3, ПК-5, 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опрос;</w:t>
            </w:r>
          </w:p>
          <w:p>
            <w:pPr>
              <w:pStyle w:val="Normal"/>
              <w:ind w:firstLine="45"/>
              <w:rPr/>
            </w:pPr>
            <w:r>
              <w:rPr/>
              <w:t>эссе;</w:t>
            </w:r>
          </w:p>
          <w:p>
            <w:pPr>
              <w:pStyle w:val="Normal"/>
              <w:widowControl w:val="false"/>
              <w:autoSpaceDE w:val="false"/>
              <w:ind w:firstLine="45"/>
              <w:rPr>
                <w:color w:val="FF0000"/>
              </w:rPr>
            </w:pPr>
            <w:r>
              <w:rPr/>
              <w:t>коллоквиум по теме «Особенности социально-экономического развития Северо-Запада Московской Руси» (устно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еверо-Запад России в </w:t>
            </w:r>
            <w:r>
              <w:rPr>
                <w:bCs/>
                <w:color w:val="000000"/>
              </w:rPr>
              <w:t>XVIII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120" w:after="0"/>
              <w:ind w:left="-45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ПК-1, ПК-2, ПК-3, ПК-5, 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ий список по одному из вопросов темы;</w:t>
            </w:r>
          </w:p>
          <w:p>
            <w:pPr>
              <w:pStyle w:val="22"/>
              <w:spacing w:lineRule="auto" w:line="240" w:before="0" w:after="0"/>
              <w:ind w:left="-45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;</w:t>
            </w:r>
          </w:p>
          <w:p>
            <w:pPr>
              <w:pStyle w:val="Normal"/>
              <w:ind w:left="34" w:hanging="0"/>
              <w:rPr/>
            </w:pPr>
            <w:r>
              <w:rPr/>
              <w:t>конспекты двух монограф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веро-западного региона России в XIX – начале ХХ в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120" w:after="0"/>
              <w:ind w:left="-45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ПК-1, ПК-2, ПК-3, ПК-5, 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библиографический список по одному из вопросов темы;</w:t>
            </w:r>
          </w:p>
          <w:p>
            <w:pPr>
              <w:pStyle w:val="Normal"/>
              <w:ind w:left="34" w:hanging="0"/>
              <w:rPr/>
            </w:pPr>
            <w:r>
              <w:rPr/>
              <w:t>опрос;</w:t>
            </w:r>
          </w:p>
          <w:p>
            <w:pPr>
              <w:pStyle w:val="22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дискуссия на тему «Положительные и отрицательные последствия «Великих реформ» 1860-х-1870-х гг. для Северо-Запада России» (устно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о-Запад РСФСР в 1917–1930-е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120" w:after="0"/>
              <w:ind w:left="-45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ПК-1, ПК-2, ПК-3, ПК-5, 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й список по одному из вопросов темы;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;  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о-Запад страны в условиях Великой Отечественной войны 1941–1945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120" w:after="0"/>
              <w:ind w:left="-45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ПК-1, ПК-2, ПК-3, ПК-5, 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й список по одному из вопросов темы;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; 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;</w:t>
            </w:r>
          </w:p>
          <w:p>
            <w:pPr>
              <w:pStyle w:val="22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коллоквиум на тему: «Особенности повседневности жителей Северо-Запада РСФСР в условиях Великой Отечественной войны» (устно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Северо-западный регион в послевоенные десятилетия </w:t>
            </w:r>
            <w:r>
              <w:rPr>
                <w:color w:val="000000"/>
              </w:rPr>
              <w:t>(1945–1980-е гг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120" w:after="0"/>
              <w:ind w:left="-45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ПК-1, ПК-2, ПК-3, ПК-5, 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й список по одному из вопросов темы;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двух монограф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Северо-Запад России на современном этапе развития </w:t>
            </w:r>
            <w:r>
              <w:rPr>
                <w:color w:val="000000"/>
              </w:rPr>
              <w:t>(конец ХХ–начало XXI вв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120" w:after="0"/>
              <w:ind w:left="-45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ПК-1, ПК-2, ПК-3, ПК-5, 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; 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;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Основные тенденции и перспективы развития северо-западного региона России на современном этапе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екущий контро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течение семестра в виде устных экспресс-опросов, проверок библиографических списков, презентаций, обсуждений конспектов монографий и исторических источников, подготовки докладов и написания эссе по различным темам дисциплины, проведения коллоквиумов, дискуссий и «круглых столов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ые темы докладов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циально-экономического развития Севера-Запада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ое устройство Новгородской Руси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 России в условиях Февральской революции 1917 г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Северо-Запада России в условиях Гражданской войны и политики «военного коммунизма»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и противоречия индустриального развития северо-западного региона РСФСР в конце 1920-х–1930-е гг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ые темы эссе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еографических и природно-климатических условий в историческом развитии северо-западного региона России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ьба Швеции и Руси за северо-западные земли в X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и ее итоги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е Новгородской Руси в состав Московского государства: причины и последствия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зм советских граждан на Северо-Западе РСФСР в годы Великой Отечественной войны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явления в жизни северо-западного региона России в 1990-х гг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стория Ленинградской области: учеб. Пособ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нко В.А., Курмышов В.м., Тропов И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Хрестоматия по истории Ленинградской области. Учебное по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нко В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«Европейский 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ий военный округ, Ленинградский фронт в годы Великой Отечественной войны. 1941–1945 г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, В.Н., Тарасов, В.Я., Фролов, М.И., отв. ред. В.В. Коршу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ультурное пространство Российской Федерации: в 7-ми кн. Кн. V. Культура Северо-Запад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Чукуров А. 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: Издательский дом «Петропол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 в годы Великой отечественной войны 1941-1945 гг. (к 70-летию освобождения ленинградской области от фашистских оккупации.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Скворцов В.Н., Абрамов Е.П., Бочков Е.А., Левашко В.О., Никифоров А.Л.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38"/>
        <w:gridCol w:w="1560"/>
        <w:gridCol w:w="1134"/>
        <w:gridCol w:w="851"/>
        <w:gridCol w:w="49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Балтике, в советско-финляндскую… Морально-политическое состояние личного состава кораблей Краснознаменного Балтийского флота в период советско-финляндской войны 1939–1940 г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ко, В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 Пушк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ое расселение на Белом озе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Макаров Н. А.</w:t>
              </w:r>
            </w:hyperlink>
            <w:r>
              <w:rPr>
                <w:bCs/>
                <w:kern w:val="2"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Захаров С. Д.</w:t>
              </w:r>
            </w:hyperlink>
            <w:r>
              <w:rPr>
                <w:bCs/>
                <w:kern w:val="2"/>
              </w:rPr>
              <w:t xml:space="preserve"> ,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ужилова А. П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Языки русской культуры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евческое искусство народов Северо-Запада России: исследования. Стать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ая Т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заводск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Verso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ородные императорские резиденции. Будни. Праздники. Трагед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,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: Парите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ерки социально-экономической и политической истории Новгорода Великого в XII–XIII вв.: учеб. по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ина, Н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ая шк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веро-Запад России в годы Великой Отечественной войны 1941–1945 г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лавия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ют и реквием. Героизм и трагедия ленинградцев. 1941–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 Пушк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национализм: экспертный анализ идеологии этнических движений финно-угорских народов России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Шабаев Ю.П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Садохин А.П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  <w:r>
              <w:rPr/>
              <w:t>,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b/>
          <w:bCs/>
          <w:caps/>
          <w:color w:val="000000"/>
          <w:sz w:val="28"/>
          <w:szCs w:val="28"/>
        </w:rPr>
        <w:t xml:space="preserve">Ресурсы информационно-телекоммуникационной сети </w:t>
      </w:r>
      <w:r>
        <w:rPr>
          <w:b/>
          <w:bCs/>
          <w:caps/>
          <w:sz w:val="28"/>
          <w:szCs w:val="28"/>
        </w:rPr>
        <w:t>«Интерне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фициальный сайт Министерства образования и науки РФ. – Режим доступа: http:// www.edu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фициальный сайт Российской национальной библиотеки. – Режим доступ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торик: общественно-политический журнал. – Режим доступа: </w:t>
      </w:r>
      <w:hyperlink r:id="rId14">
        <w:r>
          <w:rPr>
            <w:rStyle w:val="InternetLink"/>
            <w:sz w:val="28"/>
            <w:szCs w:val="28"/>
            <w:lang w:val="en-US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historicus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нлайн-энциклопедия «Кругосвет». – Режим доступа: </w:t>
      </w:r>
      <w:hyperlink r:id="rId15">
        <w:r>
          <w:rPr>
            <w:rStyle w:val="InternetLink"/>
            <w:sz w:val="28"/>
            <w:szCs w:val="28"/>
            <w:lang w:val="en-US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rugosvet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тал Хронос. - Режим доступа: http://www.</w:t>
      </w:r>
      <w:r>
        <w:rPr>
          <w:sz w:val="28"/>
          <w:szCs w:val="28"/>
          <w:lang w:val="en-US"/>
        </w:rPr>
        <w:t>hrono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оссия в дневниках и воспоминаниях. - Режим доступа: </w:t>
      </w:r>
      <w:hyperlink r:id="rId16">
        <w:r>
          <w:rPr>
            <w:rStyle w:val="InternetLink"/>
            <w:sz w:val="28"/>
            <w:szCs w:val="28"/>
            <w:lang w:val="en-US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emoirs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en-US"/>
        </w:rPr>
        <w:t>Сообщество профессиональных историков. - Режим доступа: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  <w:lang w:eastAsia="en-US"/>
          </w:rPr>
          <w:t>http://www.istorik.ru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Style w:val="Bserpurlitem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histor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История России: мультимедиа-учебник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iodynamic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«Клиодинамика»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Bserpurlitem1"/>
          <w:rFonts w:cs="Times New Roman" w:ascii="Times New Roman" w:hAnsi="Times New Roman"/>
          <w:sz w:val="28"/>
          <w:szCs w:val="28"/>
        </w:rPr>
        <w:t>http://szfo.gov.ru – Северо-Западный федеральный округ. Полномочный представитель Президента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ниверситетская библиотека онлайн. – Режим доступа: </w:t>
      </w:r>
      <w:hyperlink r:id="rId20">
        <w:r>
          <w:rPr>
            <w:rStyle w:val="InternetLink"/>
            <w:sz w:val="28"/>
            <w:szCs w:val="28"/>
            <w:lang w:val="en-US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biblioclub</w:t>
        </w:r>
        <w:r>
          <w:rPr>
            <w:rStyle w:val="InternetLink"/>
            <w:sz w:val="28"/>
            <w:szCs w:val="28"/>
            <w:lang w:val="en-US"/>
          </w:rPr>
          <w:t>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учная электронная библиотека. – Режим доступа: </w:t>
      </w:r>
      <w:hyperlink r:id="rId21">
        <w:r>
          <w:rPr>
            <w:rStyle w:val="InternetLink"/>
            <w:sz w:val="28"/>
            <w:szCs w:val="28"/>
            <w:lang w:val="en-US"/>
          </w:rPr>
          <w:t>http://elibrary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Электронная библиотека диссертаций (РГБ). – Режим доступа: </w:t>
      </w:r>
      <w:hyperlink r:id="rId22">
        <w:r>
          <w:rPr>
            <w:rStyle w:val="InternetLink"/>
            <w:sz w:val="28"/>
            <w:szCs w:val="28"/>
            <w:lang w:val="en-US"/>
          </w:rPr>
          <w:t>http://diss.rs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иблиотека нормативно-правовых актов .Союза Советских социалистических республик. – Режим доступа: </w:t>
      </w:r>
      <w:hyperlink r:id="rId23">
        <w:r>
          <w:rPr>
            <w:rStyle w:val="InternetLink"/>
            <w:sz w:val="28"/>
            <w:szCs w:val="28"/>
            <w:lang w:val="en-US"/>
          </w:rPr>
          <w:t>http://www.libussr.ru/history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иблиотека исторического факультета МГУ. - Режим доступа: </w:t>
      </w:r>
      <w:hyperlink r:id="rId24">
        <w:r>
          <w:rPr>
            <w:rStyle w:val="InternetLink"/>
            <w:sz w:val="28"/>
            <w:szCs w:val="28"/>
            <w:lang w:val="en-US"/>
          </w:rPr>
          <w:t>http://www.hist.msu.ru/ER/</w:t>
        </w:r>
      </w:hyperlink>
    </w:p>
    <w:p>
      <w:pPr>
        <w:pStyle w:val="33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  <w:lang w:val="en-US"/>
        </w:rPr>
        <w:t xml:space="preserve">Университетская электронная библиотека. – Режим доступа: </w:t>
      </w:r>
      <w:hyperlink r:id="rId25">
        <w:r>
          <w:rPr>
            <w:rStyle w:val="InternetLink"/>
            <w:sz w:val="28"/>
            <w:szCs w:val="28"/>
            <w:lang w:val="en-US"/>
          </w:rPr>
          <w:t>http://www.i</w:t>
        </w:r>
        <w:r>
          <w:rPr>
            <w:rStyle w:val="InternetLink"/>
            <w:sz w:val="28"/>
            <w:szCs w:val="28"/>
            <w:lang w:val="en-US"/>
          </w:rPr>
          <w:t>nfoliolib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  <w:lang w:val="en-US"/>
          </w:rPr>
          <w:t>/</w:t>
        </w:r>
      </w:hyperlink>
    </w:p>
    <w:p>
      <w:pPr>
        <w:pStyle w:val="Normal"/>
        <w:jc w:val="both"/>
        <w:rPr>
          <w:rStyle w:val="InternetLink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МЕТОДИЧЕСКИЕ УКАЗАНИЯ ДЛЯ ОБУЧАЮЩИХСЯ ПО ОСВОЕНИЮ ДИСЦИПЛИНЫ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Основные требования к оформлению </w:t>
      </w:r>
      <w:r>
        <w:rPr>
          <w:i/>
          <w:color w:val="000000"/>
          <w:sz w:val="28"/>
          <w:szCs w:val="28"/>
        </w:rPr>
        <w:t>библиографического списка</w:t>
      </w:r>
      <w:r>
        <w:rPr>
          <w:color w:val="000000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й список по определенной теме лекционного и(или) практического занятия должен включать в себя не менее 10-ти наименований научной литературы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й список должен быть составлен в алфавитном порядке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у библиографического описания научного издания должны входить следующие элементы: фамилия и инициалы автора (авторов), полное наименование научного труда, место издания, название издательства, год издания, количество страниц научного труда. В случае, если научный труд опубликован в сборнике научных статей, в сборнике материалов научной конференции, журнале, альманахе или в ином периодическом издании, необходимо указать полное наименование издания, в котором опубликован научный труд, а также указать номера страниц, на которых он размещ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Основные требования к оформлению </w:t>
      </w:r>
      <w:r>
        <w:rPr>
          <w:i/>
          <w:color w:val="000000"/>
          <w:sz w:val="28"/>
          <w:szCs w:val="28"/>
        </w:rPr>
        <w:t>презентаций</w:t>
      </w:r>
      <w:r>
        <w:rPr>
          <w:color w:val="000000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езентации должно строго соответствовать теме, в рамках которой составлена презентация, раскрывать ключевые аспекты данной темы в логической последовательности;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должна включать в себя (по выбору аспиранта в соответствии с поставленной целью) таблицы и(или) схемы и(или) иллюстрации (включая фотодокументы), а также текстовые пояснения к ним;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должна отвечать техническим требованиям, позволяющим осуществлять ее демонстрацию при помощи И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Основные требования к оформлению </w:t>
      </w:r>
      <w:r>
        <w:rPr>
          <w:i/>
          <w:color w:val="000000"/>
          <w:sz w:val="28"/>
          <w:szCs w:val="28"/>
        </w:rPr>
        <w:t>конспекта монографий и исторических источников</w:t>
      </w:r>
      <w:r>
        <w:rPr>
          <w:color w:val="000000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нографии и(или) исторического источника представляет собой краткое изложение основных положений, аргументов и выводов, содержащихся в тексте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нографии и(или) исторического источника включает в себя в качестве обязательных элементов: библиографическое описание монографии и(или) исторического источника, аутентичные извлечения из текста с указанием номера(ов) страниц(ы) первоисточника, на которой(ых) расположена данная цитата, краткие подзаголовки для законспектированных фрагментов текста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нографии и(или) исторического источника представляется в печатном или электронном виде по выбору аспир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Основные требования к </w:t>
      </w:r>
      <w:r>
        <w:rPr>
          <w:i/>
          <w:color w:val="000000"/>
          <w:sz w:val="28"/>
          <w:szCs w:val="28"/>
        </w:rPr>
        <w:t>докладу</w:t>
      </w:r>
      <w:r>
        <w:rPr>
          <w:color w:val="000000"/>
          <w:sz w:val="28"/>
          <w:szCs w:val="28"/>
        </w:rPr>
        <w:t xml:space="preserve"> аспиранта: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выполняется по теме изучаемой дисциплины, в соответствии с Рабочей программой дисциплины и по согласованию с преподавателем кафедры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оклада должно логически последовательно, объективно и в полном объеме раскрывать основное содержание темы доклада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доклада необходимо использовать не менее 5-ти наименований научных монографий и научных статей и не менее 3-х наименований исторических источников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и элементами структуры доклада должны быть: введение с постановкой цели, определением задач, характеристикой актуальности темы; основная часть, разделенная на параграфы; заключение с основными выводами по докладу; списки использованной литературы и источников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пирант обязан устно выступить с докладом на практическом занятии, сопроводив его презентацией основных положений и выводов при помощи ИКТ, а также представить текст доклада в рукописном или электронном виде (по выбору аспиранта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Основные требования к </w:t>
      </w:r>
      <w:r>
        <w:rPr>
          <w:i/>
          <w:color w:val="000000"/>
          <w:sz w:val="28"/>
          <w:szCs w:val="28"/>
        </w:rPr>
        <w:t>эссе</w:t>
      </w:r>
      <w:r>
        <w:rPr>
          <w:color w:val="000000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выполняется по теме изучаемой дисциплины, в соответствии с Рабочей программой дисциплины и по согласованию с преподавателем кафедры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должно быть написано с привлечением научной литературы и источников (всего не менее 5-ти наименований)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выполняется в свободной форме, с обязательным изложением собственных взглядов, оценок, суждений по рассматриваемой проблеме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эссе составляет от 5 до 7 тыс. знаков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выполняется и сдается на кафедру в письменной форме в установленные преподавателем кафедры сро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чтении лекций и проведении практических занятий по всем темам активно используется компьютерная техника для демонстрации слайдов с помощью программного приложения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. На семинарских и практических занятиях студенты представляют презентации, подготовленные с помощью программного приложения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подготовленные ими в часы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формационные технологии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целей и задач учебной практики обучающиеся могут при необходимости использовать возможности информационно-справочных систем, электронных библиотек и архивов. Информационно-справочные и информационно-правовые систем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правочная правовая система ГАРАНТ (интернет-версия). </w:t>
      </w:r>
      <w:r>
        <w:rPr>
          <w:color w:val="000000"/>
          <w:sz w:val="28"/>
          <w:szCs w:val="28"/>
          <w:lang w:val="en-US"/>
        </w:rPr>
        <w:t xml:space="preserve">URL: </w:t>
      </w:r>
      <w:hyperlink r:id="rId26">
        <w:r>
          <w:rPr>
            <w:rStyle w:val="InternetLink"/>
            <w:color w:val="000000"/>
            <w:sz w:val="28"/>
            <w:szCs w:val="28"/>
            <w:lang w:val="en-US"/>
          </w:rPr>
          <w:t>http://www.garant.ru/iv/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вая онлайн-библиотека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hyperlink r:id="rId2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ommersa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ая реферативная база данных научных изданий Scopus. Режим доступа: https://www.scopus.com/</w:t>
      </w:r>
    </w:p>
    <w:p>
      <w:pPr>
        <w:pStyle w:val="Normal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11. Материально-техническое обеспечение дисциплины:</w:t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материально-технического обеспечения дисциплины отвечает требованиям, предъявляемым ФГОС ВО, и обеспечивает устойчивое функционирование образовательной среды Университета.</w:t>
      </w:r>
    </w:p>
    <w:p>
      <w:pPr>
        <w:pStyle w:val="Normal"/>
        <w:ind w:firstLine="567"/>
        <w:jc w:val="both"/>
        <w:rPr>
          <w:rStyle w:val="11"/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Обучение происходит в современных, технически оснащенных аудиториях, в которых имеется </w:t>
      </w:r>
      <w:r>
        <w:rPr>
          <w:rStyle w:val="11"/>
          <w:rFonts w:eastAsia="Calibri"/>
          <w:sz w:val="28"/>
          <w:szCs w:val="28"/>
        </w:rPr>
        <w:t>стационарный компьютер</w:t>
      </w:r>
      <w:r>
        <w:rPr>
          <w:sz w:val="28"/>
          <w:szCs w:val="28"/>
        </w:rPr>
        <w:t>; монитор</w:t>
      </w:r>
      <w:r>
        <w:rPr>
          <w:rStyle w:val="11"/>
          <w:rFonts w:eastAsia="Calibri"/>
          <w:sz w:val="28"/>
          <w:szCs w:val="28"/>
        </w:rPr>
        <w:t xml:space="preserve">, проектор, </w:t>
      </w:r>
      <w:r>
        <w:rPr>
          <w:sz w:val="28"/>
          <w:szCs w:val="28"/>
        </w:rPr>
        <w:t>экран настенный.</w:t>
      </w:r>
    </w:p>
    <w:p>
      <w:pPr>
        <w:pStyle w:val="Normal"/>
        <w:ind w:firstLine="567"/>
        <w:jc w:val="both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Кафедра имеет собственную коллекцию видеозаписей, используемых при проведении учебных занятий по дисциплине «</w:t>
      </w:r>
      <w:r>
        <w:rPr>
          <w:sz w:val="28"/>
          <w:szCs w:val="28"/>
        </w:rPr>
        <w:t>Отечественная истор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-техническое оснащение библиотеки составляют кабинеты со специализированным оборудованием и специально оборудованные помещения для самостоятельной работы аспирантов. Библиотека университета осуществляет свою работу на базе автоматизированной библиотечной системы ИРБ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льные залы библиотеки располагают парком компьютерной техники, имеющих выход в Интернет, и используемых для самостоятельной работы аспирантов во время работы читального зала. Библиотека университета обеспечивает образовательный процесс доступом к электронно-библиотечным системам, сформированным на основе прямых договоров с правообладателями учебной и учебно-методической литературой ЭБС «Библиоклуб». В библиотеке университета организован доступ к электронной базе диссерт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Bserpurlitem1">
    <w:name w:val="b-serp-url__item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author_red&amp;id=54409" TargetMode="External"/><Relationship Id="rId4" Type="http://schemas.openxmlformats.org/officeDocument/2006/relationships/hyperlink" Target="http://biblioclub.ru/index.php?page=author_red&amp;id=54410" TargetMode="External"/><Relationship Id="rId5" Type="http://schemas.openxmlformats.org/officeDocument/2006/relationships/hyperlink" Target="http://biblioclub.ru/index.php?page=author_red&amp;id=53616" TargetMode="External"/><Relationship Id="rId6" Type="http://schemas.openxmlformats.org/officeDocument/2006/relationships/hyperlink" Target="http://biblioclub.ru/index.php?page=publisher_red&amp;pub_id=228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publisher_red&amp;pub_id=19901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author_red&amp;id=34963" TargetMode="External"/><Relationship Id="rId11" Type="http://schemas.openxmlformats.org/officeDocument/2006/relationships/hyperlink" Target="http://biblioclub.ru/index.php?page=author_red&amp;id=7383" TargetMode="External"/><Relationship Id="rId12" Type="http://schemas.openxmlformats.org/officeDocument/2006/relationships/hyperlink" Target="http://biblioclub.ru/index.php?page=publisher_red&amp;pub_id=1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www.historicus.ru/" TargetMode="External"/><Relationship Id="rId15" Type="http://schemas.openxmlformats.org/officeDocument/2006/relationships/hyperlink" Target="http://www.krugosvet.ru/" TargetMode="External"/><Relationship Id="rId16" Type="http://schemas.openxmlformats.org/officeDocument/2006/relationships/hyperlink" Target="http://www.memoirs.ru/" TargetMode="External"/><Relationship Id="rId17" Type="http://schemas.openxmlformats.org/officeDocument/2006/relationships/hyperlink" Target="http://www.istorik.ru/" TargetMode="External"/><Relationship Id="rId18" Type="http://schemas.openxmlformats.org/officeDocument/2006/relationships/hyperlink" Target="http://www.history.ru/" TargetMode="External"/><Relationship Id="rId19" Type="http://schemas.openxmlformats.org/officeDocument/2006/relationships/hyperlink" Target="http://cliodynamics.ru/" TargetMode="External"/><Relationship Id="rId20" Type="http://schemas.openxmlformats.org/officeDocument/2006/relationships/hyperlink" Target="http://www.biblioclub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diss.rsl.ru/" TargetMode="External"/><Relationship Id="rId23" Type="http://schemas.openxmlformats.org/officeDocument/2006/relationships/hyperlink" Target="http://www.libussr.ru/history.htm" TargetMode="External"/><Relationship Id="rId24" Type="http://schemas.openxmlformats.org/officeDocument/2006/relationships/hyperlink" Target="http://www.hist.msu.ru/ER/" TargetMode="External"/><Relationship Id="rId25" Type="http://schemas.openxmlformats.org/officeDocument/2006/relationships/hyperlink" Target="http://www.infoliolib.info/" TargetMode="External"/><Relationship Id="rId26" Type="http://schemas.openxmlformats.org/officeDocument/2006/relationships/hyperlink" Target="http://www.garant.ru/iv/" TargetMode="External"/><Relationship Id="rId27" Type="http://schemas.openxmlformats.org/officeDocument/2006/relationships/hyperlink" Target="http://kommersant.org.ua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7:00Z</dcterms:created>
  <dc:creator>Alexandra</dc:creator>
  <dc:description/>
  <cp:keywords/>
  <dc:language>en-US</dc:language>
  <cp:lastModifiedBy>Ольга Николаевна Воронина</cp:lastModifiedBy>
  <cp:lastPrinted>2018-12-04T13:24:00Z</cp:lastPrinted>
  <dcterms:modified xsi:type="dcterms:W3CDTF">2023-05-12T11:24:00Z</dcterms:modified>
  <cp:revision>5</cp:revision>
  <dc:subject/>
  <dc:title/>
</cp:coreProperties>
</file>