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е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товность к популяризации научных знаний в рамках культурно-просветительских программ с использованием современных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особенности представления результатов научной деятельности в рамках культурно-просветительских программ с использованием современных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труктурировать понятия в контексте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>- популярно излагать основные положения и выводы по Отечественной истории с использованием современных информационно-коммуникационных технолог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различными методами, технологиями и типами коммуникаций при популяризации научных знаний в рамках культурно-просветительских программ с использованием современных информационно-коммуникационных технолог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х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05:00Z</dcterms:created>
  <dc:creator>Alexandra</dc:creator>
  <dc:description/>
  <cp:keywords/>
  <dc:language>en-US</dc:language>
  <cp:lastModifiedBy>Ольга Николаевна Воронина</cp:lastModifiedBy>
  <cp:lastPrinted>2019-02-22T13:46:00Z</cp:lastPrinted>
  <dcterms:modified xsi:type="dcterms:W3CDTF">2023-05-12T11:15:00Z</dcterms:modified>
  <cp:revision>7</cp:revision>
  <dc:subject/>
  <dc:title/>
</cp:coreProperties>
</file>