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лена Викторовна</w:t>
      </w:r>
      <w:r>
        <w:rPr/>
        <w:t>, кандидат педагогических наук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лена Борисовна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разрабатывать и проектировать новое учебное содержание, технологии и конкретные методики обуч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держание понятий «технология» и «методика обуче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дидактические основы разработки и проектирования учебного содержания, технологий и методик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обосновывать выбор учебного содержания, технологий и конкретных методик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способами проектирования нового учебного содержания, технологий и методик обуч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2:00Z</dcterms:created>
  <dc:creator>Alexandra</dc:creator>
  <dc:description/>
  <cp:keywords/>
  <dc:language>en-US</dc:language>
  <cp:lastModifiedBy>Ольга Николаевна Воронина</cp:lastModifiedBy>
  <cp:lastPrinted>2019-02-22T21:23:00Z</cp:lastPrinted>
  <dcterms:modified xsi:type="dcterms:W3CDTF">2023-05-12T11:12:00Z</dcterms:modified>
  <cp:revision>7</cp:revision>
  <dc:subject/>
  <dc:title/>
</cp:coreProperties>
</file>