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использовать результаты собственной научно-исследовательской деятельности в преподавании учебных дисциплин по истор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риемы и методы преподавания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применять </w:t>
            </w:r>
            <w:r>
              <w:rPr>
                <w:color w:val="000000"/>
                <w:shd w:fill="FFFFFF" w:val="clear"/>
              </w:rPr>
              <w:t>результаты собственной научно-исследовательской деятельности в преподавании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методами и методиками преподавания истори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разрабатывать и проектировать новое учебное содержание, технологии и конкретные методики обуч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держание понятий «технология» и «методика обуче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дидактические основы разработки и проектирования учебного содержания, технологий и методик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обосновывать выбор учебного содержания, технологий и конкретных методик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способами проектирования нового учебного содержания, технологий и методик обуче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следовать этическим нормам в профессиональн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профессионально-педагогической культуре преподавателя высшей школы;</w:t>
            </w:r>
          </w:p>
          <w:p>
            <w:pPr>
              <w:pStyle w:val="Normal"/>
              <w:jc w:val="both"/>
              <w:rPr/>
            </w:pPr>
            <w:r>
              <w:rPr/>
              <w:t>- этические нормы взаимодействия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страивать отношения с коллегами и студентами на основе этических норм культуры высше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приемами организации общения и взаимодействия на основе педагогической этики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на достаточном уровне профессионально-педагогической культурой преподавателя высшей школ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  <w:t>ПК-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8:00Z</dcterms:created>
  <dc:creator>Alexandra</dc:creator>
  <dc:description/>
  <cp:keywords/>
  <dc:language>en-US</dc:language>
  <cp:lastModifiedBy>Ольга Николаевна Воронина</cp:lastModifiedBy>
  <cp:lastPrinted>2019-02-22T21:18:00Z</cp:lastPrinted>
  <dcterms:modified xsi:type="dcterms:W3CDTF">2023-05-12T11:11:00Z</dcterms:modified>
  <cp:revision>11</cp:revision>
  <dc:subject/>
  <dc:title/>
</cp:coreProperties>
</file>