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3 ОТЕЧЕСТВЕННАЯ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научных специальностей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. Истор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специальность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6.1. Отечественная истор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4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Normal"/>
        <w:tabs>
          <w:tab w:val="clear" w:pos="708"/>
          <w:tab w:val="left" w:pos="0" w:leader="underscore"/>
        </w:tabs>
        <w:rPr>
          <w:b/>
          <w:b/>
          <w:shd w:fill="FFFFFF" w:val="clear"/>
        </w:rPr>
      </w:pPr>
      <w:r>
        <w:rPr/>
        <w:t xml:space="preserve">- на основании учебного плана ГАОУ ВО ЛО «Ленинградский государственный университет имени А.С. Пушкина» по научной специальности </w:t>
      </w:r>
      <w:r>
        <w:rPr>
          <w:shd w:fill="FFFFFF" w:val="clear"/>
        </w:rPr>
        <w:t>5.6.1. Отечественная история</w:t>
      </w:r>
      <w:r>
        <w:rPr/>
        <w:t>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ind w:firstLine="284"/>
        <w:jc w:val="both"/>
        <w:rPr/>
      </w:pPr>
      <w:r>
        <w:rPr>
          <w:b/>
        </w:rPr>
        <w:t>Веременко В.А.</w:t>
      </w:r>
      <w:r>
        <w:rPr/>
        <w:t>, доктор исторических наук, профессор, зав. кафедрой истории России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стории России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исциплины: сформировать у аспирантов знания, позволяющие осмысливать проблемы Отечественной истории; обеспечить их необходимыми знаниями для определения общего и особенного в историческом развитии России, уяснения ее места во всемирно-историческом процессе в свете современных методологических теорий, концепций крупнейших русских историков; сформировать мировоззренческую позицию аспирантов в отношении ключевых проблем истории Ро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глубить знание о факторах, определивших общеисторические и специфические черты в истории Ро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ить представление об основных методологических концепциях, существовавших и существующих в отечественной ис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ить методы критического анализа и оценки современных научных достиж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ь умение определять место тех или иных событий в историческом процессе; находить причинно-следственные связи в ис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ить представление о факторах, определивших общеисторические и специфические черты в истории регионов Ро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крыть возможности применения слушателями знаний социальных, экономических, политических и культурных аспектов российской истории в своей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ить навыки извлечения информации об истории России из исторических источников и исторической литератур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ь умение давать диалектическую оценку исторических событий и явлений истории Ро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ргоном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91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е научные достижения в области Отечественной истории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критического анализа и оценки современных научных достижений в области Отечественной истории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генерирования новых идей при решении исследовательских и практических задач в области Отечественной истории, в том числе в междисциплинарных областя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ритически анализировать и оценивать информацию по Отечественной истории, вне зависимости от источника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выделять и систематизировать содержащиеся в научных текстах основные идеи, отражающие современные научные достижения в области 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навыками сбора, обработки, критического анализа и систематизации информации по Отечественной истории</w:t>
            </w:r>
          </w:p>
          <w:p>
            <w:pPr>
              <w:pStyle w:val="Normal"/>
              <w:jc w:val="both"/>
              <w:rPr/>
            </w:pPr>
            <w:r>
              <w:rPr/>
              <w:t>- навыками выбора методов и средств решения собственных исследовательских и практических задач в области Отечественной истори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ы критического анализа и оценки современных научных достижений в области Отечественной истори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ы генерирования новых идей при решении исследовательских и практических задач, в том числе в междисциплинарных областях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ы научно-исследовательской деятельности в области Отечественной истории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альтернативные варианты решения исследовательских и практических задач и оценивать их потенциальные результат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имать на себя и выполнять различные профессиональные обязанности при работе в российских и международных исследовательских коллективах по решению научных и научно-образовательных задач в области Отечественной истории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выками анализа основных мировоззренческих и методологических проблем, в том числе междисциплинарного характера, возникающих в исторической науке на современном этапе ее развития; 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ями планирования профессиональной деятельности в сфере научных исследований в области Отечественной истори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 в област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</w:t>
            </w:r>
            <w:r>
              <w:rPr/>
              <w:t>формулировать цели личностного и профессионального развития в области Отечественной истории и определять условия их дост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приемами и технологиями целеполагания, целереализации и оценки результатов деятельности по решению профессиональных задач в област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способами выявления и оценки индивидуально-личностных и профессионально-значимых качеств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исследования исторических явлений и процессов в области Отечественной истории</w:t>
            </w:r>
          </w:p>
          <w:p>
            <w:pPr>
              <w:pStyle w:val="Normal"/>
              <w:jc w:val="both"/>
              <w:rPr/>
            </w:pPr>
            <w:r>
              <w:rPr/>
              <w:t>- виды информационно-коммуникативных технологий, применяемых в процессе научно-исследовательской деятельности в области 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осуществлять исследования явлений и процессов Отечественной истори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специальной терминологией</w:t>
            </w:r>
          </w:p>
          <w:p>
            <w:pPr>
              <w:pStyle w:val="Normal"/>
              <w:jc w:val="both"/>
              <w:rPr/>
            </w:pPr>
            <w:r>
              <w:rPr/>
              <w:t>- методами исследований явлений и процессов в области Отечественной истории с использованием современных методов исследования и информационно-коммуникационных технологий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использовать современные достижения российской и зарубежной исторической науки в собственной научно-исследовательской деятельност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теоретико-методологические основы исследований Отечественной ист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овокупность современных достижений российской и зарубежной исторической науки в области 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являть и анализировать современные достижения российской и зарубежной исторической науки в области 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использовать современные достижения российской и зарубежной исторической науки</w:t>
            </w:r>
            <w:r>
              <w:rPr>
                <w:rFonts w:eastAsia="Arial Unicode MS"/>
              </w:rPr>
              <w:t xml:space="preserve"> в области </w:t>
            </w:r>
            <w:r>
              <w:rPr/>
              <w:t>Отечественной истории</w:t>
            </w:r>
            <w:r>
              <w:rPr>
                <w:rFonts w:eastAsia="Arial Unicode MS"/>
              </w:rPr>
              <w:t xml:space="preserve"> в собственной научно-исследов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методами и методиками анализа современных достижений российской и зарубежной исторической науки в области 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актическими навыками по использованию </w:t>
            </w:r>
            <w:r>
              <w:rPr/>
              <w:t>современных достижений российской и зарубежной исторической науки</w:t>
            </w:r>
            <w:r>
              <w:rPr>
                <w:color w:val="000000"/>
              </w:rPr>
              <w:t xml:space="preserve"> в области </w:t>
            </w:r>
            <w:r>
              <w:rPr/>
              <w:t>Отечественной истории</w:t>
            </w:r>
            <w:r>
              <w:rPr>
                <w:color w:val="000000"/>
              </w:rPr>
              <w:t xml:space="preserve"> в собственной научно-исследовательской деятельност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формулировать цели, ставить и решать сложные теоретические и прикладные задачи, используя индивидуальные творческие способност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и планировании собственной научно-исследов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пределять цели собственной научно-исследовательской деятельности, ставить и решать сложные задачи, обеспечивающие достижение цели в соответствии с индивидуальными способностя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методологическим подходом к формулировке целей, постановки и решения сложных теоретических и прикладных задач в собственной научно-исследовательской деятельност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омплексно и объективно анализировать совокупность исторических источников, в том числе с использованием современных информационных технолог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новные типы и виды исторических источников по Отечественной истор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методы и приемы критического анализа исторических источников по 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уществлять комплексный и объективный анализ исторических источников по </w:t>
            </w:r>
            <w:r>
              <w:rPr/>
              <w:t>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- применять современные информационные технологии при анализе исторических источников по </w:t>
            </w:r>
            <w:r>
              <w:rPr/>
              <w:t>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икой анализа исторических источников по </w:t>
            </w:r>
            <w:r>
              <w:rPr/>
              <w:t>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способами применения современных информационных технологий при анализе исторических источников по</w:t>
            </w:r>
            <w:r>
              <w:rPr/>
              <w:t xml:space="preserve"> Отечественной истори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к разработке новых методов и методик и их внедрению в данной отрасли нау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cs="Arial"/>
              </w:rPr>
              <w:t xml:space="preserve">основные методы анализа явлений и процессов </w:t>
            </w:r>
            <w:r>
              <w:rPr/>
              <w:t>Отечественной истор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теоретико-методологические основы разработки новых методов и методик научно-исследовательской работы в области Отечественной истории</w:t>
            </w:r>
          </w:p>
          <w:p>
            <w:pPr>
              <w:pStyle w:val="Normal"/>
              <w:tabs>
                <w:tab w:val="clear" w:pos="708"/>
                <w:tab w:val="left" w:pos="18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разрабатывать и внедрять новые методы и методики для проведения научно-исследовательской работы в области 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ологическим подходом и приемами </w:t>
            </w:r>
            <w:r>
              <w:rPr/>
              <w:t>разработки и внедрения новых методов и методик проведения научно-исследовательской работы в области Отечественной истории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анализировать самостоятельно достигнутые результаты научных исследований, осуществлять отбор наиболее значимых и перспективных направлений дальнейших научных исследован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анализа результатов научных исслед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ринципы и критерии отбора наиболее значимых и перспективных направлений научных исследований в области Отечественной исто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уществлять анализ </w:t>
            </w:r>
            <w:r>
              <w:rPr/>
              <w:t>самостоятельно достигнутых результатов научных исследова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существлять отбор наиболее значимых и перспективных направлений дальнейших научных исследова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ологическим подходом и методиками </w:t>
            </w:r>
            <w:r>
              <w:rPr/>
              <w:t>анализа самостоятельно достигнутых результатов научных исследований</w:t>
            </w:r>
            <w:r>
              <w:rPr>
                <w:color w:val="000000"/>
              </w:rPr>
              <w:t xml:space="preserve"> и отбора </w:t>
            </w:r>
            <w:r>
              <w:rPr/>
              <w:t>наиболее значимых и перспективных направлений дальнейших научных исследований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к популяризации научных знаний в рамках культурно-просветительских программ с использованием современных информационно-коммуникационных технолог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особенности представления результатов научной деятельности в рамках культурно-просветительских программ с использованием современных информационно-коммуникационных технолог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Arial"/>
              </w:rPr>
              <w:t>структурировать понятия в контексте Отечественной ис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пулярно излагать основные положения и выводы по </w:t>
            </w:r>
            <w:r>
              <w:rPr>
                <w:rFonts w:cs="Arial"/>
              </w:rPr>
              <w:t>Отечественной истории</w:t>
            </w:r>
            <w:r>
              <w:rPr/>
              <w:t xml:space="preserve"> с использованием современных информационно-коммуникационных технолог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азличными методами, технологиями и типами коммуникаций при популяризации научных знаний в рамках культурно-просветительских программ с использованием современных информационно-коммуникационных технолог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течественная история» реализуется в рамках образовательного компонента образовательной программы подготовки научных и научно-педагогических кадров в аспирантуре и направлена на подготовку к сдаче экзамена по специальной дисциплине (кандидатского экзамен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изучается на 2 курсе. Трудоемкость дисциплины составляет 4 зачетные единицы (144 академических ча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изучения дисциплины необходимы знания, умения и навыки, сформированные у аспирантов в результате изучения всех исторических дисциплин, в рамках высшего образования предыдущих уровней (бакалавриат, магистратура, специалитет), а также курсов психологии, социологии, экономики и политологии. Это дает возможность более свободно использовать уже известные аспирантам обществоведческие понятия – модернизация, реформа, революция, традиционное общество, индустриальное общество, аномия и др. Кроме того, это обеспечивает возможность выяснения общих и особенных черт в русском историческом процессе, рассматриваемых в контексте мирового развит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1"/>
        <w:gridCol w:w="41"/>
        <w:gridCol w:w="2604"/>
      </w:tblGrid>
      <w:tr>
        <w:trPr>
          <w:trHeight w:val="586" w:hRule="atLeast"/>
          <w:cantSplit w:val="true"/>
        </w:trPr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437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</w:t>
            </w:r>
            <w:r>
              <w:rPr/>
              <w:t>):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32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1. Введение. </w:t>
      </w:r>
      <w:r>
        <w:rPr>
          <w:b/>
          <w:bCs/>
          <w:color w:val="000000"/>
          <w:sz w:val="28"/>
          <w:szCs w:val="28"/>
        </w:rPr>
        <w:t>Этническая история Восточной Европы в древности и раннем средневековье. Древнерусское государств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 методология исторической науки. Место истории в системе гуманитарных и естественных наук. Основные этапы историографии истории России. Принципы и варианты периодизации истории России. Источники, формы и методы изучения истор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оевропейская проблема и происхождение славян. Славяне и Великое переселение народов. Пути и этапы славянской колонизации. Варяги, хазары и племена Восточно-европейской равнины: этнокультурные взаимодействия. Проблема происхождения Руси. Русь и славяне по данным письменных источников. Русь и кочевники – этапы и результаты этнокультурного взаимодействия. Роль природно-климатического и геополитического факторов в экономическом развитии Древней Рус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оплеменные отношения у восточных славян. Полигамная семья. Род, племя, союз племен. Вервь. Даннические отношения. Рабст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суперсоюзов племён. Новгородский суперсоюз и «призвание варягов». Событии 882 г. и образование русского суперсоюза с центром в Киеве. Деятельность первых русских князей по данным письменных источников. Социально политическая борьба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ие христиан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Единое государство Киевская Русь. Начало законодательства: «Русская правда» («Правда Ярослава»), Внешняя политика Руси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в.. Триумвират Ярославичей. Межкняжеские усобицы, их причины и последствия. Любечский съезд князей и его значение. Владимир Мономах. Распад Киевской Рус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ост городов и укрепление городских общин. Политическое развитие Новгорода и обретение самостоятельности. Социально-политическое развитие городских общин Ростово-Суздальской земли. Возвышение Владимира. Особенности социально-политического развитии Смоленской, Полоцкой, Галицкой и Волынской земель в первой половине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color w:val="000000"/>
          <w:sz w:val="28"/>
          <w:szCs w:val="28"/>
        </w:rPr>
        <w:t xml:space="preserve">Русские земли во второй половине </w:t>
      </w: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  <w:lang w:val="en-US"/>
        </w:rPr>
        <w:t>XV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экономическое развитие русских земель. Складывание отношений зависимости крестьян от землевладельцев. Состояние городской экономики и торговли. Эволюция социальной структур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ьба Руси с западной экспансией. Ордынское нашествие. Влияние ига на экономическое и культурное развитие Руси. Особенности социально-политического развития западных русских земель. Причины установления политической гегемонии Москвы. Роль церкви в жизни Рус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разование русского централизованного государства. Ива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Свержение монголо-татарского ига. Судебник 1497 г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циально-политическое развитие Русского государства в первой половине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Русское государство при Иване Грозном. Состав и деятельность «Избранной рады». Опричн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шняя политика Русского государства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сское государство к концу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Экономические, социальные и политические кризисы, 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 и проя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муты, ее периодизация. Предпосылки Смуты. Правление Бориса Годун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Лжедмитр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асилий Шуйский. Социальные движения. Польская и шведская интервенции. Семибоярщина. Договор с Речью Посполитой и вступление поляков в Москву. Освободительная борьба русского народа против интервен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ский собор 1613 г. Воцарение Михаила Фёдоровича Романова. Столбовский мир и его значение. Дулинское перемирие с Речью Посполитой и ею значени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е, внутриполитические и внешнеполитические последствия Смуты. Понятие модернизация. «Смута» - начальный период российской модернизации. Традиционные черты и новации в российской экономике и культуре. Проблема генезиса капитализ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шняя политика России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нутренняя политика России в середин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. Попытки экономических преобразований. Соборное уложение. «Бунташный век» и причины восстаний. Патриарх Никон и церковная реформа. Борьба за власть во второй половин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тоги экономического и политического развития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Тема 3. </w:t>
      </w:r>
      <w:r>
        <w:rPr>
          <w:b/>
          <w:bCs/>
          <w:color w:val="000000"/>
          <w:sz w:val="28"/>
          <w:szCs w:val="28"/>
        </w:rPr>
        <w:t xml:space="preserve">России в </w:t>
      </w:r>
      <w:r>
        <w:rPr>
          <w:b/>
          <w:bCs/>
          <w:color w:val="000000"/>
          <w:sz w:val="28"/>
          <w:szCs w:val="28"/>
          <w:lang w:val="en-US"/>
        </w:rPr>
        <w:t>XVIII</w:t>
      </w:r>
      <w:r>
        <w:rPr>
          <w:b/>
          <w:bCs/>
          <w:color w:val="000000"/>
          <w:sz w:val="28"/>
          <w:szCs w:val="28"/>
        </w:rPr>
        <w:t xml:space="preserve"> - первой половине </w:t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 xml:space="preserve"> в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оссия в первой четверти </w:t>
      </w:r>
      <w:r>
        <w:rPr>
          <w:bCs/>
          <w:color w:val="000000"/>
          <w:sz w:val="28"/>
          <w:szCs w:val="28"/>
          <w:lang w:val="en-US"/>
        </w:rPr>
        <w:t>XVIII</w:t>
      </w:r>
      <w:r>
        <w:rPr>
          <w:bCs/>
          <w:color w:val="000000"/>
          <w:sz w:val="28"/>
          <w:szCs w:val="28"/>
        </w:rPr>
        <w:t xml:space="preserve"> в.</w:t>
      </w:r>
      <w:r>
        <w:rPr>
          <w:color w:val="000000"/>
          <w:sz w:val="28"/>
          <w:szCs w:val="28"/>
        </w:rPr>
        <w:t xml:space="preserve"> Петр Первый. Северная война. Основание Петербурга. Русско-турецкие отношения в начал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Прутский поход Петра и его значение для хода Северной войны. </w:t>
      </w:r>
      <w:r>
        <w:rPr>
          <w:color w:val="000000"/>
          <w:spacing w:val="-2"/>
          <w:sz w:val="28"/>
          <w:szCs w:val="28"/>
        </w:rPr>
        <w:t xml:space="preserve">Попытки проникновения в </w:t>
      </w:r>
      <w:r>
        <w:rPr>
          <w:color w:val="000000"/>
          <w:spacing w:val="-6"/>
          <w:sz w:val="28"/>
          <w:szCs w:val="28"/>
        </w:rPr>
        <w:t xml:space="preserve">Среднюю Азию в </w:t>
      </w:r>
      <w:r>
        <w:rPr>
          <w:color w:val="000000"/>
          <w:spacing w:val="8"/>
          <w:sz w:val="28"/>
          <w:szCs w:val="28"/>
        </w:rPr>
        <w:t>1714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1718</w:t>
      </w:r>
      <w:r>
        <w:rPr>
          <w:color w:val="000000"/>
          <w:spacing w:val="-6"/>
          <w:sz w:val="28"/>
          <w:szCs w:val="28"/>
        </w:rPr>
        <w:t xml:space="preserve"> гг. Русско-персидская война 1722–1724 </w:t>
      </w:r>
      <w:r>
        <w:rPr>
          <w:color w:val="000000"/>
          <w:spacing w:val="9"/>
          <w:sz w:val="28"/>
          <w:szCs w:val="28"/>
        </w:rPr>
        <w:t xml:space="preserve">гг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формы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их оценки в историограф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аука, образование и культура России в первой четверти </w:t>
      </w:r>
      <w:r>
        <w:rPr>
          <w:bCs/>
          <w:color w:val="000000"/>
          <w:sz w:val="28"/>
          <w:szCs w:val="28"/>
          <w:lang w:val="en-US"/>
        </w:rPr>
        <w:t>XVI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. Цивилизационный раскол русского об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Внутренняя и внешняя политика России в период дворцовых переворо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циально экономическое развитие России во второй половин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Внутренняя политика Екатерины. Уложенная комиссия. «Просвещенный абсолютизм»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ьянская война под предводительством Е.И. Пугачё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шняя политика России в 60-90-е гг.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Воцарение Пав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Изменения во внутренней и внешней политике при Пав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сская наука, культура, общественная мысль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нутренняя политика в первые годы правления Алек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Реформаторская деятельность М.М. Сперанского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внешней политики России в 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Отечественная война 1812 года. Заграничный поход русской армии. Последствия вой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нутренняя и внешняя политика Алек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 1815-25 гг. Движение декабрис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Внутренняя и внешняя политика самодержавия в 1825–1855 гг.</w:t>
      </w:r>
      <w:r>
        <w:rPr>
          <w:color w:val="000000"/>
          <w:sz w:val="28"/>
          <w:szCs w:val="28"/>
        </w:rPr>
        <w:t xml:space="preserve"> Общественные настроения в 1830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1840-х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Наука и культура первой полов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ая войн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color w:val="000000"/>
          <w:sz w:val="28"/>
          <w:szCs w:val="28"/>
        </w:rPr>
        <w:t xml:space="preserve">Россия во второй половине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– начале ХХ в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буржуазных реформ 60-х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Приход к власти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дготовка крестьянской реформы. «Положения 19 февраля 1861 г.». Значение отмены крепостного пра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ая политики. Земская и городская реформы. Судебная реформа 1864 г. Реформа в области просвещения. Цензурная реформа 1865 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а реформирования высших органов власти страны. Характер и значение «Великих реформ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ий кризис конца 1870 – начала 1880-х гг. «Верховная распорядительская комиссия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бийство Александ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Приход к власти Александр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Манифест 29 апреля 1881 г. К.П. Победоносцев. Министерство И.П. Игнатьева. Формирование нового политического курса. Концепции «народного самодержавия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Контрреформы». Д.А. Толстой. Особенности правительственного консерватизма в 80 – 90-е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. Итоги «контрреформ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циально-экономическое развитие России в 1860-е – первой половине 1890-х гг. </w:t>
      </w:r>
      <w:r>
        <w:rPr>
          <w:color w:val="000000"/>
          <w:sz w:val="28"/>
          <w:szCs w:val="28"/>
        </w:rPr>
        <w:t>Многоукладность российской эконом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нешняя политика России во второй половине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бщие и особенные черты в развитии Северо-запада России во второй половине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система Российской империи. Никола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к глава государ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российская перепись 1897 г. Социальная структура российского общества. Экономическая политика. С.Ю. Вит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аграрный кризис конц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и его последствия. Экономический кризис и депрессия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а и проблемы модернизации стр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нешняя политика России на рубеже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  <w:lang w:val="en-US"/>
        </w:rPr>
        <w:t>XX</w:t>
      </w:r>
      <w:r>
        <w:rPr>
          <w:bCs/>
          <w:color w:val="000000"/>
          <w:sz w:val="28"/>
          <w:szCs w:val="28"/>
        </w:rPr>
        <w:t xml:space="preserve"> вв. </w:t>
      </w:r>
      <w:r>
        <w:rPr>
          <w:color w:val="000000"/>
          <w:sz w:val="28"/>
          <w:szCs w:val="28"/>
        </w:rPr>
        <w:t>Русско-японская войн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бщие и особенные черты в развитии Северо-запада России на рубеже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  <w:lang w:val="en-US"/>
        </w:rPr>
        <w:t>XX</w:t>
      </w:r>
      <w:r>
        <w:rPr>
          <w:bCs/>
          <w:color w:val="000000"/>
          <w:sz w:val="28"/>
          <w:szCs w:val="28"/>
        </w:rPr>
        <w:t xml:space="preserve"> в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йная борьба в обществе по вопросу о перспективах страны. Особенности складывания трёх главных идеологий (консерватизм, либерализм, радикализм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деологии народничества. Народнические организации. «Хождение в народ». Образование и распад второй «Земли и Воли». Эволюция народничества. «Освобождение труда» и распространение марксизма в России. Формирование РСДРП. «Легальный марксизм» и его эволюц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деятельность Л.И. Толстог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ская либеральная оппозиц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ительное направление в общественном движ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естьянское движение. Развитие рабочего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российской интеллигенции: профессиональное, студенческое и женско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color w:val="000000"/>
          <w:sz w:val="28"/>
          <w:szCs w:val="28"/>
        </w:rPr>
        <w:t>Россия в 1905–1917 г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и характер революции. Основные этапы революции. Образование Совета рабочих депутатов. Власть и общество в 1905 г. Стратегия и тактика основных политических сил, партий и лидеров в условиях револю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российская октябрьская политическая стачка 1905 г. Манифест «Об усовершенствовании государственного порядка» 17 октября 1905 г. Декабрьское вооруженное восстание в Москве в 1905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ая редакция Основных законов Российской империи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осударственные думы, их состав и деятельность. Новый избирательный зак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, результат и значение русской револю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-запад России в период Первой русской револю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система России после третьеиюньского переворота. Высшие органы исполнительной власти. Думская монархия. Состав и деятельность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осударственной думы. Внутренняя политика самодержавия. П.А. Столыпин – проект реформ и их судьбы. Итоги и оценки столыпинской аграрной рефор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ый подъем 1909–1913 гг. Общественное движение в 1907–1914 гг.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осударственная дум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яя политика России 1906–1914 гг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и особенные черты в развитии Северо-запада России в 1907-1914 г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первой мировой войны, ей причины и характер. Цели и планы участников войны. Вступление в войну России. Военные действия в 1914 г. «Великое отступление» 1915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билизационные мероприятия царского правительства и общественных си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волюция отношений к войне различных групп российского общества, политических партий и армии. Кризис власти летом – осенью 1915 г. Военные действия в 1916 г. А.А. Брусил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е положение России в годы первой мировой войны. Нарастание экономических трудностей и общественного недовольства к концу 1916 – началу 1917 гг. Последние месяцы царизм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еверо-запад России в год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ировой вой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Тема 6. Россия (СССР) в 1917</w:t>
      </w:r>
      <w:r>
        <w:rPr>
          <w:b/>
          <w:bCs/>
          <w:color w:val="000000"/>
          <w:sz w:val="28"/>
          <w:szCs w:val="28"/>
        </w:rPr>
        <w:t xml:space="preserve">–1939 </w:t>
      </w:r>
      <w:r>
        <w:rPr>
          <w:b/>
          <w:color w:val="000000"/>
          <w:sz w:val="28"/>
          <w:szCs w:val="28"/>
        </w:rPr>
        <w:t>г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чественная и зарубежная историография о характере, движущих силах и закономерностях Февраля и Октябр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чины, характер, движущие силы и лидеры Февральской революции. Свержение самодержавия. Петроградский Совет рабочих и солдатских депутатов и Временный комитет Государственной Думы в ходе революции. Отречение Никола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бразование, состав и программа Временного правительства во главе с Г.Е. Львовым. Историческая оценка Февральской револю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-политическая обстановка в стране после свержения самодержавия. Организации власти в центре и на местах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астание кризиса. Политические партии и движения. Народ и власть. Политическая культура населения и феномен массовых настроений. Внутренняя и внешняя политика Временного правительства весной – летом 1917 г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Углубление дестабилизации российского общества. Обстановка в стране к осени 1917 г. Октябрьские события 1917 г. в Петрограде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сероссийский съезд Советов и его решения по вопросу о власти. Декреты о мире и о земле. Образование, партийный и персональный состав и начало деятельности Совнарком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оветской власти в центре и на местах. Причины победы большев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17 г. на Северо-западе Ро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месяцы большевистского правления. Политическое положение в стране осенью 1917 – весной 1918 гг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Декларация прав трудящегося и эксплуатируемого народа». Разгон Учредительного собрания и реакция в обществе на его роспуск. </w:t>
      </w:r>
      <w:r>
        <w:rPr>
          <w:color w:val="000000"/>
          <w:sz w:val="28"/>
          <w:szCs w:val="28"/>
          <w:lang w:val="en-US"/>
        </w:rPr>
        <w:t>Ill</w:t>
      </w:r>
      <w:r>
        <w:rPr>
          <w:color w:val="000000"/>
          <w:sz w:val="28"/>
          <w:szCs w:val="28"/>
        </w:rPr>
        <w:t xml:space="preserve"> съезд Советов, его решения, объединение Советов в центре и на мест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абление государственности и завершение распада империи. Национальный фактор в политической борьбе и тактика большев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, сущность и периодизация гражданской войны. Начало германского наступления. Подписание мирного договора, его основные полож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анская политика на оккупированных территориях и в отношении РСФСР. Англо-французская дипломатия и раздел сфер влияния в России. Россия в политике СШ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политика советского правительства на начальном этапе гражданской вой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ятеж чехословацкого корпуса и его военно-политическое значение. Комитет членов Учредительного собрания, Уфимская директория. Левоэсеровский мятеж и его последствия. Расширение масштабов гражданской войны и интервен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вращение республики в «единый военный лагерь». Внутренняя политики советской власти в условиях гражданской войны. «Военный коммунизм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 боевых действий в 1919 году. Советско-польская война 1920 г. Разгром Врангел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ние очаги гражданской войны на окраинах. Система договоров между советскими республиками и их характе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беды большевиков в гражданской войне. Цена, уроки и итоги войны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и особенные черты в развитии Северо-запада России в период гражданской войны и интервен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политическая и военная доктрины советского руководства в 20-е гг. Перспективы мировой революции. Версальско-Вашингтонская систе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ая экономическая политика. Социально-экономический и политический кризис в стране в конце 1920 – начале 1921 гг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ъезд партии. Сущность, содержание и формы нэпа. Экономические кризисы и социальные противоречия НЭП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ая интеллигенция и партийно-государственная влас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режим в 20-е гг. Место большевистской партии в советской политической систе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о-государственное строительство. Создание СССР. Конституция СССР 1924 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партийная борьба в 1923–1927 гг., ее сущность и этапы. Рост личной власти Сталина, её социальная оп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зис конца 20-х гг. ХХ в. и победа сталинской модели социально-экономического развития страны. Курс на индустриализацию. Итоги индустриализации: достижения и издержки. Современные оценки опыта довоенных пятилет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оциально-экономического развития деревни к концу первого десятилетия Советской власти. Переход к коллективизации: сущность, цели, формы, темпы и методы ее проведения. Колхозы и совхозы. Раскулачивание как составная часть коллективизации и метод её ускорения. Курс на сплошную коллективизацию. Завершение «революции сверху», её экономические и социокультурные итоги и последствия. Оценки коллективизации в современной научной литератур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система советского общества в 30-е гг. ХХ в.: партия и Сове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процессы 30-х гг. ХХ вв. «Большой террор» 1936–1938 гг. и его последствия. Конституция 1936 г. Национально-государственное строительств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сть и культура в 30-е гг. Система образования. Развитие науки в 30-е гг. Изменения в области идеологии и культуры во второй половине 30-х гг. ХХ в. Российская культура в эмиграц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в социально-демографической структуре советского общества. Общество «государственного социализма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Международное положение и внешняя политика </w:t>
      </w:r>
      <w:r>
        <w:rPr>
          <w:color w:val="000000"/>
          <w:sz w:val="28"/>
          <w:szCs w:val="28"/>
        </w:rPr>
        <w:t xml:space="preserve">СССР </w:t>
      </w:r>
      <w:r>
        <w:rPr>
          <w:bCs/>
          <w:color w:val="000000"/>
          <w:sz w:val="28"/>
          <w:szCs w:val="28"/>
        </w:rPr>
        <w:t>в 30-е гг. ХХ 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веро-запад России в 1920-30-е гг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color w:val="000000"/>
          <w:sz w:val="28"/>
          <w:szCs w:val="28"/>
        </w:rPr>
        <w:t xml:space="preserve">Советский </w:t>
      </w:r>
      <w:r>
        <w:rPr>
          <w:b/>
          <w:color w:val="000000"/>
          <w:sz w:val="28"/>
          <w:szCs w:val="28"/>
        </w:rPr>
        <w:t xml:space="preserve">Союз в 40-х – </w:t>
      </w:r>
      <w:r>
        <w:rPr>
          <w:b/>
          <w:bCs/>
          <w:color w:val="000000"/>
          <w:sz w:val="28"/>
          <w:szCs w:val="28"/>
        </w:rPr>
        <w:t xml:space="preserve">начале </w:t>
      </w:r>
      <w:r>
        <w:rPr>
          <w:b/>
          <w:color w:val="000000"/>
          <w:sz w:val="28"/>
          <w:szCs w:val="28"/>
        </w:rPr>
        <w:t>60-х гг. ХХ 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ССР накануне войны. Советско-германский пакт о ненападении. Начал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ировой войны. Договор СССР с государствами Прибалтики осенью 1939 г. Советско-финляндская война, её итоги и последствия. Итоги экономического, социального и политического развития СССР к началу 40-х гг. ХХ 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жение Германии и её союзников в СССР. Причины поражения Красной Армии летом-осенью 1941 г. Власть в начале вой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политические итоги победы под Москвой, ее международное знач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юзнические отношении и создание антигитлеровской коалиции. Причины, этапы, сущность, принципы и формы сотрудничества. Стратегические планы и военные действия весной – летом 1942 г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шистский оккупационный режим. Сопротивление врагу на оккупированной территории: мотивы, формы, масштабы, участники, результ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сть и тыл в 1942 г. Коренной перелом в ходе Великой Отечественной войны. Сталинградская битва и ее значение. Освобождение Северного Кавказа. Курская би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ий тыл. Военный быт. Настроения в обществе. Наука и культура на службе фронту. Партизанское движение и подполье. Российская эмиграция в годы второй мировой вой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евые операции советских войск 1944–1945 гг. СССР на международных конференциях союзных держав в Тегеране, Ялте, Потсдаме. Коллаборационизм в ССС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вступления СССР в войну с Японией. Разгром Квантунской армии. Выдающийся вклад народов СССР в победу над гитлеровской Германией и милитаристской Японией. Учреждение ООН. Нюрнбергский процес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беды в Великой Отечественной войне. Цена и источники Победы. Уро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-запад страны в годы Великой Отечественной вой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на международной арене после второй мировой войны. Истоки и причины «холодной войны».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енные потери и последствия войны. Восстановление и развитие народного хозяйства СССР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итическая и культурная жизнь страны. Послевоенные настроения в обществе. Демографическое состояние советского общества. Политический режим в последние годы жизни И. Сталина. Идеологические кампании и их смысл. Развитие науки, народного образования и учреждения культуры. Церковь в послевоенный пери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СР к концу сталинской эпох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и особенные черты в развитии Северо-запада страны в послевоенный пери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за власть в руководстве страны после смерти И.В. Сталина. «Коллективный Сталин». Первые попытки демократизации жизни советского общества, поиск путей социального и экономического разви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овые подходы к проблемам международного и внутреннего развития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ъезд КПСС. Осуждение культа личности Сталина. Противоречия начальной десталиниз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экономикой, дух реформаторства и административно командные принципы. Совнархозы. Поиск путей развития сельского хозяйства. Социальная политика. Политическая и духовная жизнь общества: тенденции и противореч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астание субъективизма и волюнтаризма во внутренней и внешней политике. Подавление общественного движения в Венгрии (октябрь – ноябрь 1956 г.). Берлинский кризис августа 1961 г., усиление напряжённости в Европе. Карибский кризис и его последств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строительства коммунизма в официальной идеологии и реальной жизни. Октябрьский (1964 г.) Пленум ЦК КПСС, смещение Н.С. Хрущёв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и особенные черты в развитии Северо-запада страны в 50-60-е гг. ХХ 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СССР в последние десятилетия своего существова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ход к власти Л.И. Брежнева. Экономические реформы 60-х гг. ХХ в. Функционирование советской системы народною хозяйства в 70 – первой половине 80-х гг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«развитого социализма». Нарастание социально-экономического, политического и духовного кризиса. Культура, образование, наука. Инакомыслие и диссидентское движение. Противоречивость духовной жизни консервативных тенденций в Конституции СССР 1977 г. Кризис вла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речивость советской внешней политики. Усиление военного соперничества между СССР и США. Пределы разрядки международной напряж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-запад страны в 60-80-е гг. ХХ 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зис социализма в СССР. М.С. Горбачев. Начало «перестройки» как «обновления социализма». </w:t>
      </w:r>
      <w:r>
        <w:rPr>
          <w:color w:val="000000"/>
          <w:sz w:val="28"/>
          <w:szCs w:val="28"/>
          <w:lang w:val="en-US"/>
        </w:rPr>
        <w:t>XXVII</w:t>
      </w:r>
      <w:r>
        <w:rPr>
          <w:color w:val="000000"/>
          <w:sz w:val="28"/>
          <w:szCs w:val="28"/>
        </w:rPr>
        <w:t xml:space="preserve"> съезд КПСС о путях реформирования советского общества. Быт и жизнь советских люд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ытки реформ в духовной, экономической, политической жизни страны, в межнациональных отношениях: замысел и реализация. Оживление духовной жизни обществ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ытка реформирования КПСС. Изменения в политическом строе общества, их последствия. Съезд народных депутатов ССС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овое мышление», отказ от внешнеполитических амбиций. Распад Восточного блока, Организации Варшавского Договора, мировой системы социализма. Объединение Германии. Окончание «холодной войны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национальные конфликты на территории СССР. Провозглашение суверенитета России, другими союзными республиками. События августа 1991 г., ГКЧП. Признание независимости Прибалтийских государств. Деятельность Б.Н. Ельцина и Верховного Совета РСФСР. Ликвидация СССР и образование Содружества Независимых Государ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-запад страны в период «перестройк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color w:val="000000"/>
          <w:sz w:val="28"/>
          <w:szCs w:val="28"/>
        </w:rPr>
        <w:t xml:space="preserve">Россия на современном этапе </w:t>
      </w:r>
      <w:r>
        <w:rPr>
          <w:b/>
          <w:color w:val="000000"/>
          <w:sz w:val="28"/>
          <w:szCs w:val="28"/>
        </w:rPr>
        <w:t>(1991–2018 гг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на повороте. Дискуссия в российском обществе о путях и целях реформирования страны. Переход к рынку: концепции и программы. Чрезвычайные полномочия Президента Б.Н. Ельцина на осуществление реформ. Либерализация цен и другие реформы Е.Т. Гайдара, их последствия. Приватизац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взаимоотношений законодательной и исполнительной власти. Борьба вокруг разработки новой Конституции. Роспуск российского парламента силовыми методами. Кровавые столкновения в Москв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ы в Государственную думу. Принятие Конституции Российской Федерации 12 декабря 1993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отношения России с республиками. Война в Чечне и ее влияние на развитие российского общества. Выборы в Государственную думу, успех левой оппозиции. Переизбрание Б.Н. Ельцина Президент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 новой концепции внешней политики. Россия и НАТО. Союз России и Белоруссии. Проблемы взаимоотношений со странами СНГ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и особенные черты в развитии Северо-запада России в конце ХХ 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на рубеже третьего тысячелетия. </w:t>
      </w:r>
      <w:r>
        <w:rPr>
          <w:sz w:val="28"/>
          <w:szCs w:val="28"/>
        </w:rPr>
        <w:t>Система государственного управления. Президентские выборы 2000–2018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я на пути дальнейшей социально-экономической модернизации. Относительная экономическая стабилизация. Проблемы в социальной сфере. Разработка и воплощение «Национальных проектов». Выплата основного государственного долга России зарубежным странам-кредиторам. Сохранение зависимости российской экономики от мировых цен на вывозимое сырьё. Россия и мировой экономический кризис 200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наука и культура в современной России. Наличие проблем в системе образования. Поэтапное воплощение образовательной реформы. Дискуссии о необходимости и перспективах приближения к «западным стандартам»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достижения российской дипломатии (2000-2018 гг.). Воссоединение с Крымом. Россия и СН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России в современном мире.</w:t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34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Введение. </w:t>
            </w:r>
            <w:r>
              <w:rPr>
                <w:bCs/>
                <w:color w:val="000000"/>
              </w:rPr>
              <w:t>Этническая история Восточной Европы в древности и раннем средневековье. Древнерусское государ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Социально-экономическая и политическая история Древней Руси (</w:t>
            </w:r>
            <w:r>
              <w:rPr>
                <w:bCs/>
                <w:color w:val="000000"/>
                <w:lang w:val="en-US"/>
              </w:rPr>
              <w:t>VIII</w:t>
            </w:r>
            <w:r>
              <w:rPr>
                <w:bCs/>
                <w:color w:val="000000"/>
              </w:rPr>
              <w:t xml:space="preserve"> – начало </w:t>
            </w:r>
            <w:r>
              <w:rPr>
                <w:bCs/>
                <w:color w:val="000000"/>
                <w:lang w:val="en-US"/>
              </w:rPr>
              <w:t>XIII</w:t>
            </w:r>
            <w:r>
              <w:rPr>
                <w:bCs/>
                <w:color w:val="000000"/>
              </w:rPr>
              <w:t xml:space="preserve"> вв.)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«мозговой штурм»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 xml:space="preserve">Русские земли во второй половине </w:t>
            </w:r>
            <w:r>
              <w:rPr>
                <w:bCs/>
                <w:color w:val="000000"/>
                <w:lang w:val="en-US"/>
              </w:rPr>
              <w:t>XII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VI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в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>Лекционное занятие</w:t>
            </w:r>
            <w:r>
              <w:rPr/>
              <w:t xml:space="preserve"> «</w:t>
            </w:r>
            <w:r>
              <w:rPr>
                <w:bCs/>
                <w:color w:val="000000"/>
              </w:rPr>
              <w:t xml:space="preserve">Русские земли во второй половине </w:t>
            </w:r>
            <w:r>
              <w:rPr>
                <w:bCs/>
                <w:color w:val="000000"/>
                <w:lang w:val="en-US"/>
              </w:rPr>
              <w:t>XII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V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в.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дискусс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Россия в XVII в.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«круглый стол»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Культурно-историческая концепция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аучно-практическое занятие</w:t>
            </w:r>
            <w:r>
              <w:rPr/>
              <w:t xml:space="preserve"> «Россия в </w:t>
            </w:r>
            <w:r>
              <w:rPr>
                <w:bCs/>
                <w:color w:val="000000"/>
                <w:lang w:val="en-US"/>
              </w:rPr>
              <w:t>XVIII</w:t>
            </w:r>
            <w:r>
              <w:rPr>
                <w:bCs/>
                <w:color w:val="000000"/>
              </w:rPr>
              <w:t xml:space="preserve"> в.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диспут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Новые подходы к исследованию исторического процес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екционное занятие</w:t>
            </w:r>
            <w:r>
              <w:rPr/>
              <w:t xml:space="preserve"> «</w:t>
            </w:r>
            <w:r>
              <w:rPr>
                <w:color w:val="000000"/>
              </w:rPr>
              <w:t xml:space="preserve">Социально-экономическое развитие и политика российского самодержавия в сер. 50-х – середине 90-х гг.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эвристическая бесед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 xml:space="preserve">Россия во второй половине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– начале ХХ в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аучно-практическое зан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 xml:space="preserve">Россия в годы первой мировой войны (до 1917 </w:t>
            </w:r>
            <w:r>
              <w:rPr>
                <w:color w:val="000000"/>
              </w:rPr>
              <w:t>г.)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проект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color w:val="000000"/>
              </w:rPr>
              <w:t>Россия (СССР) в 1917</w:t>
            </w:r>
            <w:r>
              <w:rPr>
                <w:bCs/>
                <w:color w:val="000000"/>
              </w:rPr>
              <w:t xml:space="preserve">–1939 </w:t>
            </w:r>
            <w:r>
              <w:rPr>
                <w:color w:val="000000"/>
              </w:rPr>
              <w:t>г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аучно-практическое занятие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ПЗ «</w:t>
            </w:r>
            <w:r>
              <w:rPr>
                <w:bCs/>
                <w:color w:val="000000"/>
              </w:rPr>
              <w:t>России и годы гражданской войны и интервенции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викторин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 xml:space="preserve">Советский </w:t>
            </w:r>
            <w:r>
              <w:rPr>
                <w:color w:val="000000"/>
              </w:rPr>
              <w:t xml:space="preserve">Союз в 40-х – </w:t>
            </w:r>
            <w:r>
              <w:rPr>
                <w:bCs/>
                <w:color w:val="000000"/>
              </w:rPr>
              <w:t xml:space="preserve">начале </w:t>
            </w:r>
            <w:r>
              <w:rPr>
                <w:color w:val="000000"/>
              </w:rPr>
              <w:t>60-х гг. ХХ 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Лекционное занятие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«</w:t>
            </w:r>
            <w:r>
              <w:rPr>
                <w:color w:val="000000"/>
              </w:rPr>
              <w:t>СССР в годы Великой Отечественной войны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дискусс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 xml:space="preserve">Россия на современном этапе </w:t>
            </w:r>
            <w:r>
              <w:rPr>
                <w:color w:val="000000"/>
              </w:rPr>
              <w:t>(1991–2018 гг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Научно-практическое занятие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Россия в начале XXI в.</w:t>
            </w:r>
            <w:r>
              <w:rPr/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«пресс-конференция»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зволяет в полной мере овладеть знаниями, умениями, навыка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Составление библиографического сп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выбрать одну из проблем (подтем) в теме (п. 4.1), по которой составляется библиографический список, содержащий учебники, учебные пособия, монографии, периодические научные издания (в том числе научные журналы и статьи в сборниках конференций), информационно-справочные ресурсы сети интернет. Библиографический список оформляется в письменном ви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Конспектирование монограф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мам аспирантом самостоятельно подбираются монографии для конспектирования. Для подбора конкретной монографии выбирается конкретный вопрос темы (п. 4.1) Конспект выполняется в письменном виде. В рамках занятий происходит обсуждение конспек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, по которым готовятся конспекты монографий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1. Введение. Этническая история Восточной Европы в древности и раннем средневековье. Древнерусское государ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3. </w:t>
      </w:r>
      <w:r>
        <w:rPr>
          <w:bCs/>
          <w:color w:val="000000"/>
          <w:sz w:val="28"/>
          <w:szCs w:val="28"/>
        </w:rPr>
        <w:t xml:space="preserve">Россия в </w:t>
      </w:r>
      <w:r>
        <w:rPr>
          <w:bCs/>
          <w:color w:val="000000"/>
          <w:sz w:val="28"/>
          <w:szCs w:val="28"/>
          <w:lang w:val="en-US"/>
        </w:rPr>
        <w:t>XVIII</w:t>
      </w:r>
      <w:r>
        <w:rPr>
          <w:bCs/>
          <w:color w:val="000000"/>
          <w:sz w:val="28"/>
          <w:szCs w:val="28"/>
        </w:rPr>
        <w:t xml:space="preserve"> – перв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Россия в 1905–1917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. Советский Союз в 40-х – начале 60-х гг.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Россия на современном этапе (1991–2018 гг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 Подготовка к опро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просам аспиранту предлагается проанализировать исторические источники по каждому вопросу темы (п. 4.1), проанализировать материал ле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для подготовки к опрос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Русские земли во второй половине XII – XVII в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Россия (СССР) в 1917–1939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8. СССР в последние десятилетия своего суще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Подготовка к дискуссиям и диспутам, «круглым столам», викторинам и коллоквиум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ы для подготовки:</w:t>
      </w:r>
    </w:p>
    <w:p>
      <w:pPr>
        <w:pStyle w:val="Normal"/>
        <w:ind w:firstLine="709"/>
        <w:rPr/>
      </w:pPr>
      <w:r>
        <w:rPr>
          <w:sz w:val="28"/>
          <w:szCs w:val="28"/>
        </w:rPr>
        <w:t>1. «Социально-экономический и политический уклады древнерусского общества: дискуссии историков»</w:t>
      </w:r>
    </w:p>
    <w:p>
      <w:pPr>
        <w:pStyle w:val="Normal"/>
        <w:ind w:firstLine="709"/>
        <w:rPr/>
      </w:pPr>
      <w:r>
        <w:rPr>
          <w:sz w:val="28"/>
          <w:szCs w:val="28"/>
        </w:rPr>
        <w:t>2. «Новые явления в социально-экономическом, политическом и социокультурном развитии России в XVII в.»</w:t>
      </w:r>
    </w:p>
    <w:p>
      <w:pPr>
        <w:pStyle w:val="Normal"/>
        <w:ind w:firstLine="709"/>
        <w:rPr/>
      </w:pPr>
      <w:r>
        <w:rPr>
          <w:sz w:val="28"/>
          <w:szCs w:val="28"/>
        </w:rPr>
        <w:t>3. «Роль Петра Великого в историческом развитии России»</w:t>
      </w:r>
    </w:p>
    <w:p>
      <w:pPr>
        <w:pStyle w:val="Normal"/>
        <w:ind w:firstLine="709"/>
        <w:rPr/>
      </w:pPr>
      <w:r>
        <w:rPr>
          <w:sz w:val="28"/>
          <w:szCs w:val="28"/>
        </w:rPr>
        <w:t>4. «Внутреннее положение в России в годы Первой мировой войн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«Гражданская война 1918–1920 гг. в лицах: жизнь и деятельность лидеров «красного» и «белого» движения в 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муся при подготовке предлагается проанализировать основную и дополнительную литературу, материалы лекции, проанализировать литературу из составленных библиографических списков.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386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>
          <w:trHeight w:val="1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 xml:space="preserve">Введение. </w:t>
            </w:r>
            <w:r>
              <w:rPr>
                <w:bCs/>
                <w:color w:val="000000"/>
              </w:rPr>
              <w:t>Этническая история Восточной Европы в древности и раннем средневековье. Древнерусское государств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/>
            </w:pPr>
            <w:r>
              <w:rPr/>
              <w:t>библиографический список;</w:t>
            </w:r>
          </w:p>
          <w:p>
            <w:pPr>
              <w:pStyle w:val="Normal"/>
              <w:ind w:left="-45" w:firstLine="45"/>
              <w:jc w:val="both"/>
              <w:rPr/>
            </w:pPr>
            <w:r>
              <w:rPr/>
              <w:t>конспекты двух монографий по темам раздела;</w:t>
            </w:r>
          </w:p>
          <w:p>
            <w:pPr>
              <w:pStyle w:val="Normal"/>
              <w:widowControl w:val="false"/>
              <w:autoSpaceDE w:val="false"/>
              <w:ind w:left="-45" w:hanging="0"/>
              <w:jc w:val="both"/>
              <w:rPr/>
            </w:pPr>
            <w:r>
              <w:rPr/>
              <w:t>дискуссия на тему: «Социально-экономический и политический уклады древнерусского общества: дискуссии историков»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Русские земли во второй половине </w:t>
            </w:r>
            <w:r>
              <w:rPr>
                <w:bCs/>
                <w:color w:val="000000"/>
                <w:lang w:val="en-US"/>
              </w:rPr>
              <w:t>XII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VI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опрос;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доклад и презентация;</w:t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color w:val="FF0000"/>
              </w:rPr>
            </w:pPr>
            <w:r>
              <w:rPr/>
              <w:t xml:space="preserve">«круглый стол» на тему «Новые явления в социально-экономическом, политическом и социокультурном развитии России в </w:t>
            </w:r>
            <w:r>
              <w:rPr>
                <w:bCs/>
                <w:color w:val="000000"/>
                <w:lang w:val="en-US"/>
              </w:rPr>
              <w:t>XVI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>»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Россия в </w:t>
            </w:r>
            <w:r>
              <w:rPr>
                <w:bCs/>
                <w:color w:val="000000"/>
                <w:lang w:val="en-US"/>
              </w:rPr>
              <w:t>XVIII</w:t>
            </w:r>
            <w:r>
              <w:rPr>
                <w:bCs/>
                <w:color w:val="000000"/>
              </w:rPr>
              <w:t xml:space="preserve"> – первой половин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иблиографический список;</w:t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/>
            </w:pPr>
            <w:r>
              <w:rPr/>
              <w:t>конспекты двух монографий;</w:t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/>
            </w:pPr>
            <w:r>
              <w:rPr/>
              <w:t>диспут на тему: «Роль Петра Великого в историческом развитии России»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Россия во второй половине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– начале ХХ в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й список;</w:t>
            </w:r>
          </w:p>
          <w:p>
            <w:pPr>
              <w:pStyle w:val="Normal"/>
              <w:jc w:val="both"/>
              <w:rPr/>
            </w:pPr>
            <w:r>
              <w:rPr/>
              <w:t>эссе;</w:t>
            </w:r>
          </w:p>
          <w:p>
            <w:pPr>
              <w:pStyle w:val="Normal"/>
              <w:widowControl w:val="false"/>
              <w:autoSpaceDE w:val="false"/>
              <w:ind w:firstLine="45"/>
              <w:jc w:val="both"/>
              <w:rPr/>
            </w:pPr>
            <w:r>
              <w:rPr/>
              <w:t>проект на тему: «Общественное движение пореформенной России: идеология, лидеры, практические результаты» (письменно)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в 1905–1917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й список;</w:t>
            </w:r>
          </w:p>
          <w:p>
            <w:pPr>
              <w:pStyle w:val="Normal"/>
              <w:ind w:left="-45" w:firstLine="45"/>
              <w:jc w:val="both"/>
              <w:rPr/>
            </w:pPr>
            <w:r>
              <w:rPr/>
              <w:t>конспекты двух монографий по темам раздела;</w:t>
            </w:r>
          </w:p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по теме: «Внутреннее положение в России в годы Первой мировой войны» (устно)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(СССР) в 1917–1939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;</w:t>
            </w:r>
          </w:p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;</w:t>
            </w:r>
          </w:p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на тему «Гражданская война 1918–1920 гг. в лицах: жизнь и деятельность лидеров «красного» и «белого» движения в России».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Советский </w:t>
            </w:r>
            <w:r>
              <w:rPr>
                <w:color w:val="000000"/>
              </w:rPr>
              <w:t xml:space="preserve">Союз в 40-х – </w:t>
            </w:r>
            <w:r>
              <w:rPr>
                <w:bCs/>
                <w:color w:val="000000"/>
              </w:rPr>
              <w:t xml:space="preserve">начале </w:t>
            </w:r>
            <w:r>
              <w:rPr>
                <w:color w:val="000000"/>
              </w:rPr>
              <w:t>60-х гг. ХХ 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двух монографий по темам раздела;</w:t>
            </w:r>
          </w:p>
          <w:p>
            <w:pPr>
              <w:pStyle w:val="22"/>
              <w:spacing w:lineRule="auto" w:line="240" w:before="0" w:after="0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и презентация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ССР в последние десятилетия своего существов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;</w:t>
            </w:r>
          </w:p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Россия на современном этапе </w:t>
            </w:r>
            <w:r>
              <w:rPr>
                <w:color w:val="000000"/>
              </w:rPr>
              <w:t>(1991–2018 гг.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firstLine="45"/>
              <w:jc w:val="both"/>
              <w:rPr/>
            </w:pPr>
            <w:r>
              <w:rPr>
                <w:sz w:val="24"/>
                <w:szCs w:val="24"/>
              </w:rPr>
              <w:t>конспекты двух монографий по темам раздела;</w:t>
            </w:r>
          </w:p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и презентация;</w:t>
            </w:r>
          </w:p>
          <w:p>
            <w:pPr>
              <w:pStyle w:val="22"/>
              <w:spacing w:lineRule="auto" w:line="240" w:before="0" w:after="0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сс-конференция» на тему: «Основные тенденции и перспективы социально-экономического и международного положения современной России».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кущий контро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течение семестра в виде устных экспресс-опросов, проверок библиографических списков, презентаций, обсуждений конспектов монографий и исторических источников, подготовки докладов и написания эссе по различным темам дисциплины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ые темы докладов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-ордынские взаимоотношения в XIII–XV вв.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явления в социально-экономическом развит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СССР в начальный период Великой Отечественной войны 1941–1945 гг.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ая жизнь в СССР в годы правления Н.С. Хрущева.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новых органов государственной власти и управления в России в 1990-х гг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ые темы эссе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последствия «Великих реформ» 1860-х гг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идеалы консерваторов, либералов и революционеров в России второй половины XIX – начала ХХ в.: общее и особенное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вертывания НЭПа в конце 1920-х гг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олитической системы СССР в 1920-х гг.: существовала ли «диктатура партии»?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в 1970-х – начале 1980-х гг.: «стабильность» или «застой»?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2"/>
        <w:gridCol w:w="1420"/>
        <w:gridCol w:w="1281"/>
        <w:gridCol w:w="709"/>
        <w:gridCol w:w="1273"/>
        <w:gridCol w:w="1562"/>
      </w:tblGrid>
      <w:tr>
        <w:trPr>
          <w:trHeight w:val="60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ССР/РФ в контексте современного россияведения: учебное пособ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киншиев И.Ф., Бачинин А.Н.. Безбородов А.Б., Власов А.В., Горизонтов Л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овейшая история России: учеб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культурный архетип. Страноведение России. Характер. Склад мышления. Духовные ориентации: учебное пособ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 Ю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аука, Флин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начала XXI века: учебное пособ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Сахаров А. Н.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XVII века: учебное пособ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Новосельцев А.П.</w:t>
              </w:r>
            </w:hyperlink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Style w:val="Appleconvertedspace"/>
                <w:rFonts w:cs="Arial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Сахаров А.Н.</w:t>
              </w:r>
            </w:hyperlink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Style w:val="Appleconvertedspace"/>
                <w:rFonts w:cs="Arial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Буганов В.И.</w:t>
              </w:r>
            </w:hyperlink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Назаров В.Д.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21"/>
        <w:gridCol w:w="19"/>
        <w:gridCol w:w="1372"/>
        <w:gridCol w:w="33"/>
        <w:gridCol w:w="19"/>
        <w:gridCol w:w="1113"/>
        <w:gridCol w:w="22"/>
        <w:gridCol w:w="686"/>
        <w:gridCol w:w="1418"/>
        <w:gridCol w:w="1559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и обыденное сознание в годы Великой Отечественной войны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,</w:t>
            </w:r>
          </w:p>
          <w:p>
            <w:pPr>
              <w:pStyle w:val="Normal"/>
              <w:jc w:val="center"/>
              <w:rPr/>
            </w:pPr>
            <w:r>
              <w:rPr/>
              <w:t>Довжинец М.М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Свое издатель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лей к победе. Пропаганда и обыденное сознание в годы Великой Отечественной войны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 : ЛГОУ им. А.С. Пушки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городская повседневность в социально-философском контексте: монографи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Касаткина С.</w:t>
              </w:r>
            </w:hyperlink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: ЧГ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история культуры повседневности России: учебное пособи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Скопинцева Т.Ю.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модернизации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>– начале ХХ в. учеб. пособие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 xml:space="preserve">Веременко В.А.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Тропов И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повседневности в славянской культуре: еда и одежд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Злыднева Н. 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ицы и маркеры социальной стратификации России XVII–XX вв.: векторы исследования: монография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 Аракчеев, Е.В. Бородина, К.Д. Бугров и др. ; под ред. Д.А. Реди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: Алетей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ология советской повседневности в литературе и культуре сталинской эпохи: монограф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Куляпин А.И.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Скубач О.А.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Языки славянской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состояние населения и революции в имперской России. ХVIII – начало ХХ века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Миронов Б.Н.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. Факторный анализ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Нефедов С.А.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ательский дом «Территория будущег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повседневность исторический и социологический аспекты становления: монограф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Орлов И.Б.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ая школа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деревня: быт и нравы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Бердинских В.А.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омоносов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в современной зарубежной историографи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ред. В.М. Шевыри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РАН ИНИО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Cs/>
                <w:sz w:val="24"/>
                <w:szCs w:val="24"/>
                <w:shd w:fill="F6FBCD" w:val="clear"/>
              </w:rPr>
            </w:pPr>
            <w:r>
              <w:rPr>
                <w:rFonts w:eastAsia="Calibri"/>
                <w:sz w:val="24"/>
                <w:szCs w:val="24"/>
              </w:rPr>
              <w:t>Советская историография отечественной истории (1917 – начало 1990-х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Шебалин, И.А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науч. ред. Л. Алимов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Издательство «Флин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Cs/>
                <w:sz w:val="24"/>
                <w:szCs w:val="24"/>
                <w:shd w:fill="F6FBCD" w:val="clear"/>
              </w:rPr>
            </w:pPr>
            <w:r>
              <w:rPr>
                <w:rFonts w:eastAsia="Calibri"/>
                <w:sz w:val="24"/>
                <w:szCs w:val="24"/>
              </w:rPr>
              <w:t>Россия на перекрестках истории XIV–XIX в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u w:val="none"/>
                  <w:lang w:val="ru-RU"/>
                </w:rPr>
                <w:t>Данилов А.Г.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</w:t>
            </w:r>
            <w:r>
              <w:rPr>
                <w:rStyle w:val="Appleconvertedspace"/>
              </w:rPr>
              <w:t> 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Алетейя</w:t>
              </w:r>
            </w:hyperlink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Cs/>
                <w:sz w:val="24"/>
                <w:szCs w:val="24"/>
                <w:shd w:fill="F6FBCD" w:val="clear"/>
              </w:rPr>
            </w:pPr>
            <w:r>
              <w:rPr>
                <w:rFonts w:eastAsia="Calibri"/>
                <w:sz w:val="24"/>
                <w:szCs w:val="24"/>
              </w:rPr>
              <w:t>Вопросы изучения и преподавания историографии. Новейшая отечественная история: пособи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/>
              </w:rPr>
              <w:t>Д.О. Чураков, В.Ж. Цветков, А.М. Матвее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МПГ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тория Коммунистической партии Советского Союз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 ред. Безбородова А.Б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РОССПЭН (Российская политическая энциклопедия)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cap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 образования и науки РФ. – Режим доступа: http:// www.edu.ru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сийской национальной библиотеки. – Режим доступа: </w:t>
      </w:r>
      <w:hyperlink r:id="rId38">
        <w:r>
          <w:rPr>
            <w:rStyle w:val="InternetLink"/>
            <w:sz w:val="28"/>
            <w:szCs w:val="28"/>
          </w:rPr>
          <w:t>http://www.nlr.ru</w:t>
        </w:r>
      </w:hyperlink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Информационный портал о музеях Санкт-Петербурга. – Режим доступа: </w:t>
      </w:r>
      <w:hyperlink r:id="rId39">
        <w:r>
          <w:rPr>
            <w:rStyle w:val="InternetLink"/>
            <w:sz w:val="28"/>
            <w:szCs w:val="28"/>
          </w:rPr>
          <w:t>http://www.museum.ru/mus/location.asp?region=3</w:t>
        </w:r>
      </w:hyperlink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Информационный портал о музеях Ленинградской области. – Режим доступа: </w:t>
      </w:r>
      <w:hyperlink r:id="rId40">
        <w:r>
          <w:rPr>
            <w:rStyle w:val="InternetLink"/>
            <w:sz w:val="28"/>
            <w:szCs w:val="28"/>
          </w:rPr>
          <w:t>http://lenobl.allnw.ru/db/museum</w:t>
        </w:r>
      </w:hyperlink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сайт Российской ассоциации исследователей женской истории (РАИЖИ). – Режим доступа: </w:t>
      </w:r>
      <w:hyperlink r:id="rId41">
        <w:r>
          <w:rPr>
            <w:rStyle w:val="InternetLink"/>
            <w:sz w:val="28"/>
            <w:szCs w:val="28"/>
          </w:rPr>
          <w:t>http://rarwh.ru</w:t>
        </w:r>
      </w:hyperlink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«Университетская библиотека онлайн». – Режим доступа: http://biblioclub.ru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rStyle w:val="InternetLink"/>
          <w:sz w:val="28"/>
          <w:szCs w:val="28"/>
        </w:rPr>
        <w:t>Научная электронная библиотека</w:t>
      </w:r>
      <w:r>
        <w:rPr>
          <w:sz w:val="28"/>
          <w:szCs w:val="28"/>
        </w:rPr>
        <w:t xml:space="preserve">. – Режим доступа: </w:t>
      </w:r>
      <w:hyperlink r:id="rId42">
        <w:r>
          <w:rPr>
            <w:rStyle w:val="InternetLink"/>
            <w:sz w:val="28"/>
            <w:szCs w:val="28"/>
          </w:rPr>
          <w:t>http://elibrary.ru</w:t>
        </w:r>
      </w:hyperlink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Электронная библиотека диссертаций (РГБ). – Режим доступа: </w:t>
      </w:r>
      <w:hyperlink r:id="rId43">
        <w:r>
          <w:rPr>
            <w:rStyle w:val="InternetLink"/>
            <w:sz w:val="28"/>
            <w:szCs w:val="28"/>
          </w:rPr>
          <w:t>http://diss.rsl.ru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rStyle w:val="InternetLink"/>
          <w:sz w:val="28"/>
          <w:szCs w:val="28"/>
        </w:rPr>
        <w:t>Научная электронная библиотека «Киберленинка» - Режим доступа: http://cyberleninka.ru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rPr>
          <w:rStyle w:val="InternetLink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Style w:val="InternetLink"/>
          <w:rFonts w:eastAsia="Times New Roman"/>
          <w:bCs/>
          <w:color w:val="FF0000"/>
          <w:lang w:eastAsia="zh-CN" w:bidi="hi-IN"/>
        </w:rPr>
      </w:pPr>
      <w:r>
        <w:rPr/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ические указания по освоению дисциплин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оформлению </w:t>
      </w:r>
      <w:r>
        <w:rPr>
          <w:b/>
          <w:i/>
          <w:color w:val="000000"/>
          <w:sz w:val="28"/>
          <w:szCs w:val="28"/>
        </w:rPr>
        <w:t>библиографического списка</w:t>
      </w:r>
      <w:r>
        <w:rPr>
          <w:b/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 по определенной теме лекционного и(или) практического занятия должен включать в себя не менее 10-ти наименований научной литературы;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 должен быть составлен в алфавитном порядке;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у библиографического описания научного издания должны входить следующие элементы: фамилия и инициалы автора (авторов), полное наименование научного труда, место издания, название издательства, год издания, количество страниц научного труда. В случае, если научный труд опубликован в сборнике научных статей, в сборнике материалов научной конференции, журнале, альманахе или в ином периодическом издании, необходимо указать полное наименование издания, в котором опубликован научный труд, а также указать номера страниц, на которых он размеще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</w:t>
      </w:r>
      <w:r>
        <w:rPr>
          <w:b/>
          <w:i/>
          <w:color w:val="000000"/>
          <w:sz w:val="28"/>
          <w:szCs w:val="28"/>
        </w:rPr>
        <w:t>докладу</w:t>
      </w:r>
      <w:r>
        <w:rPr>
          <w:b/>
          <w:color w:val="000000"/>
          <w:sz w:val="28"/>
          <w:szCs w:val="28"/>
        </w:rPr>
        <w:t xml:space="preserve"> аспиранта:</w:t>
      </w:r>
    </w:p>
    <w:p>
      <w:pPr>
        <w:pStyle w:val="Style18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выполняется по теме изучаемой дисциплины, в соответствии с Рабочей программой дисциплины и по согласованию с преподавателем кафедры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оклада должно логически последовательно, объективно и в полном объеме раскрывать основное содержание темы доклада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доклада необходимо использовать не менее 3-ти наименований научных монографий и научных статей и не менее 1 наименования исторических источников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и элементами структуры доклада должны быть: введение с постановкой цели, определением задач, характеристикой актуальности темы; основная часть, разделенная на смысловые части; заключение с основными выводами по докладу; списки использованной литературы и источников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ирант обязан устно выступить с докладом на научно-практическом занятии, представить презентацию, отражающую основные положения и выводы доклада (от 5 до 10 слайдов), а также представить текст доклада в печатном или электронном виде </w:t>
      </w:r>
    </w:p>
    <w:p>
      <w:pPr>
        <w:pStyle w:val="Style18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оформлению </w:t>
      </w:r>
      <w:r>
        <w:rPr>
          <w:b/>
          <w:i/>
          <w:color w:val="000000"/>
          <w:sz w:val="28"/>
          <w:szCs w:val="28"/>
        </w:rPr>
        <w:t>презентаций докладов</w:t>
      </w:r>
      <w:r>
        <w:rPr>
          <w:b/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езентации должно строго соответствовать теме, в рамках которой составлена презентация, раскрывать ключевые аспекты данной темы в логической последовательности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олжна включать в себя (по выбору аспиранта и в соответствии с поставленной целью) таблицы и(или) схемы и(или) иллюстрации (включая фотодокументы), а также текстовые пояснения к ним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олжна отвечать техническим требованиям, позволяющим осуществлять ее демонстрацию при помощи ИК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оформлению </w:t>
      </w:r>
      <w:r>
        <w:rPr>
          <w:b/>
          <w:i/>
          <w:color w:val="000000"/>
          <w:sz w:val="28"/>
          <w:szCs w:val="28"/>
        </w:rPr>
        <w:t>конспекта монографий и исторических источников</w:t>
      </w:r>
      <w:r>
        <w:rPr>
          <w:b/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представляет собой краткое изложение основных положений, аргументов и выводов, содержащихся в тексте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включает в себя в качестве обязательных элементов: библиографическое описание монографии и(или) исторического источника, аутентичные извлечения из текста с указанием номера(ов) страниц(ы) первоисточника, на которой(ых) расположена данная цитата, краткие подзаголовки для законспектированных фрагментов текста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монографии и(или) исторического источника представляется в печатном или электронном виде по выбору аспиранта.</w:t>
      </w:r>
    </w:p>
    <w:p>
      <w:pPr>
        <w:pStyle w:val="Style18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сновные требования к </w:t>
      </w:r>
      <w:r>
        <w:rPr>
          <w:b/>
          <w:i/>
          <w:color w:val="000000"/>
          <w:sz w:val="28"/>
          <w:szCs w:val="28"/>
        </w:rPr>
        <w:t>эссе</w:t>
      </w:r>
      <w:r>
        <w:rPr>
          <w:b/>
          <w:color w:val="000000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выполняется по теме изучаемой дисциплины, в соответствии с Рабочей программой дисциплины и по согласованию с преподавателем кафедры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должно быть написано с привлечением научной литературы и источников (всего не менее 5-ти наименований)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выполняется в свободной форме, с обязательным изложением собственных взглядов, оценок, суждений по рассматриваемой проблеме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эссе составляет от 5 до 7 тыс. знаков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выполняется и сдается на кафедру в письменной форме в установленные преподавателем кафедры срок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чтении лекций и проведении практических и лабораторных занятий по всем темам активно используется компьютерная техника для демонстрации слайдов с помощью программного приложени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. На семинарских и практических занятиях студенты представляют презентации, подготовленные с помощью программного приложения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подготовленные ими в часы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формационные технологии: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целей и задач учебной практики обучающиеся могут при необходимости использовать возможности информационно-справочных систем, электронных библиотек и архивов. Информационно-справочные и информационно-правовые систем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правочная правовая система ГАРАНТ (интернет-версия). </w:t>
      </w:r>
      <w:r>
        <w:rPr>
          <w:color w:val="000000"/>
          <w:sz w:val="28"/>
          <w:szCs w:val="28"/>
          <w:lang w:val="en-US"/>
        </w:rPr>
        <w:t xml:space="preserve">URL: </w:t>
      </w:r>
      <w:hyperlink r:id="rId44">
        <w:r>
          <w:rPr>
            <w:rStyle w:val="InternetLink"/>
            <w:color w:val="000000"/>
            <w:sz w:val="28"/>
            <w:szCs w:val="28"/>
            <w:lang w:val="en-US"/>
          </w:rPr>
          <w:t>http://www.garant.ru/iv/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вая онлайн-библиотека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4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ommersa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jc w:val="both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11. Материально-техническое обеспечение дисциплины: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материально-технического обеспечения дисциплины отвечает требованиям, предъявляемым ФГОС ВО, и обеспечивает устойчивое функционирование образовательной среды Университета.</w:t>
      </w:r>
    </w:p>
    <w:p>
      <w:pPr>
        <w:pStyle w:val="Normal"/>
        <w:ind w:firstLine="567"/>
        <w:jc w:val="both"/>
        <w:rPr>
          <w:rStyle w:val="11"/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Обучение происходит в современных, технически оснащенных аудиториях, в которых имеется </w:t>
      </w:r>
      <w:r>
        <w:rPr>
          <w:rStyle w:val="11"/>
          <w:rFonts w:eastAsia="Calibri"/>
          <w:sz w:val="28"/>
          <w:szCs w:val="28"/>
        </w:rPr>
        <w:t>стационарный компьютер</w:t>
      </w:r>
      <w:r>
        <w:rPr>
          <w:sz w:val="28"/>
          <w:szCs w:val="28"/>
        </w:rPr>
        <w:t>; монитор</w:t>
      </w:r>
      <w:r>
        <w:rPr>
          <w:rStyle w:val="11"/>
          <w:rFonts w:eastAsia="Calibri"/>
          <w:sz w:val="28"/>
          <w:szCs w:val="28"/>
        </w:rPr>
        <w:t xml:space="preserve">, проектор, </w:t>
      </w:r>
      <w:r>
        <w:rPr>
          <w:sz w:val="28"/>
          <w:szCs w:val="28"/>
        </w:rPr>
        <w:t>экран настенный.</w:t>
      </w:r>
    </w:p>
    <w:p>
      <w:pPr>
        <w:pStyle w:val="Normal"/>
        <w:ind w:firstLine="567"/>
        <w:jc w:val="both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Кафедра имеет собственную коллекцию видеозаписей, используемых при проведении учебных занятий по дисциплине «</w:t>
      </w:r>
      <w:r>
        <w:rPr>
          <w:sz w:val="28"/>
          <w:szCs w:val="28"/>
        </w:rPr>
        <w:t>Отечественная истор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ое оснащение библиотеки составляют кабинеты со специализированным оборудованием и специально оборудованные помещения для самостоятельной работы аспирантов. Библиотека университета осуществляет свою работу на базе автоматизированной библиотечной системы ИРБ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льные залы библиотеки располагают парком компьютерной техники, имеющих выход в Интернет, и используемых для самостоятельной работы аспирантов во время работы читального зала. Библиотека университета обеспечивает образовательный процесс доступом к электронно-библиотечным системам, сформированным на основе прямых договоров с правообладателями учебной и учебно-методической литературой ЭБС «Библиоклуб». В библиотеке университета организован доступ к электронной базе диссертаций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6"/>
      <w:footerReference w:type="firs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569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6" w:hanging="569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9"/>
    </w:lvlOverride>
  </w:num>
  <w:num w:numId="16">
    <w:abstractNumId w:val="1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ascii="Calibri" w:hAnsi="Calibri" w:eastAsia="Calibri" w:cs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author_red&amp;id=1533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author_red&amp;id=97770" TargetMode="External"/><Relationship Id="rId8" Type="http://schemas.openxmlformats.org/officeDocument/2006/relationships/hyperlink" Target="http://biblioclub.ru/index.php?page=author_red&amp;id=1533" TargetMode="External"/><Relationship Id="rId9" Type="http://schemas.openxmlformats.org/officeDocument/2006/relationships/hyperlink" Target="http://biblioclub.ru/index.php?page=author_red&amp;id=97771" TargetMode="External"/><Relationship Id="rId10" Type="http://schemas.openxmlformats.org/officeDocument/2006/relationships/hyperlink" Target="http://biblioclub.ru/index.php?page=author_red&amp;id=97772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index.php?page=author_red&amp;id=154797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index.php?page=author_red&amp;id=102769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index.php?page=author_red&amp;id=71423" TargetMode="External"/><Relationship Id="rId19" Type="http://schemas.openxmlformats.org/officeDocument/2006/relationships/hyperlink" Target="http://biblioclub.ru/index.php?page=author_red&amp;id=71429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index.php?page=author_red&amp;id=79121" TargetMode="External"/><Relationship Id="rId22" Type="http://schemas.openxmlformats.org/officeDocument/2006/relationships/hyperlink" Target="http://biblioclub.ru/index.php?page=publisher_red&amp;pub_id=4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author_red&amp;id=20383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index.php?page=author_red&amp;id=28886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biblioclub.ru/index.php?page=author_red&amp;id=102426" TargetMode="External"/><Relationship Id="rId29" Type="http://schemas.openxmlformats.org/officeDocument/2006/relationships/hyperlink" Target="http://biblioclub.ru/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://biblioclub.ru/index.php?page=author_red&amp;id=74758" TargetMode="External"/><Relationship Id="rId33" Type="http://schemas.openxmlformats.org/officeDocument/2006/relationships/hyperlink" Target="http://biblioclub.ru/index.php?page=publisher_red&amp;pub_id=22" TargetMode="External"/><Relationship Id="rId34" Type="http://schemas.openxmlformats.org/officeDocument/2006/relationships/hyperlink" Target="http://biblioclub.ru/" TargetMode="External"/><Relationship Id="rId35" Type="http://schemas.openxmlformats.org/officeDocument/2006/relationships/hyperlink" Target="http://biblioclub.ru/" TargetMode="External"/><Relationship Id="rId36" Type="http://schemas.openxmlformats.org/officeDocument/2006/relationships/hyperlink" Target="http://biblioclub.ru/index.php?page=publisher_red&amp;pub_id=17466" TargetMode="External"/><Relationship Id="rId37" Type="http://schemas.openxmlformats.org/officeDocument/2006/relationships/hyperlink" Target="http://biblioclub.ru/" TargetMode="External"/><Relationship Id="rId38" Type="http://schemas.openxmlformats.org/officeDocument/2006/relationships/hyperlink" Target="http://www.nlr.ru/" TargetMode="External"/><Relationship Id="rId39" Type="http://schemas.openxmlformats.org/officeDocument/2006/relationships/hyperlink" Target="http://www.museum.ru/mus/location.asp?region=3" TargetMode="External"/><Relationship Id="rId40" Type="http://schemas.openxmlformats.org/officeDocument/2006/relationships/hyperlink" Target="http://lenobl.allnw.ru/db/museum" TargetMode="External"/><Relationship Id="rId41" Type="http://schemas.openxmlformats.org/officeDocument/2006/relationships/hyperlink" Target="http://rarwh.ru/" TargetMode="External"/><Relationship Id="rId42" Type="http://schemas.openxmlformats.org/officeDocument/2006/relationships/hyperlink" Target="http://elibrary.ru/" TargetMode="External"/><Relationship Id="rId43" Type="http://schemas.openxmlformats.org/officeDocument/2006/relationships/hyperlink" Target="http://diss.rsl.ru/" TargetMode="External"/><Relationship Id="rId44" Type="http://schemas.openxmlformats.org/officeDocument/2006/relationships/hyperlink" Target="http://www.garant.ru/iv/" TargetMode="External"/><Relationship Id="rId45" Type="http://schemas.openxmlformats.org/officeDocument/2006/relationships/hyperlink" Target="http://kommersant.org.ua/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6:00Z</dcterms:created>
  <dc:creator>Alexandra</dc:creator>
  <dc:description/>
  <cp:keywords/>
  <dc:language>en-US</dc:language>
  <cp:lastModifiedBy>Ольга Михайловна Данилова</cp:lastModifiedBy>
  <cp:lastPrinted>2019-02-22T21:16:00Z</cp:lastPrinted>
  <dcterms:modified xsi:type="dcterms:W3CDTF">2023-05-13T10:52:00Z</dcterms:modified>
  <cp:revision>9</cp:revision>
  <dc:subject/>
  <dc:title/>
</cp:coreProperties>
</file>