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Веременко Валентина Александровна</w:t>
      </w:r>
      <w:r>
        <w:rPr/>
        <w:t>, доктор исторических наук, профессор, зав. кафедрой истории России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13 от «7» 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8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методы научно-исследовательской деятельности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представлять результаты проведенного исследования в виде научного отчета, заявки на конкур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написания письменных текстов (рефератов, отчетов, заявок пр.), оформленных в соответствии с имеющимися требования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резентации результатов исследований с привлечением современных технических средст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и планировании собственной научно-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пределять цели собственной научно-исследовательской деятельности, ставить и решать сложные задачи, обеспечивающие достижение цели в соответствии с индивидуальными способност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методологическим подходом к формулировке целей, постановки и решения сложных теоретических и прикладных задач в собственной научно-исследовательской деятельности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19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 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19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1:00Z</dcterms:created>
  <dc:creator>Alexandra</dc:creator>
  <dc:description/>
  <cp:keywords/>
  <dc:language>en-US</dc:language>
  <cp:lastModifiedBy>Ольга Николаевна Воронина</cp:lastModifiedBy>
  <cp:lastPrinted>2019-02-22T21:36:00Z</cp:lastPrinted>
  <dcterms:modified xsi:type="dcterms:W3CDTF">2023-05-12T11:22:00Z</dcterms:modified>
  <cp:revision>6</cp:revision>
  <dc:subject/>
  <dc:title/>
</cp:coreProperties>
</file>