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 направлению подготовки 46.06.01 Исторические науки и архе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аправленность (профиль) Отечественная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актики:</w:t>
      </w:r>
      <w:r>
        <w:rPr>
          <w:rFonts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ascii="Times New Roman" w:hAnsi="Times New Roman"/>
          <w:b/>
          <w:sz w:val="28"/>
          <w:szCs w:val="28"/>
        </w:rPr>
        <w:t>компетенциями</w:t>
      </w:r>
      <w:r>
        <w:rPr>
          <w:rFonts w:ascii="Times New Roman" w:hAnsi="Times New Roman"/>
          <w:sz w:val="28"/>
          <w:szCs w:val="28"/>
        </w:rPr>
        <w:t>: ОПК-2, ПК-6, ПК-7, ПК-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pacing w:val="-2"/>
          <w:sz w:val="28"/>
          <w:szCs w:val="28"/>
        </w:rPr>
        <w:t xml:space="preserve">знать: </w:t>
      </w:r>
      <w:r>
        <w:rPr>
          <w:rFonts w:eastAsia="Times New Roman" w:ascii="Times New Roman" w:hAnsi="Times New Roman"/>
          <w:bCs/>
          <w:spacing w:val="-2"/>
          <w:sz w:val="28"/>
          <w:szCs w:val="28"/>
        </w:rPr>
        <w:t xml:space="preserve">нормативно-правовые основы преподавательской деятельности в системе высшего образования; способы представления и методы передачи информации для различных контингентов слушателей; этические нормы взаимодействия участников образовательного процесса; основные приемы и методы преподавания истории; содержание понятий «технология» и «методика обучения»; дидактические основы разработки и проектирования учебного содержания, технологий и методик обучения; требования к профессионально-педагогической культуре преподавателя высшей школы; этические нормы взаимодействия участников образовательного процесс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уметь: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осуществлять отбор материала, характеризующего достижения науки с учетом специфики направления подготовки; </w:t>
        <w:tab/>
        <w:t xml:space="preserve"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 использовать оптимальные методы преподавания; обосновывать выбор инновационных образовательных технологий и их апробацию в учебном процессе; проявлять инициативу и самостоятельность в разнообразной деятельности; применять результаты собственной научно-исследовательской деятельности в преподавании истории; обосновывать выбор учебного содержания, технологий и конкретных методик обучения; выстраивать отношения с коллегами и студентами на основе этических норм культуры высшей школы;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владеть: </w:t>
      </w:r>
      <w:r>
        <w:rPr>
          <w:rFonts w:ascii="Times New Roman" w:hAnsi="Times New Roman"/>
          <w:sz w:val="28"/>
          <w:szCs w:val="28"/>
        </w:rPr>
        <w:t>навыками постановки и систематизации учебно-воспитательных целей и задач; методами анализа нормативной документации в сфере высшего образования; основами педагогического проектирования учебно-методических комплексов дисциплин в соответствии с профилем подготовки; навыками структурирования научного знания и его трансфера в учебный материал; 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 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для текущего, рубежного и итогового контроля; навыками диагностики, контроля и оценки эффективности учебной деятельности студентов; способами активизации учебно-познавательной деятельности студентов; навыками работы в малых группах при совместной учебно-методической деятельности в процессе разработки методических и тестовых материалов и проведения психолого-педагогических исследований; методами и технологиями межличностной коммуникации; навыками публичной речи, аргументацией, ведения дискуссии; методами и методиками преподавания истории; способами проектирования нового учебного содержания, технологий и методик обучения; приемами организации общения и взаимодействия на основе педагогической этики; на достаточном уровне профессионально-педагогической культурой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актики:</w:t>
      </w:r>
      <w:r>
        <w:rPr>
          <w:rFonts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ascii="Times New Roman" w:hAnsi="Times New Roman"/>
          <w:sz w:val="28"/>
          <w:szCs w:val="28"/>
        </w:rPr>
        <w:t xml:space="preserve"> выпускник должен обладать </w:t>
      </w:r>
      <w:bookmarkStart w:id="0" w:name="_GoBack"/>
      <w:r>
        <w:rPr>
          <w:rFonts w:ascii="Times New Roman" w:hAnsi="Times New Roman"/>
          <w:sz w:val="28"/>
          <w:szCs w:val="28"/>
        </w:rPr>
        <w:t xml:space="preserve">следующими </w:t>
      </w:r>
      <w:r>
        <w:rPr>
          <w:rFonts w:ascii="Times New Roman" w:hAnsi="Times New Roman"/>
          <w:b/>
          <w:sz w:val="28"/>
          <w:szCs w:val="28"/>
        </w:rPr>
        <w:t>компетенциями</w:t>
      </w:r>
      <w:r>
        <w:rPr>
          <w:rFonts w:ascii="Times New Roman" w:hAnsi="Times New Roman"/>
          <w:sz w:val="28"/>
          <w:szCs w:val="28"/>
        </w:rPr>
        <w:t xml:space="preserve">: УК-3, ПК-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 xml:space="preserve">: методы генерирования новых идей при решении исследовательских и практических задач, в том числе в междисциплинарных областях; содержание процесса целеполагания при планировании собственной научно-исследов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меть: </w:t>
      </w:r>
      <w:r>
        <w:rPr>
          <w:rFonts w:ascii="Times New Roman" w:hAnsi="Times New Roman"/>
          <w:sz w:val="28"/>
          <w:szCs w:val="28"/>
        </w:rPr>
        <w:t>представлять результаты проведенного исследования в виде научного отчета, заявки на конкурс; определять цели собственной научно-исследовательской деятельности, ставить и решать сложные задачи, обеспечивающие достижение цели в соответствии с индивидуальными способ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ладеть: </w:t>
      </w:r>
      <w:r>
        <w:rPr>
          <w:rFonts w:ascii="Times New Roman" w:hAnsi="Times New Roman"/>
          <w:sz w:val="28"/>
          <w:szCs w:val="28"/>
        </w:rPr>
        <w:t>навыками написания письменных текстов (рефератов, отчетов, заявок пр.), оформленных в соответствии с имеющимися требованиями;  навыками презентации результатов исследований с привлечением современных технических средств; методологическим подходом к формулировке целей, постановки и решения сложных теоретических и прикладных задач в собственной научно-исследовательской деятельности.</w:t>
      </w:r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7a9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934</Words>
  <Characters>5328</Characters>
  <CharactersWithSpaces>62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14:00Z</dcterms:created>
  <dc:creator>Alexandra</dc:creator>
  <dc:description/>
  <dc:language>en-US</dc:language>
  <cp:lastModifiedBy>Alexandra</cp:lastModifiedBy>
  <dcterms:modified xsi:type="dcterms:W3CDTF">2018-11-25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