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6.06.01 Исторические науки и археолог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ечественная истор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6.06.01</w:t>
      </w:r>
      <w:r>
        <w:rPr>
          <w:rFonts w:cs="Times New Roman" w:ascii="Times New Roman" w:hAnsi="Times New Roman"/>
          <w:bCs/>
          <w:sz w:val="28"/>
          <w:szCs w:val="28"/>
        </w:rPr>
        <w:t xml:space="preserve"> </w:t>
      </w:r>
      <w:r>
        <w:rPr>
          <w:rFonts w:cs="Times New Roman" w:ascii="Times New Roman" w:hAnsi="Times New Roman"/>
          <w:bCs/>
          <w:i/>
          <w:sz w:val="28"/>
          <w:szCs w:val="28"/>
        </w:rPr>
        <w:t>Исторические науки и археология</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Отечественная история,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 xml:space="preserve">46.06.01 Исторические науки и археология, </w:t>
      </w:r>
      <w:r>
        <w:rPr>
          <w:rFonts w:cs="Times New Roman" w:ascii="Times New Roman" w:hAnsi="Times New Roman"/>
          <w:bCs/>
          <w:sz w:val="28"/>
          <w:szCs w:val="28"/>
        </w:rPr>
        <w:t xml:space="preserve">направленность (профиль) </w:t>
      </w:r>
      <w:r>
        <w:rPr>
          <w:rFonts w:cs="Times New Roman" w:ascii="Times New Roman" w:hAnsi="Times New Roman"/>
          <w:bCs/>
          <w:i/>
          <w:sz w:val="28"/>
          <w:szCs w:val="28"/>
        </w:rPr>
        <w:t xml:space="preserve">Отечественная история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 xml:space="preserve">46.06.01 Исторические науки и археология, </w:t>
      </w:r>
      <w:r>
        <w:rPr>
          <w:rFonts w:cs="Times New Roman" w:ascii="Times New Roman" w:hAnsi="Times New Roman"/>
          <w:bCs/>
          <w:sz w:val="28"/>
          <w:szCs w:val="28"/>
        </w:rPr>
        <w:t xml:space="preserve">направленность (профиль) </w:t>
      </w:r>
      <w:r>
        <w:rPr>
          <w:rFonts w:cs="Times New Roman" w:ascii="Times New Roman" w:hAnsi="Times New Roman"/>
          <w:bCs/>
          <w:i/>
          <w:sz w:val="28"/>
          <w:szCs w:val="28"/>
        </w:rPr>
        <w:t xml:space="preserve">Отечественная история  </w:t>
      </w:r>
      <w:r>
        <w:rPr>
          <w:rFonts w:cs="Times New Roman" w:ascii="Times New Roman" w:hAnsi="Times New Roman"/>
          <w:bCs/>
          <w:sz w:val="28"/>
          <w:szCs w:val="28"/>
        </w:rPr>
        <w:t xml:space="preserve">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решение профессиональных задач в образовательных организациях высшего образования, профильных академических институтах и других НИИ; архивах, музеях; других организациях и учреждениях культуры; в экспертно-аналитических  центрах,  общественных и государственных организациях информационно-аналитического профил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исторические  процессы  и  явления  в  их социокультурных, политических, экономических измерениях и их  отражение  в исторических источниках.</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истории и смежных социально-гуманитарных наук; преподавательская деятельность в области исторически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использовать современные достижения российской и зарубежной исторической науки в собственной научно-исследовательск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собность самостоятельно формулировать цели, ставить и решать сложные теоретические и прикладные задачи, используя индивидуальные творческие способ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собность комплексно и объективно анализировать совокупность исторических источников, в том числе с использованием современных информ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разработке новых методов и методик и их внедрению в данной отрасл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собность анализировать самостоятельно достигнутые результаты научных исследований, осуществлять отбор наиболее значимых и перспективных направлений дальнейших научны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использовать результаты собственной научно-исследовательской деятельности в преподавании учебных дисциплин по ис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разрабатывать и проектировать новое учебное содержание, технологии и конкретные методики обу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8</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популяризации научных знаний в рамках культурно-просветительских программ с использованием современных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9</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пособность следовать этическим нормам в профессиональн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течественная история</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3; УК-5; ОПК-1; </w:t>
              <w:tab/>
              <w:t>ПК-1; ПК-2; ПК-3; ПК-4; ПК-5;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ОПК-2; ПК-6; ПК-7; </w:t>
              <w:tab/>
              <w:t xml:space="preserve">ПК-9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7</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Северо-Запада Росс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 ПК-5;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Гендерная история Росс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 ПК-5;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ассовое сознание в истории Росс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 ПК-5; ПК-8</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сновные концепции исторического процесс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ПК-1; ПК-2; ПК-3; ПК-5; ПК-8</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w:t>
              <w:tab/>
              <w:t>; ПК-6; ПК-7; ПК-9</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2; УК-3; УК-4; УК-5; ОПК-1; ПК-1; ПК-2; ПК-3; ПК-4; ПК-5; ПК-8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1; ПК-2; ПК-3</w:t>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ОПК-2; ПК-1; ПК-2; ПК-3; ПК-4; ПК-5; ПК-6; ПК-7; ПК-8; ПК-9</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ОПК-2; ПК-1; ПК-2; ПК-3; ПК-4; ПК-5; ПК-6; ПК-7; ПК-8; ПК-9</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rPr>
              <w:t xml:space="preserve">Социально-экономическая и политическая модернизация в России во второй половин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в.</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стория предпринимательства в Росс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3</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8"/>
          <w:szCs w:val="28"/>
          <w:lang w:val="ru-RU"/>
        </w:rPr>
      </w:pPr>
      <w:r>
        <w:rPr>
          <w:rFonts w:cs="Times New Roman"/>
          <w:sz w:val="28"/>
          <w:szCs w:val="28"/>
          <w:lang w:val="ru-RU"/>
        </w:rPr>
      </w:r>
    </w:p>
    <w:p>
      <w:pPr>
        <w:pStyle w:val="Heading2"/>
        <w:numPr>
          <w:ilvl w:val="0"/>
          <w:numId w:val="0"/>
        </w:numPr>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3:00Z</dcterms:created>
  <dc:creator>Александра Александровна Сидорова</dc:creator>
  <dc:description/>
  <cp:keywords/>
  <dc:language>en-US</dc:language>
  <cp:lastModifiedBy>Ольга Николаевна Воронина</cp:lastModifiedBy>
  <cp:lastPrinted>2019-11-27T12:36:00Z</cp:lastPrinted>
  <dcterms:modified xsi:type="dcterms:W3CDTF">2023-05-12T05:35:00Z</dcterms:modified>
  <cp:revision>3</cp:revision>
  <dc:subject/>
  <dc:title/>
</cp:coreProperties>
</file>