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2(Д) 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сихология труда, инженерная психология, эрг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труда, инженерная психология, эргономика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Губин В.А., </w:t>
      </w:r>
      <w:r>
        <w:rPr/>
        <w:t xml:space="preserve">доктор психологических наук, профессор, профессор кафедры общей и прикладн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общей и прикладной психолог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И СОДЕРЖАНИЕ ПРЕДСТАВЛЕНИЯ НАУЧНОГО ДОКЛАДА ОБ ОСНОВНЫХ РЕЗУЛЬТАТАХ НАУЧНО-КВАЛИФИКАЦИОННОЙ РАБОТЫ (ДИССЕРТ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ставления научного доклада об основных результатах подготовленной научно-квалификационной работы (диссертации) как части государственной итоговой аттестации  выпускников является установление уровня подготовки выпускника и соответствия его подготовки требуемой ФГОС квалификации: Исследователь. Преподаватель-исследова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и представления научного доклада об основных результатах подготовленной научно-квалификационной работы (диссертаци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самостоятельной работы с научной и научно-методической литературо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формирование умений ведения профессиональной дискуссии и защиты собственной 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иобретение опыта представления и публичной защиты результатов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учного доклада должны отражать основные результаты научно-квалификационной работы (диссертации), подготовленной аспирантом по результатам авторского научн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го доклада об основных результатах подготовленной научно-квалификационной работы (диссертации) (проводится внутреннее и внешнее рецензирование научно-квалификационной работы (диссертац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НАУЧНОМУ ДОКЛА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 должен содержать сведения о проведенном аспирантом тематическом научном исследовании и его результатах, в том числе об актуальности исследования, собственно научной проблеме, проработанности проблемы, предмете, объекте, цели и задачах проведенного исследования, выдвинутых гипотезах, их подтверждении или опровержении, методологическом аппарате, и полученных и интерпретированных результатах и выводах исследования, в том числе, обладающих научной новизной и выносимых на защи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дготовке и представлении научного доклада аспирант должен продемонстрировать результаты, освоенные за время обучения по дисциплинам, включенным в ОПОП, а также за время прохождения практик и выполнения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планировать и решать задачи собственного профессионального и личностного развития (УК-5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решать научно-практические задачи современной психологии труда (ПК-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готовность к освоению методологических основ теоретических исследований психологического содержания трудовой деятельности, способность к постановке исследовательских задач, разработке дизайна психологических исследований, обработке, анализу, интерпретации и обобщения результатов исследования профессионально важных качеств представителей разнотипных классов и видов профессий (ПК-2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готовность к пониманию психологических закономерностей управленческой деятельности и управленческих отношений, специфики лидерства в организации, основных психологических мотивов и механизмов принятия решений, а также к участию в проведении психологических исследований организационного лидерства и в оказании психологической помощи организационному лидеру на всех этапах жизненного цикла организации (ПК-3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умение исследовать психологические особенности совместной деятельности работников в группе, способность разрабатывать пути оптимизации групповой деятельности, программы оказания психологической помощи в формировании управленческой команды, организации процесса принятия управленческих решений,управлении персоналом (ПК-4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ю осуществлять консультирование должностных лиц по психологическим проблемам, связанным с управлением, а также повышения успешности психического функционирования индивида, группы (ПК-5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соблюдать этические принципы деятельности психолога как при организации научных исследований, так и в оказании практической помощи (ПК-6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РИМЕРНАЯ ТЕМАТИКА НАУЧНЫХ ДОКЛАД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научного доклада должна совпадать или быть приближенной к теме научно-квалификационной работы (диссертации), отражая суть подготовленной научно-квалификационной работы (диссерт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учно-квалификационной работы, утверждаемая в начале обучения, может корректироваться в процессе работы в рамках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научного доклада (научно-квалификационной работы (диссертации)):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ческие детерминанты успешной деятельности руководителей торговых объектов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2. Особенности изменений психологических характеристик военнослужащих разных возрастов, проходящих службу по контракту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3. Психологические особенности сотрудников МЧС России различного профиля профессиональной деятельности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профессионально важных качеств (ПВК) будущего специалиста в процессе обучения в организации высшего образовани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5. Психосоматический способ решения задач профориентации старшеклассников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РЕДСТАВЛЕНИЮ И ОБСУЖДЕНИЮ НАУЧНОГО ДОКЛАДА И ПРОЦЕДУРА ПРЕДСТАВЛЕНИЯ ДОКЛА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государственной комиссией выносятся основные результаты научно-квалификационной работы (диссертации), представленные в краткой форме – в виде научного доклада, сопровождаемого электронной презентац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доклад представляет собой работу объемом до 30 страниц текста, оформленный в соответствии с ГОСТ Р 7.0.11-201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заседания председатель экзаменационной комиссии знакомит аспирантов с порядком проведения государственного аттестационного испыт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чинается с представления аспирантом научного доклада об основных результатах научно-квалификационной работы (диссертации). На доклад отводится не более 15 минут. После завершения доклада члены комиссии задают аспиранту вопросы как непосредственно связанные с темой научно-квалификационной работы (диссертации), так и близко к ней относящиеся. При ответах на вопросы аспирант имеет право пользоваться своей работ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государственного аттестационного испытания члены государственной экзаменационной комиссии должны быть ознакомлены с отзывом руководителя научно-квалификационной работы (диссертации) и реценз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цедура представления научного доклада включ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выступление обучающего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веты обучающегося на вопросы, заданные членам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 научного руковод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ы реценз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заключительное слово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суждение ответов обучающихся членами ГЭК, выставление и объявление оцено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ЕРЕЧЕНЬ РЕКОМЕНДУЕМОЙ ЛИТЕРАТУРЫ ДЛЯ ПОДГОТОВКИ К ПРЕДСТАВЛЕНИЮ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Маклаков А.Г. Общая психология. – СПб: Питер, 201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яжников Н.С., Пряжникова Е.Ю. Психология труда. – М: Академия, 2012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 Ильин Е. П. Психология индивидуальных различий. – СПб: Питер, 2011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клаков А.Г. </w:t>
        <w:tab/>
        <w:t>Профессиональный психологический отбор персонала.- СПб: Питер, 2008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пов В.М., Зинченко В.П. Эргономика: человеко-ориентированное проектирование техники, программных средств и среды. – М.: Логос, 2011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венцицкий А.Л. Организационная психология. – М: Юрайт,</w:t>
        <w:tab/>
        <w:t>2014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 Щербатых Ю. В. Психология труда и кадрового менеджмента в схемах и таблицах. – М: Кнорус, 201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ary.ru. - Научная электронная библиотека e-library –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softHyphen/>
        <w:t xml:space="preserve"> </w:t>
        <w:softHyphen/>
        <w:t>– сайт Высшей аттестационной комиссии.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39/ Электронный каталог авторефератов диссертаций Российская государственная библиот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ttp://www.rsl.ru/ - Российская государственная библиотек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59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4T03:08:00Z</cp:lastPrinted>
  <dcterms:modified xsi:type="dcterms:W3CDTF">2023-05-12T08:32:00Z</dcterms:modified>
  <cp:revision>4</cp:revision>
  <dc:subject/>
  <dc:title/>
</cp:coreProperties>
</file>