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6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 xml:space="preserve">доктор психологических наук, профессор, профессор кафедры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.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37.06.01 Психологиче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37.06.01 Психологические науки (профиль) Психология труда, инженерная психология, эргономика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к преподавательской деятельности по основным программам высшего образования (ОП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преподавательской деятельности в области психологических наук (ПК-7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как раздел философского знан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уки в современной цивилизации. Наука как социокультурный феномен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ук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ка как предмет исследования. Основные подходы к анализу науки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мены парадигм Т. Куна, методология И. Лакатоса и П. Фейерабенд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происхождения наук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ки как профессиональной деятельности. Дисциплинарная организация наук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олюция в естествознании конца ХIХ – нач. ХХ вв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обенности неклассической науки ХХ в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в России: основные этапы и общая характеристик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в СССР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и наук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, его природа и специфик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знан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ауки и их структур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эмпирического научного знан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оретического научного знан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ее исторические формы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научной картины мир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чного познания: общая характеристи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 как область знаний, отрасль науки, учебная дисциплина и профессия. Основные проблемы психологии труда Перспективы развития психологии тру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го знания о труде на различных этапах исторического развития человеческого общества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психологии труда в России. Современный этап в развитии психологии труда в Росс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выбору и применению методов  и методик психологии труда. Специфика методов психологии труда. Классификация и общая характеристика методов и методик изучения трудовой деятельности человек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графия, профессиограмма, психограмма: понятия, назначени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методы разработки классификации професси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отбор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теория профессионального обучения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сихические функциональные состояния. Определение понятий: психические состояния, функциональные состояния, праксические состояния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/>
      </w:pPr>
      <w:r>
        <w:rPr>
          <w:iCs/>
          <w:sz w:val="28"/>
          <w:szCs w:val="28"/>
        </w:rPr>
        <w:t>Состояние монотонии,</w:t>
      </w:r>
      <w:r>
        <w:rPr>
          <w:sz w:val="28"/>
          <w:szCs w:val="28"/>
        </w:rPr>
        <w:t xml:space="preserve"> общая характеристика и симптомы. Монотония и утомление. Психическое пресыщение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трудов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трудовая экспертиз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и  безопасности труда: предпосылки, причины и профилактика производственного травматизма и аварий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деформации: предпосылки, структура, разновид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в организации. Основные этапы и направления профессиональной деятельности психолог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деятельность» в науке, ее содержание и значение для психологии труд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етические подходы к проблеме психологического анализа деятельности. Традиционные схемы в анализе деятельности (С.Л.Рубинштейн, А.Н.Леонтьев и др.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трудовой (индивидуальной)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пособностей в психологии труда. Профессионально важные качеств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гономика и инженерная психология труда как область знаний. Предмет и объект эргономики и инженерной  психолог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 «человек — машина – среда». Системоцентрический (техноцентрический) и антропоцентрический подходы к исследованию системы «Ч-М-С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спределения функций между человеком и технико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нженерно-психологического проектирования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компетентное руководство является одним из главных факторов обусловливающих возможность успешного развития организации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неджмент? В чем состоит роль менеджмента в структуре деятельности организации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дровая политика и какие подходы к трактовке роли руководителя Вы знаете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ешения проблем управления персоналом в России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направления кадровой политики предприят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причинах возникновения и широкого распространения профессионального психологического отбора в практической деятельности предприятий и организаций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фессиональный психологический отбор,  и какие задачи он решает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труктуру мероприятий профессионального психологического отбор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факторы, отражающиеся на эффективности мероприятий профессионального психологического отбор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ограничениях в возможности применять психодиагностические методики в процедурах профессионального психологического отбор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зможных ошибках,  встречающихся при проведении мероприятий профессионального психологического отбора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б организации и проведении экспертной оценки ПВК с помощью психографических опросников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ом,  что необходимо учитывать при подборе группы экспертов и какие методы при работе с экспертами в процессе изучения ПВК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количественной и качественной оценке ПВК, используемых в процессе изучения профессионально важных качеств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орядке оформления и представления результатов психографического опрос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етоде контрастных пар, используемого при решении задач выявления и изучения ПВК и методе двух портретов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выбора методик для решения задач профессионального психологического отбор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этапы оценки степени пригодности методик для решения задач профессионального психологического отбор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раскройте суть требований основных принципов отбора критериев успешности профессиона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зработки алгоритма итогового заключения о профессиональной пригодности кандидат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организации и практического осуществления мероприятий профессионального психологического отбора на предприяти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ричины побуждающие руководство организации решать задачи по поиску нового персонал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зучения потребности организации в персонале вы знаете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рекрутинге персонала? Какие методы рекрутинга Вы знаете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, предъявляемые к организации непосредственного психологического обследования кандидатов, Вы знаете?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алгоритм анализа эффективности мероприятий профессионального психологического отбор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организация». Эволюция представлений об организации в менеджменте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ни и этапы развития организации. Философия организаци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подход к проблеме руководству организацией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о-ролевой подход к проблеме руководству организацией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управленческая деятельность». Особенности управлен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Эмпирический» анализ управлен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с позиций психологической теории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евой подход к анализу управлен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менсиональный подход к анализу управлен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одход к анализу управлен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анализ управлен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нцепция руководства и лидерства Б.Д. Парыгин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зматическая концепция лидерства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собого качества. Интеллектуальная теория лидерства Е. Гизелли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еречень качеств. Исследования Р. Стогдилла, К. Бэрд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оведенческого подхода и стили руководства по К. Левину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нцепции стилей руководств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власти. Концепция «баланса власти»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основание ситуативного подхода. Ситуационная модель Ф. Фидлера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проектирования системы воспроизводства лидеров организаци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сихологического сопровождения развития личности успешного лидера организации. 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сихологического обеспечения профессиона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 структура психологии и педагогики высшей школы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сихологии и педагогики высшей школы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высшего образования в России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развития высшего образования за рубежом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высшего образования в России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в высшей школ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инновационные формы организации учебного процесса в вуз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оэтапного формирования умственных действий в вузовском обучении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развития личности 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дидактик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ГОС ВО: основные положения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бразовании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, структура и движущие силы обучения в вуз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и практические занятия в высшей школ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педагогического проектирования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ологий обучения в высшей школ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коммуникационной культуры педагог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ущие силы, условия и механизмы развития личности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и складывающиеся межличностные отношения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образования в высшей школ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 студенческой среде и пути их преодоления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изации личности в вузе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в высшей школ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гнитивной сферы в студенческом возраст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 и пути его развития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в процессе обучения и воспитания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и принципы построения содержания обучения в высшей школ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обучения в вуз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в вуз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обучения в вуз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деятельности преподавателя вуз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 как творческий процесс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успешного обучения студентов в вузе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активизации познавательной деятельности в вузе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самостоятельность студентов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ального познавательного стил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формы организации обучения в вузе и их характеристика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 как форма организации обучения в вузе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функции, требования, виды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высшего образования для общества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ждение высшей школы в международную систему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ых систем высше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вуза. Пирамида управленческих решений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бным процессом на уровне образовательной организации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функционированием вуз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(постоянно действующая комиссия Совета вуза)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ультет (институт). Ученый совет факультета. Функции декана факультет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. Заседание коллектива кафедры. Функции заведующего кафедрой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. Принципы оплаты труда в вузе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группа. Правила учебы и поведения студентов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. Издательство вуза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вуза на основании законо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и аккредитация образовате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вуза. Правила внутреннего распорядк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интеллектуальной собственности вуз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вуз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егулирования образовательной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качеством образовательного процесса вуза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ттестация выпуск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психологии труда, инженерной психологии, эргономики; научные издания по проблемам  психологии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философски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3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Засобина Г.А., Воронова Т.А., Корягина И.И. </w:t>
        <w:tab/>
        <w:t>Психолого-педагогические основы образовательного процесса в высшей школе: учебное пособие.</w:t>
        <w:tab/>
        <w:t xml:space="preserve"> - М.: Директ-Медиа, 2015; http://biblioclub.ru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аклаков А.Г. Общая психология. – СПб: Питер, 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яжников Н.С., Пряжникова Е.Ю. Психология труда. – М: Академия, 201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Рузавин Г. И. Философия науки: учебное пособие. – </w:t>
        <w:tab/>
        <w:t xml:space="preserve">М.: ЮНИТИ-ДАНА, 2015; </w:t>
        <w:tab/>
        <w:t>http://biblioclub.ru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Ильин Е. П. Психология индивидуальных различий. – СПб: Питер,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лаков А.Г. </w:t>
        <w:tab/>
        <w:t>Профессиональный психологический отбор персонала.- СПб: Питер, 200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пов В.М., Зинченко В.П. Эргономика: человеко-ориентированное проектирование техники, программных средств и среды. – М.: Логос,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нцицкий А.Л. Организационная психология. – М: Юрайт,</w:t>
        <w:tab/>
        <w:t>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Щербатых Ю. В. Психология труда и кадрового менеджмента в схемах и таблицах. – М: Кнорус, 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Default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ы"/>
    <w:basedOn w:val="11"/>
    <w:qFormat/>
    <w:pPr>
      <w:ind w:left="360" w:right="36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gosvo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8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14:27:00Z</cp:lastPrinted>
  <dcterms:modified xsi:type="dcterms:W3CDTF">2023-05-12T08:32:00Z</dcterms:modified>
  <cp:revision>4</cp:revision>
  <dc:subject/>
  <dc:title/>
</cp:coreProperties>
</file>