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Губин В.А., </w:t>
      </w:r>
      <w:r>
        <w:rPr/>
        <w:t xml:space="preserve">доктор психологических наук, профессор, профессор кафедры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Протокол № 11 от «28» июн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тенденции развития современной науки, как психологии, так и смежных научных област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- 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 - стилистические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дбирать литературу по теме научно-исследовательской работе, составлять двуязычный словарик; - переводить и реферировать специальную научную литературу; - подготавливать научные доклады и презентации на базе прочитанной специальной литературы, объяснять свою точку зрения и рассказать о своих планах. </w:t>
            </w:r>
          </w:p>
          <w:p>
            <w:pPr>
              <w:pStyle w:val="WW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WW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навыками обсуждения знакомой темы, делая важные замечания и отвечая на вопросы;</w:t>
            </w:r>
          </w:p>
          <w:p>
            <w:pPr>
              <w:pStyle w:val="WWNormal"/>
              <w:jc w:val="both"/>
              <w:rPr/>
            </w:pPr>
            <w:r>
              <w:rPr/>
              <w:t>-навыками создания простого связного текста по знакомым или интересующим его темам, адаптируя его целевой аудитории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ность решать научно-практические задачи современной психологии труда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6"/>
              </w:rPr>
              <w:t xml:space="preserve">механизмы                  и   закономерности  </w:t>
            </w:r>
            <w:r>
              <w:rPr>
                <w:spacing w:val="-11"/>
              </w:rPr>
              <w:t>субъекта трудовой деятельности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 xml:space="preserve">психологические подходы и теории,  </w:t>
            </w:r>
            <w:r>
              <w:rPr>
                <w:spacing w:val="-11"/>
              </w:rPr>
              <w:t xml:space="preserve">реализовывать знания психологии туда, инженерной психологии, эргономики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jc w:val="both"/>
              <w:rPr>
                <w:rFonts w:eastAsia="Arial Unicode MS"/>
              </w:rPr>
            </w:pPr>
            <w:r>
              <w:rPr/>
              <w:t>- навыками решения научно-практических задач в рамках психологии труда, инженерной психологии и эргономи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способность и готовность к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освоению методологи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теоретических 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экспериментальных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/>
              <w:t>исследований в област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b/>
                <w:b/>
                <w:bCs/>
              </w:rPr>
            </w:pPr>
            <w:r>
              <w:rPr>
                <w:spacing w:val="-2"/>
              </w:rPr>
              <w:t>педагогической псих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pacing w:val="-10"/>
              </w:rPr>
              <w:t xml:space="preserve">психологические  особенности </w:t>
            </w:r>
            <w:r>
              <w:rPr>
                <w:spacing w:val="-17"/>
              </w:rPr>
              <w:t xml:space="preserve">субъектов                                         образовательной </w:t>
            </w:r>
            <w:r>
              <w:rPr>
                <w:spacing w:val="-12"/>
              </w:rPr>
              <w:t>деятельности,  и  их  личностное и</w:t>
              <w:br/>
            </w:r>
            <w:r>
              <w:rPr/>
              <w:t>психологическое разви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психологию образовательной среды, </w:t>
            </w:r>
            <w:r>
              <w:rPr/>
              <w:t>учебной деятельности, у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психологию педагогической  </w:t>
            </w:r>
            <w:r>
              <w:rPr>
                <w:spacing w:val="-14"/>
              </w:rPr>
              <w:t xml:space="preserve">деятельности,                             психологические </w:t>
            </w:r>
            <w:r>
              <w:rPr>
                <w:spacing w:val="-7"/>
              </w:rPr>
              <w:t xml:space="preserve">закономерности,   факторы  и   условия   ее </w:t>
            </w:r>
            <w:r>
              <w:rPr/>
              <w:t>становления и развит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 xml:space="preserve">механизмы,   особенности  и   условия  </w:t>
            </w:r>
            <w:r>
              <w:rPr>
                <w:spacing w:val="-12"/>
              </w:rPr>
              <w:t xml:space="preserve">эффективности  образовательного </w:t>
            </w:r>
            <w:r>
              <w:rPr/>
              <w:t>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/>
              <w:t>- использовать знания методологии организации психологических исследований на пр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rPr/>
            </w:pPr>
            <w:r>
              <w:rPr/>
              <w:t>- навыками организации научно-исследовательской деятельности на основе современной методологии психологических исследован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rFonts w:eastAsia="Arial Unicode MS"/>
              </w:rPr>
              <w:t xml:space="preserve">способность соблюдать этические принципы деятельности психолога как при организации научных исследований, так и в оказании практической помощи 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этические принципы деятельности психолога, как при проведении научных исследований, так и при решении практических задач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</w:rPr>
              <w:t>- навыками соблюдения этических принципов и норм при организации научных исследований в области психолог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>при предшествующем обучении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rPr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</w:rPr>
              <w:t>Профессиональный психологический отбор персон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Маклаков А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СПб: Пи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 отборе персон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Купер Д., Робертсон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Пб: Пит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Человек как предмет познания. – 3-е и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2" w:firstLine="40"/>
              <w:rPr/>
            </w:pPr>
            <w:r>
              <w:rPr/>
              <w:t xml:space="preserve">Ананьев Б.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20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сихологическое тес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2" w:firstLine="40"/>
              <w:rPr/>
            </w:pPr>
            <w:r>
              <w:rPr/>
              <w:t xml:space="preserve">Анастази А., Урбина 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сихология индивидуальных разли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12" w:firstLine="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льин Е.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/>
              <w:t xml:space="preserve">Психология и рабо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12" w:firstLine="40"/>
              <w:rPr/>
            </w:pPr>
            <w:r>
              <w:rPr/>
              <w:t xml:space="preserve">Шульц Д., </w:t>
            </w:r>
          </w:p>
          <w:p>
            <w:pPr>
              <w:pStyle w:val="Normal"/>
              <w:shd w:fill="FFFFFF" w:val="clear"/>
              <w:spacing w:lineRule="auto" w:line="252"/>
              <w:ind w:right="12" w:firstLine="40"/>
              <w:rPr/>
            </w:pPr>
            <w:r>
              <w:rPr/>
              <w:t xml:space="preserve">Шульц 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  <w:lang w:val="en-US" w:eastAsia="en-US"/>
        </w:rPr>
        <w:t xml:space="preserve"> – журнал </w:t>
      </w:r>
      <w:r>
        <w:rPr>
          <w:sz w:val="28"/>
          <w:szCs w:val="28"/>
        </w:rPr>
        <w:t>«Методология и  история психологии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p-journal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55:00Z</dcterms:created>
  <dc:creator>Alexandra</dc:creator>
  <dc:description/>
  <cp:keywords/>
  <dc:language>en-US</dc:language>
  <cp:lastModifiedBy>Ольга Николаевна Воронина</cp:lastModifiedBy>
  <cp:lastPrinted>2019-02-24T03:03:00Z</cp:lastPrinted>
  <dcterms:modified xsi:type="dcterms:W3CDTF">2023-05-12T08:31:00Z</dcterms:modified>
  <cp:revision>4</cp:revision>
  <dc:subject/>
  <dc:title/>
</cp:coreProperties>
</file>