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Губин В.А., </w:t>
      </w:r>
      <w:r>
        <w:rPr/>
        <w:t xml:space="preserve">доктор психологических наук, профессор, профессор кафедры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тенденции развития современной науки, как психологии, так и смежных научных област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методологию организации и осуществления научных исследований в области психолог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уществлять научные исследования в области психолог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использованием знаний в области истории и философии науки при организации психологических исследований и решении практически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тенденции развития мировой науки, в том числе психологии, владеть информацией о проводимых международных исследованиях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рганизовывать свою научно-исследовательскую деятельность совместно с зарубежными ученым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навыками реализации своих знаний на уровне международного сотрудничества, в т ом числе получения международных грантов и т.п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 - стилистические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дбирать литературу по теме научно-исследовательской работе, составлять двуязычный словарик; - переводить и реферировать специальную научную литературу; - подготавливать научные доклады и презентации на базе прочитанной специальной литературы, объяснять свою точку зрения и рассказать о своих планах.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WW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навыками обсуждения знакомой темы, делая важные замечания и отвечая на вопросы;</w:t>
            </w:r>
          </w:p>
          <w:p>
            <w:pPr>
              <w:pStyle w:val="WWNormal"/>
              <w:jc w:val="both"/>
              <w:rPr/>
            </w:pPr>
            <w:r>
              <w:rPr/>
              <w:t>-навыками создания простого связного текста по знакомым или интересующим его темам, адаптируя его целевой аудитории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подходы к решению задач по планированию собственного профессионального и личностного рос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пределять направление своей научно-исследовательской деятельности и этапы своего профессионального развит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 xml:space="preserve">способность самостоятельно </w:t>
            </w:r>
            <w:r>
              <w:rPr/>
              <w:t xml:space="preserve">осуществлять научно- исследовательскую деятельность в соответствующей </w:t>
            </w:r>
            <w:r>
              <w:rPr>
                <w:spacing w:val="-2"/>
              </w:rPr>
              <w:t xml:space="preserve">профессиональной области с </w:t>
            </w:r>
            <w:r>
              <w:rPr/>
              <w:t xml:space="preserve">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spacing w:val="-14"/>
              </w:rPr>
              <w:t xml:space="preserve">способы  анализа  имеющейся </w:t>
            </w:r>
            <w:r>
              <w:rPr/>
              <w:t>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</w:rPr>
            </w:pPr>
            <w:r>
              <w:rPr>
                <w:i/>
              </w:rPr>
              <w:t xml:space="preserve">- </w:t>
            </w:r>
            <w:r>
              <w:rPr>
                <w:spacing w:val="-8"/>
              </w:rPr>
              <w:t xml:space="preserve">методологию, конкретные методы  и </w:t>
            </w:r>
            <w:r>
              <w:rPr>
                <w:spacing w:val="-10"/>
              </w:rPr>
              <w:t xml:space="preserve">приемы научно-исследовательской </w:t>
            </w:r>
            <w:r>
              <w:rPr>
                <w:spacing w:val="-4"/>
              </w:rPr>
              <w:t xml:space="preserve">работы с  использованием современных </w:t>
            </w:r>
            <w:r>
              <w:rPr/>
              <w:t>компьютерных технолог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spacing w:val="-4"/>
              </w:rPr>
              <w:t>сущность информ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осуществлять 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 деятельность в области педагогической психологии с использованием современных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и информацион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</w:rPr>
            </w:pPr>
            <w:r>
              <w:rPr/>
              <w:t>коммуник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/>
              <w:t>- современными информационно-коммуникационными технологиями необходимыми для решения научно-исследовательских и практических задач в области псих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- современными методам научных исследований в области психолог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- методику проведения занятий с использованием современных технических средств обуч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доходчиво объяснять учебный материа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- навыками преподавания психологических дисциплин в соответствии с основной образовательной программой</w:t>
            </w:r>
            <w:r>
              <w:rPr>
                <w:bCs/>
              </w:rPr>
              <w:t xml:space="preserve"> материа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 труда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                и   закономерности  </w:t>
            </w:r>
            <w:r>
              <w:rPr>
                <w:spacing w:val="-11"/>
              </w:rPr>
              <w:t>субъекта трудовой деятельности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 xml:space="preserve">психологические подходы и теории,  </w:t>
            </w:r>
            <w:r>
              <w:rPr>
                <w:spacing w:val="-11"/>
              </w:rPr>
              <w:t xml:space="preserve">реализовывать знания психологии туда, инженерной психологии, эргономики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rFonts w:eastAsia="Arial Unicode MS"/>
              </w:rPr>
            </w:pPr>
            <w:r>
              <w:rPr/>
              <w:t>- навыками решения научно-практических задач в рамках психологии труда, инженерной психологии и эргономи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способность и готовность к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освоению методологи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теоретических 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экспериментальных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/>
              <w:t>исследований в област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>
                <w:spacing w:val="-2"/>
              </w:rPr>
              <w:t>педагогической псих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pacing w:val="-10"/>
              </w:rPr>
              <w:t xml:space="preserve">психологические  особенности </w:t>
            </w:r>
            <w:r>
              <w:rPr>
                <w:spacing w:val="-17"/>
              </w:rPr>
              <w:t xml:space="preserve">субъектов                                         образовательной </w:t>
            </w:r>
            <w:r>
              <w:rPr>
                <w:spacing w:val="-12"/>
              </w:rPr>
              <w:t>деятельности,  и  их  личностное и</w:t>
              <w:br/>
            </w:r>
            <w:r>
              <w:rPr/>
              <w:t>психологическое разви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психологию образовательной среды, </w:t>
            </w:r>
            <w:r>
              <w:rPr/>
              <w:t>учебной деятельности, у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психологию педагогической  </w:t>
            </w:r>
            <w:r>
              <w:rPr>
                <w:spacing w:val="-14"/>
              </w:rPr>
              <w:t xml:space="preserve">деятельности,                             психологические </w:t>
            </w:r>
            <w:r>
              <w:rPr>
                <w:spacing w:val="-7"/>
              </w:rPr>
              <w:t xml:space="preserve">закономерности,   факторы  и   условия   ее </w:t>
            </w:r>
            <w:r>
              <w:rPr/>
              <w:t>становления и развит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 xml:space="preserve">механизмы,   особенности  и   условия  </w:t>
            </w:r>
            <w:r>
              <w:rPr>
                <w:spacing w:val="-12"/>
              </w:rPr>
              <w:t xml:space="preserve">эффективности  образовательного </w:t>
            </w:r>
            <w:r>
              <w:rPr/>
              <w:t>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/>
              <w:t>- использовать знания методологии организации психологических исследований на 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rPr/>
            </w:pPr>
            <w:r>
              <w:rPr/>
              <w:t>- навыками организации научно-исследовательской деятельности на основе современной методологии психологических исследова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 xml:space="preserve">способность соблюдать этические принципы деятельности психолога как при организации научных исследований, так и в оказании практической помощи 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</w:rPr>
              <w:t>- навыками соблюдения этических принципов и норм при организации научных исследований в области психолог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4" w:hanging="0"/>
              <w:jc w:val="both"/>
              <w:rPr/>
            </w:pPr>
            <w:r>
              <w:rPr/>
              <w:t>умение исследовать психологические особенности совместной деятельности работников в группе, способность разрабатывать пути оптимизации групповой деятельности, программы оказания психологической помощи в формировании управленческой команды, организации процесса принятия управленческих решений, управлении персонал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1134" w:leader="none"/>
              </w:tabs>
              <w:spacing w:lineRule="atLeast" w:line="100"/>
              <w:jc w:val="both"/>
              <w:rPr/>
            </w:pPr>
            <w:r>
              <w:rPr/>
              <w:t>- психологические закономерности и механизмы трудовой деятельности, включая совместной деятельности, а также такие особенности субъекта труда, способствующие успешному усвоению профессий и эффективности разнообразных типов профессиональной деятельности, как направленность, ценностные ориентации, потребности, мотивы, установки, характерологические особенности личности, свойства познавательных, творческих, психомоторных процессов, эмоциональной и волевой регуляции индивидуальной и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>- проявления психики в сложных и опасных профессиях, психологические причины отказов, невротических срывов, профессиональных деформаций и выгорания: их предпосылки, структуру, разновидности, а также методы профилактики и устранения этих психических явлений, приводящих к авариям, катастрофам и происшествия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>- применять методы психологии труда, эргономики, инженерной психологии для решения исследовательских задач и решения вопросов организации и оптимизации труда персонала; повышения эффективности совместной деятельности, сплоченности кома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- методами исследованиями, оценки и оптимизации совместн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14" w:hanging="0"/>
              <w:jc w:val="both"/>
              <w:rPr/>
            </w:pPr>
            <w:r>
              <w:rPr/>
              <w:t>способностью осуществлять консультирование должностных лиц по психологическим проблемам, связанным с управлением, а также повышения успешности психического функционирования индивида, групп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/>
            </w:pPr>
            <w:r>
              <w:rPr/>
              <w:t>- проявления психики в сложных и опасных профессиях, психологические причины отказов, невротических срывов, профессиональных деформаций и выгорания: их предпосылки, структуру, разновидности, а также методы профилактики и устранения этих психических явлений, приводящих к авариям, катастрофам и происшествия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/>
            </w:pPr>
            <w:r>
              <w:rPr/>
              <w:t xml:space="preserve">- научные основы проектирования систем воспроизводства лидеров организ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>- основные направления и задачи психологического сопровождения развития лидера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jc w:val="both"/>
              <w:rPr/>
            </w:pPr>
            <w:r>
              <w:rPr/>
              <w:t>- самостоятельно диагностировать психологические проблемы в организации и разрабатывать программы консультирования должностных лиц по психологическим проблемам, связанных с управлением человеческими ресурсами, организацией совместной деятельности, формированием сплоченности и благоприятного психологического климата, командообразованием, организационной культурой, управлением конфликтами; формулировать развернутые и структурированные психологические заключения и рекомендации с учетом современных достижений в психологии труда, инженерной психологии и эргономик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26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>- осуществлять управленческое психологическое консультирование лидеров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jc w:val="both"/>
              <w:rPr/>
            </w:pPr>
            <w:r>
              <w:rPr/>
              <w:t>- психологическими технологиями, ориентированными на личностный и профессиональный рост человека труда, охрану здоровья индивидов и групп в процессе трудовой деятельности; навыками эргономической экспертизы и проектирования эргатических сист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tLeast" w:line="100"/>
              <w:jc w:val="both"/>
              <w:rPr/>
            </w:pPr>
            <w:r>
              <w:rPr/>
              <w:t>- навыками планирования и проведения мероприятий по психологическому обеспечению управленческой деятельности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- методами психологического сопровождения развития личности  лидера организации на всех этапах жизненного цикла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>при предшествующем обучении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5, 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5, О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, ПК-4, ПК-5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ОПК-1, О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, ПК-4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 УК-2, УК-3, УК-4, УК-5, ОПК-1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rPr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фессиональный психологический отбор персон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клаков А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СПб: Пи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 отборе персон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Купер Д., Робертсон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б: Пи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Человек как предмет познания. – 3-е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2" w:firstLine="40"/>
              <w:rPr/>
            </w:pPr>
            <w:r>
              <w:rPr/>
              <w:t xml:space="preserve">Ананьев Б.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20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сихологическое тес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2" w:firstLine="40"/>
              <w:rPr/>
            </w:pPr>
            <w:r>
              <w:rPr/>
              <w:t xml:space="preserve">Анастази А., Урбина 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сихология индивидуальных разли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12" w:firstLine="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льин Е.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  <w:t xml:space="preserve">Психология и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12" w:firstLine="40"/>
              <w:rPr/>
            </w:pPr>
            <w:r>
              <w:rPr/>
              <w:t xml:space="preserve">Шульц Д., </w:t>
            </w:r>
          </w:p>
          <w:p>
            <w:pPr>
              <w:pStyle w:val="Normal"/>
              <w:shd w:fill="FFFFFF" w:val="clear"/>
              <w:spacing w:lineRule="auto" w:line="252"/>
              <w:ind w:right="12" w:firstLine="40"/>
              <w:rPr/>
            </w:pPr>
            <w:r>
              <w:rPr/>
              <w:t xml:space="preserve">Шульц 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  <w:lang w:val="en-US" w:eastAsia="en-US"/>
        </w:rPr>
        <w:t xml:space="preserve"> – журнал </w:t>
      </w:r>
      <w:r>
        <w:rPr>
          <w:sz w:val="28"/>
          <w:szCs w:val="28"/>
        </w:rPr>
        <w:t>«Методология и  история психологии»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p-journal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48:00Z</dcterms:created>
  <dc:creator>Alexandra</dc:creator>
  <dc:description/>
  <cp:keywords/>
  <dc:language>en-US</dc:language>
  <cp:lastModifiedBy>Ольга Николаевна Воронина</cp:lastModifiedBy>
  <cp:lastPrinted>2019-02-24T03:01:00Z</cp:lastPrinted>
  <dcterms:modified xsi:type="dcterms:W3CDTF">2023-05-12T08:31:00Z</dcterms:modified>
  <cp:revision>6</cp:revision>
  <dc:subject/>
  <dc:title/>
</cp:coreProperties>
</file>