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ru-RU"/>
        </w:rPr>
      </w:pPr>
      <w:r>
        <w:rPr>
          <w:rFonts w:eastAsia="Calibri"/>
          <w:bCs/>
          <w:caps/>
          <w:sz w:val="22"/>
          <w:szCs w:val="22"/>
          <w:lang w:eastAsia="ru-RU"/>
        </w:rPr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1.01 ОСНОВЫ ПРОФЕССИОНАЛЬНОГО ПСИХОЛОГИЧЕСКОГО ОТБОР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highlight w:val="white"/>
        </w:rPr>
      </w:pPr>
      <w:r>
        <w:rPr>
          <w:b/>
          <w:highlight w:val="white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Губин В.А., </w:t>
      </w:r>
      <w:r>
        <w:rPr/>
        <w:t>доктор психологических наук, профессор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/>
        <w:t>Пр</w:t>
      </w:r>
      <w:r>
        <w:rPr>
          <w:color w:val="000000"/>
        </w:rPr>
        <w:t>отокол №  1 от «31 » августа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оздание у аспирантов целостного представления о профессиональном психологическом отборе и особенностях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1" w:leader="none"/>
          <w:tab w:val="left" w:pos="2846" w:leader="none"/>
          <w:tab w:val="center" w:pos="4819" w:leader="none"/>
          <w:tab w:val="left" w:pos="5189" w:leader="none"/>
          <w:tab w:val="left" w:pos="6010" w:leader="none"/>
          <w:tab w:val="left" w:pos="764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eastAsia="ru-RU"/>
        </w:rPr>
        <w:t xml:space="preserve">1. Изучить </w:t>
      </w:r>
      <w:r>
        <w:rPr>
          <w:spacing w:val="-2"/>
          <w:sz w:val="28"/>
          <w:szCs w:val="28"/>
          <w:lang w:eastAsia="ru-RU"/>
        </w:rPr>
        <w:t xml:space="preserve">методологию </w:t>
      </w:r>
      <w:r>
        <w:rPr>
          <w:sz w:val="28"/>
          <w:szCs w:val="28"/>
          <w:lang w:eastAsia="ru-RU"/>
        </w:rPr>
        <w:t xml:space="preserve"> психологии труда, инженерной психологии, эргономики, в том числе осмыслить общие принципов познания истины в психологии вообще, и </w:t>
      </w:r>
      <w:r>
        <w:rPr>
          <w:spacing w:val="-3"/>
          <w:sz w:val="28"/>
          <w:szCs w:val="28"/>
          <w:lang w:eastAsia="ru-RU"/>
        </w:rPr>
        <w:t>психологии труда</w:t>
      </w:r>
      <w:r>
        <w:rPr>
          <w:sz w:val="28"/>
          <w:szCs w:val="28"/>
          <w:lang w:eastAsia="ru-RU"/>
        </w:rPr>
        <w:t xml:space="preserve"> – в час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1" w:leader="none"/>
          <w:tab w:val="left" w:pos="2846" w:leader="none"/>
          <w:tab w:val="center" w:pos="4819" w:leader="none"/>
          <w:tab w:val="left" w:pos="5189" w:leader="none"/>
          <w:tab w:val="left" w:pos="6010" w:leader="none"/>
          <w:tab w:val="left" w:pos="764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Изучить историю возникновения и развития профессионального психологического отб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1" w:leader="none"/>
          <w:tab w:val="left" w:pos="2846" w:leader="none"/>
          <w:tab w:val="center" w:pos="4819" w:leader="none"/>
          <w:tab w:val="left" w:pos="5189" w:leader="none"/>
          <w:tab w:val="left" w:pos="6010" w:leader="none"/>
          <w:tab w:val="left" w:pos="764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Ознакомиться с основными принципами организации профессионального психологического отбора. </w:t>
      </w:r>
    </w:p>
    <w:p>
      <w:pPr>
        <w:pStyle w:val="Style23"/>
        <w:tabs>
          <w:tab w:val="clear" w:pos="756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471"/>
        <w:gridCol w:w="351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критическому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у и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новых идей</w:t>
            </w:r>
          </w:p>
          <w:p>
            <w:pPr>
              <w:pStyle w:val="Normal"/>
              <w:autoSpaceDE w:val="false"/>
              <w:rPr/>
            </w:pPr>
            <w:r>
              <w:rPr/>
              <w:t>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и 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в междисципли-</w:t>
            </w:r>
          </w:p>
          <w:p>
            <w:pPr>
              <w:pStyle w:val="Normal"/>
              <w:autoSpaceDE w:val="false"/>
              <w:rPr/>
            </w:pPr>
            <w:r>
              <w:rPr/>
              <w:t>нарных обл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современные научные достижения в области психологии, в том числе в сфере труд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и в области психологии, в том числе в сфере труд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сбора, обработки, критического анализа и систематизации информации в области психологии, в том числе в сфере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восприятия и анализа текстов, имеющих психологическое  содержание;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письменного аргументированного изложения собственной точки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риемами ведения дискуссии и полемики, навыками публичной речи;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роектировать и осуществлять комплексные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, в том числе междисциплинарные,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целостного системного научного мировоз-</w:t>
            </w:r>
          </w:p>
          <w:p>
            <w:pPr>
              <w:pStyle w:val="Normal"/>
              <w:autoSpaceDE w:val="false"/>
              <w:rPr/>
            </w:pPr>
            <w:r>
              <w:rPr/>
              <w:t>зрения с использованием знаний в области ис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и философии нау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- системную философские основы комплексных исследований, историю междисциплинарных исследований в психологии на основе системного научного мировоззр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овывать и проводить комплексные исследования с использованием знаний философии и истории науки, в том числе и истории психологии труда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проектирования и осуществления комплексных научных исследований в сфере психологии труда, в том числе междисциплинарных, на основе целостного системного научного мировоззрения;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основные тенденции развития мировой науки, в том числе психологии, владеть информацией о проводимых международных исследованиях в области психологии труда, инженерной психологии, эргономики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овывать свою научно-исследовательскую деятельность совместно с зарубежными ученым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выкам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заимодействия с коллегами, являющимися сотрудниками международных исследовательских коллективов по решению научных и научно-образовательных задач;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основные закономерности личностного и профессионального развития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определять направление своей научно-исследовательской деятельност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определять этапы и направление своего профессионального развит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</w:rPr>
              <w:t xml:space="preserve">- навыками </w:t>
            </w:r>
            <w:r>
              <w:rPr/>
              <w:t>проектирования своего образовательного маршрута;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ую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 в со-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ующей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 с исполь-</w:t>
            </w:r>
          </w:p>
          <w:p>
            <w:pPr>
              <w:pStyle w:val="Normal"/>
              <w:autoSpaceDE w:val="false"/>
              <w:rPr/>
            </w:pPr>
            <w:r>
              <w:rPr/>
              <w:t>зованием современных методов исслед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</w:t>
            </w:r>
            <w:r>
              <w:rPr>
                <w:spacing w:val="-14"/>
              </w:rPr>
              <w:t xml:space="preserve">способы  анализа  имеющейся </w:t>
            </w:r>
            <w:r>
              <w:rPr/>
              <w:t xml:space="preserve">информации, </w:t>
            </w:r>
            <w:r>
              <w:rPr>
                <w:i/>
              </w:rPr>
              <w:t xml:space="preserve"> </w:t>
            </w:r>
            <w:r>
              <w:rPr>
                <w:spacing w:val="-8"/>
              </w:rPr>
              <w:t xml:space="preserve">методологию, конкретные методы  и </w:t>
            </w:r>
            <w:r>
              <w:rPr>
                <w:spacing w:val="-10"/>
              </w:rPr>
              <w:t xml:space="preserve">приемы научно-исследовательской </w:t>
            </w:r>
            <w:r>
              <w:rPr>
                <w:spacing w:val="-4"/>
              </w:rPr>
              <w:t xml:space="preserve">работы с использованием современных </w:t>
            </w:r>
            <w:r>
              <w:rPr/>
              <w:t xml:space="preserve">компьютерных технологий, </w:t>
            </w:r>
            <w:r>
              <w:rPr>
                <w:spacing w:val="-4"/>
              </w:rPr>
              <w:t>сущность информационных технологий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самостоятельно проводить научные исследования в области психологии труда, инженерной психологии, эргономик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современными м</w:t>
            </w:r>
            <w:r>
              <w:rPr/>
              <w:t>етодами исследования и информационно-коммуникационными технологиями;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ребования, структуру и особенности преподавательской деятельности в высшем образовательном учреждении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овать проведение занятий; доходчиво объяснять учебный материал, контролировать результаты образовательной деятельности обучаемых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етодикой проведения занятий с использованием современных технических средств обучения;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ность решать научно-практические задачи современной психологии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tLeast" w:line="100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6"/>
              </w:rPr>
              <w:t xml:space="preserve">механизмы  и   закономерности  </w:t>
            </w:r>
            <w:r>
              <w:rPr>
                <w:spacing w:val="-11"/>
              </w:rPr>
              <w:t>субъекта трудовой деятельности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rPr/>
            </w:pPr>
            <w:r>
              <w:rPr/>
              <w:t xml:space="preserve">- 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 xml:space="preserve">психологические подходы и теории,  </w:t>
            </w:r>
            <w:r>
              <w:rPr>
                <w:spacing w:val="-11"/>
              </w:rPr>
              <w:t xml:space="preserve">реализовывать знания психологии туда, инженерной психологии, эргономики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tLeast" w:line="100"/>
              <w:rPr/>
            </w:pPr>
            <w:r>
              <w:rPr/>
              <w:t>- навыками решения научно-практических задач в рамках психологии труда, инженерной психологии и эргономик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своению методологических основ теоретических и эмпирических исследований психологического содержания трудовой деятельности, способность к постановке исследовательских задач, разработке дизайна психологических исследования, обработке, анализу, интерпретации и обобщения результатов исследования профессионально важных качеств представителей разнотипных классов и видов професс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етоды исследования, диагностики, экспертизы эргатических систем и методы психологического консультирования руководителей по разнообразным психологическим проблемам, возникающим в трудовых коллективах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показатели качества системы «человек-машина»: надёжность, эргономичность, управляемость, обслуживаемость, обучаемость, обитаемость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осуществлять постановку исследовательских задач в области психологии труда, инженерной психологии, эргономики; генерировать новые идеи 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оценивать показатели качества системы «человек-машина»; описывать структуру профессиональной деятельности и определять психологические требования  к работнику в определённой сфере трудовой деятельности; применять методы профессиографического изучения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методологическими подходами, теоретическими знаниями, методами исследования , воздействия и психологического проектирования, адекватными исследовательским и практическим задачам психологии труда, инженерной психологии и эргономик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Arial Unicode MS"/>
              </w:rPr>
              <w:t>ПК-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соблюдать этические принципы деятельности психолога как при организации научных исследований, так и в оказании практической помощ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firstLine="353"/>
              <w:rPr>
                <w:bCs/>
              </w:rPr>
            </w:pPr>
            <w:r>
              <w:rPr>
                <w:bCs/>
              </w:rPr>
              <w:t>- этические принципы деятельности психолога, как при проведении научных исследований, так и при решении практических задач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firstLine="360"/>
              <w:rPr>
                <w:bCs/>
              </w:rPr>
            </w:pPr>
            <w:r>
              <w:rPr>
                <w:bCs/>
              </w:rPr>
              <w:t>- соблюдать этические принципы и нормы при организации научных исследований в области псих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ind w:firstLine="360"/>
              <w:rPr>
                <w:bCs/>
              </w:rPr>
            </w:pPr>
            <w:r>
              <w:rPr>
                <w:bCs/>
              </w:rPr>
              <w:t>- навыками соблюдения этических принципов и норм при организации научных исследований в области психолог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56"/>
        </w:tabs>
        <w:spacing w:lineRule="auto" w:line="240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1" w:leader="none"/>
          <w:tab w:val="left" w:pos="2846" w:leader="none"/>
          <w:tab w:val="center" w:pos="4819" w:leader="none"/>
          <w:tab w:val="left" w:pos="5189" w:leader="none"/>
          <w:tab w:val="left" w:pos="6010" w:leader="none"/>
          <w:tab w:val="left" w:pos="764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Gothic"/>
          <w:sz w:val="28"/>
          <w:szCs w:val="28"/>
        </w:rPr>
        <w:t xml:space="preserve">при предшествующем обучении, в ходе которого обучаемые приобр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теоретических знаний представления о сути психических явлений, о механизмах и движущих сил развития психики, а также о психологических основах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практической работы знаниями и умения, позволяющие успешно решать практически задачи психолога образовательного учреждения, в том числе задачи оценки уровня психического развития обучаемых, а также оказания психоконсультативной помощи и др.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научной работы на профессиональном уровне умение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3 зачетных единицы, 108 академических часов</w:t>
      </w:r>
      <w:r>
        <w:rPr>
          <w:i/>
          <w:color w:val="000000"/>
          <w:sz w:val="28"/>
          <w:szCs w:val="28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56"/>
        <w:gridCol w:w="2899"/>
      </w:tblGrid>
      <w:tr>
        <w:trPr>
          <w:trHeight w:val="285" w:hRule="atLeast"/>
        </w:trPr>
        <w:tc>
          <w:tcPr>
            <w:tcW w:w="645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9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34" w:hRule="atLeast"/>
        </w:trPr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 xml:space="preserve">Лабораторные работы /Научно-практические занятия 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/28</w:t>
            </w:r>
          </w:p>
        </w:tc>
      </w:tr>
      <w:tr>
        <w:trPr/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1" w:hRule="atLeast"/>
        </w:trPr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56"/>
        <w:gridCol w:w="2899"/>
      </w:tblGrid>
      <w:tr>
        <w:trPr>
          <w:trHeight w:val="179" w:hRule="atLeast"/>
        </w:trPr>
        <w:tc>
          <w:tcPr>
            <w:tcW w:w="645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9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71" w:hRule="atLeast"/>
        </w:trPr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Лабораторные работы/ Научно-практические занятия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/28</w:t>
            </w:r>
          </w:p>
        </w:tc>
      </w:tr>
      <w:tr>
        <w:trPr/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0" w:hRule="atLeast"/>
        </w:trPr>
        <w:tc>
          <w:tcPr>
            <w:tcW w:w="645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9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Содержание дисциплины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>Содержание разделов и тем</w:t>
      </w:r>
    </w:p>
    <w:p>
      <w:pPr>
        <w:pStyle w:val="Heading1"/>
        <w:spacing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ерсоналом как элемент эффективного бизнеса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Основные предпосылки эффективного бизнеса. Менеджмент в сфере экономической деятельности. История изменения отношения к персоналу в процессе эволюции менеджмента. Школа научного управления Ф. Тейлора,  административная школа управления А. Файоля. Персонал как главное достояние организации. Общие понятия об управлении персоналам. Основные подходы к трактовке роли руководителя организации и его стиля взаимодействия с персоналом. Содержание кадровой политики современного предприятия.</w:t>
      </w:r>
    </w:p>
    <w:p>
      <w:pPr>
        <w:pStyle w:val="21"/>
        <w:ind w:left="0" w:right="0" w:firstLine="709"/>
        <w:rPr>
          <w:szCs w:val="28"/>
        </w:rPr>
      </w:pPr>
      <w:r>
        <w:rPr>
          <w:b/>
          <w:bCs/>
          <w:i/>
          <w:szCs w:val="28"/>
        </w:rPr>
        <w:t>Тема 2.</w:t>
      </w:r>
      <w:r>
        <w:rPr>
          <w:b/>
          <w:bCs/>
          <w:szCs w:val="28"/>
        </w:rPr>
        <w:t xml:space="preserve">  Человек как субъект труда и объект научного познания современных наук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Человек как биосоциальное существо. Теоретические проблемы прогнозирования поведения человека. Человек как объект психологического изучения. Основные методологические подходы к изучению психики человека (подход Б.Г. Ананьева). Соотношение социального и биологического в психике человека. Общие понятия о деятельности человека. Человек как субъект  трудовой деятельности. </w:t>
      </w:r>
    </w:p>
    <w:p>
      <w:pPr>
        <w:pStyle w:val="21"/>
        <w:ind w:left="0" w:right="0" w:firstLine="709"/>
        <w:rPr>
          <w:szCs w:val="28"/>
        </w:rPr>
      </w:pPr>
      <w:r>
        <w:rPr>
          <w:b/>
          <w:bCs/>
          <w:i/>
          <w:szCs w:val="28"/>
        </w:rPr>
        <w:t>Тема 3.</w:t>
      </w:r>
      <w:r>
        <w:rPr>
          <w:b/>
          <w:bCs/>
          <w:szCs w:val="28"/>
        </w:rPr>
        <w:t xml:space="preserve">  Общее понятие о профессиональном психологическом отборе (ППО)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Краткая история возникновения и развития профессионального психологического отбора. Профессиональный психологический отбор в структуре современных наук. Структура мероприятий  профессионального психологического отбора. Субъективные и объективные факторы, обуславливающие эффективность мероприятий ППО. Морально-нравственные и этические проблемы ППО. Проблемы дискриминации в структуре задач профотбора.</w:t>
      </w:r>
    </w:p>
    <w:p>
      <w:pPr>
        <w:pStyle w:val="21"/>
        <w:ind w:left="0" w:right="0" w:firstLine="709"/>
        <w:rPr>
          <w:szCs w:val="28"/>
        </w:rPr>
      </w:pPr>
      <w:r>
        <w:rPr>
          <w:b/>
          <w:bCs/>
          <w:i/>
          <w:szCs w:val="28"/>
        </w:rPr>
        <w:t>Тема 4.</w:t>
      </w:r>
      <w:r>
        <w:rPr>
          <w:b/>
          <w:bCs/>
          <w:szCs w:val="28"/>
        </w:rPr>
        <w:t xml:space="preserve">  Индивидуальные психологические различия и методологические проблемы профессионального психологического отбора (ППО)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Краткая история возникновения проблемы индивидуальных различий людей и развития дифференциальной психологии. Общее понятие о свойствах нервной системы и типологических особенностях их проявления. Темперамент и индивидуальные различия людей. Экспериментальные теории личности и проблема индивидуальных различий. Индивидуальные различия в психике людей и практическое решение задач ППО. </w:t>
      </w:r>
    </w:p>
    <w:p>
      <w:pPr>
        <w:pStyle w:val="21"/>
        <w:ind w:left="0" w:right="0" w:firstLine="709"/>
        <w:rPr>
          <w:szCs w:val="28"/>
        </w:rPr>
      </w:pPr>
      <w:r>
        <w:rPr>
          <w:b/>
          <w:bCs/>
          <w:i/>
          <w:szCs w:val="28"/>
        </w:rPr>
        <w:t xml:space="preserve">Тема 5. </w:t>
      </w:r>
      <w:r>
        <w:rPr>
          <w:b/>
          <w:bCs/>
          <w:szCs w:val="28"/>
        </w:rPr>
        <w:t>Психология способностей, как методологическая проблема профессионального психологического отбора (ППО)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Общее понятие о способностях человека. Современные подходы к изучению проблемы способностей. Виды способностей. Классификация способностей. Индивидуальные, академические, творческие, художественные и др. способности. Двухфакторная теория интеллекта Ч. Спирмена: общие и частные способности. Многофакторная модель способностей Л. Терстоуна. Способности и профессионально важные качества человека.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b/>
          <w:i/>
          <w:szCs w:val="28"/>
        </w:rPr>
        <w:t>Тема 6.</w:t>
      </w:r>
      <w:r>
        <w:rPr>
          <w:b/>
          <w:szCs w:val="28"/>
        </w:rPr>
        <w:t xml:space="preserve"> Психодиагностика, как основной элемент профессионального психологического обора (ППО)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Общее понятие о психодиагностике. Особенности измерения в современной психодиагностике. Краткая история возникновения  и развития психологического  тестирования. Типы тестов. Тесты, используемые при проведении ППО.  Методологические проблемы использования психодиагностических методик в мероприятиях ППО. Требования, предъявляемые к психодиагностическим методикам профотбора. Ошибки при проведении мероприятий ППО. 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b/>
          <w:bCs/>
          <w:i/>
          <w:szCs w:val="28"/>
        </w:rPr>
        <w:t>Тема 7.</w:t>
      </w:r>
      <w:r>
        <w:rPr>
          <w:b/>
          <w:bCs/>
          <w:szCs w:val="28"/>
        </w:rPr>
        <w:t xml:space="preserve"> Общие вопросы методологии организации и проведения профессионального психологического отбора (ППО).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Два подхода к выбору методологии решения задач ППО. Свойства личности и социальные способности человека. Личностный адаптационный потенциал как характеристика социально обусловленной способности человека. Сфера компетенций ППО. Место и роль ППО в структуре общего отбора персонала. Виды отбора персонала. Что следует относить к сфере компетенции ППО персонала.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b/>
          <w:bCs/>
          <w:i/>
          <w:szCs w:val="28"/>
        </w:rPr>
        <w:t>Тема 8.</w:t>
      </w:r>
      <w:r>
        <w:rPr>
          <w:b/>
          <w:bCs/>
          <w:szCs w:val="28"/>
        </w:rPr>
        <w:t xml:space="preserve"> Технология выявления профессионально важных качеств (ПВ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нженерно-психологического анализа деятельности (метод профессиограммы). Организация и проведение экспертной оценки ПВК с помощью психографических опросников. Оформление  и представление результатов психографического опроса. Метод классификации видов деятельности. Метод пилотажного исследования. Метод двух портретов. Структура психографического опросника Т.П. Зинченко.</w:t>
      </w:r>
    </w:p>
    <w:p>
      <w:pPr>
        <w:pStyle w:val="21"/>
        <w:ind w:left="0" w:right="0" w:firstLine="709"/>
        <w:rPr>
          <w:szCs w:val="28"/>
        </w:rPr>
      </w:pPr>
      <w:r>
        <w:rPr>
          <w:b/>
          <w:bCs/>
          <w:i/>
          <w:szCs w:val="28"/>
        </w:rPr>
        <w:t>Тема 9.</w:t>
      </w:r>
      <w:r>
        <w:rPr>
          <w:b/>
          <w:bCs/>
          <w:szCs w:val="28"/>
        </w:rPr>
        <w:t xml:space="preserve">  Основные принципы, методы и технология подбора методик для решения задач профессионального психологического отбора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сновные принципы выбора методик для проведения мероприятий ППО. Основные этапы степени пригодности методик для решения задач ППО. Оценка надежности и валидности психологического теста. Основные принципы и способы проведения пилотажного исследования. Математико-статистический анализ результатов проведения пилотажного исследования. Принципы и методы отбора критериев успешности профессиональной деятельности.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b/>
          <w:bCs/>
          <w:i/>
          <w:szCs w:val="28"/>
        </w:rPr>
        <w:t>Тема 10.</w:t>
      </w:r>
      <w:r>
        <w:rPr>
          <w:b/>
          <w:bCs/>
          <w:szCs w:val="28"/>
        </w:rPr>
        <w:t xml:space="preserve"> Принципы и методы формирования итогового заключения о профессиональной психологической приго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ов, отражающих степень профессиональной пригодности  кандидата. Основные методы определения алгоритма вынесения итогового заключения о профессиональной психологической пригодности. Формализация результатов ППО.</w:t>
      </w:r>
    </w:p>
    <w:p>
      <w:pPr>
        <w:pStyle w:val="21"/>
        <w:ind w:left="0" w:right="0" w:firstLine="709"/>
        <w:rPr>
          <w:szCs w:val="28"/>
        </w:rPr>
      </w:pPr>
      <w:r>
        <w:rPr>
          <w:b/>
          <w:bCs/>
          <w:i/>
          <w:szCs w:val="28"/>
        </w:rPr>
        <w:t>Тема 11.</w:t>
      </w:r>
      <w:r>
        <w:rPr>
          <w:b/>
          <w:bCs/>
          <w:szCs w:val="28"/>
        </w:rPr>
        <w:t xml:space="preserve"> Реализация мероприятий профессионального психологического отбора в практической деятельности организации.</w:t>
      </w:r>
    </w:p>
    <w:p>
      <w:pPr>
        <w:pStyle w:val="21"/>
        <w:shd w:fill="FFFFFF" w:val="clear"/>
        <w:ind w:left="0" w:right="0" w:firstLine="709"/>
        <w:rPr>
          <w:szCs w:val="28"/>
        </w:rPr>
      </w:pPr>
      <w:r>
        <w:rPr>
          <w:szCs w:val="28"/>
        </w:rPr>
        <w:t>Методология определения потребностей организации в персонале. Рекрутинг персонала. Проведение психологического обследования. Вынесение итогового заключения о профессиональной психологической пригодности. Анализ эффективности мероприятий ППО. Оценка экономической эффективности ППО.</w:t>
      </w:r>
    </w:p>
    <w:p>
      <w:pPr>
        <w:pStyle w:val="21"/>
        <w:shd w:fill="FFFFFF" w:val="clear"/>
        <w:ind w:left="0" w:right="0" w:firstLine="709"/>
        <w:rPr>
          <w:szCs w:val="28"/>
        </w:rPr>
      </w:pPr>
      <w:r>
        <w:rPr>
          <w:b/>
          <w:bCs/>
          <w:i/>
          <w:iCs/>
          <w:szCs w:val="28"/>
        </w:rPr>
        <w:t xml:space="preserve">Тема 12.  </w:t>
      </w:r>
      <w:r>
        <w:rPr>
          <w:b/>
          <w:bCs/>
          <w:szCs w:val="28"/>
        </w:rPr>
        <w:t>Подготовка к осуществлению мероприятий по разработке системы профессионального психологического отбора и осуществление психографического исследования.</w:t>
      </w:r>
    </w:p>
    <w:p>
      <w:pPr>
        <w:pStyle w:val="21"/>
        <w:shd w:fill="FFFFFF" w:val="clear"/>
        <w:ind w:left="0" w:right="0" w:firstLine="709"/>
        <w:rPr>
          <w:szCs w:val="28"/>
        </w:rPr>
      </w:pPr>
      <w:r>
        <w:rPr>
          <w:szCs w:val="28"/>
        </w:rPr>
        <w:t>Общие сведения об организации — заказчике и их интерпретация. Сбор косвенных сведений о ПВК. Определение группы экспертов для изучения ПВК. Подготовка к экспериментальному исследованию. Проведение психографического исследования.</w:t>
      </w:r>
    </w:p>
    <w:p>
      <w:pPr>
        <w:pStyle w:val="21"/>
        <w:shd w:fill="FFFFFF" w:val="clear"/>
        <w:ind w:left="0" w:right="0" w:firstLine="709"/>
        <w:rPr>
          <w:szCs w:val="28"/>
        </w:rPr>
      </w:pPr>
      <w:r>
        <w:rPr>
          <w:b/>
          <w:bCs/>
          <w:i/>
          <w:iCs/>
          <w:szCs w:val="28"/>
        </w:rPr>
        <w:t xml:space="preserve">Тема 13. </w:t>
      </w:r>
      <w:r>
        <w:rPr>
          <w:b/>
          <w:bCs/>
          <w:szCs w:val="28"/>
        </w:rPr>
        <w:t>Подбор и апробация психодиагностических методик системы профессионально психологического отбора для гипотетического предприятия.</w:t>
      </w:r>
    </w:p>
    <w:p>
      <w:pPr>
        <w:pStyle w:val="21"/>
        <w:shd w:fill="FFFFFF" w:val="clear"/>
        <w:ind w:left="0" w:right="0" w:firstLine="709"/>
        <w:rPr>
          <w:szCs w:val="28"/>
        </w:rPr>
      </w:pPr>
      <w:r>
        <w:rPr>
          <w:szCs w:val="28"/>
        </w:rPr>
        <w:t>Анализ взаимосвязи ПВК и формирование экспериментальной структуры ПВК менеджера  по продажам. Выбор психодиагностических методик для проведения мероприятий ППО. Оценка степени пригодности выбранных методик для решения задач ППО. Анализ результатов пилотажного исследования.</w:t>
      </w:r>
    </w:p>
    <w:p>
      <w:pPr>
        <w:pStyle w:val="21"/>
        <w:shd w:fill="FFFFFF" w:val="clear"/>
        <w:ind w:left="0" w:right="0" w:firstLine="709"/>
        <w:rPr>
          <w:szCs w:val="28"/>
        </w:rPr>
      </w:pPr>
      <w:r>
        <w:rPr>
          <w:b/>
          <w:bCs/>
          <w:i/>
          <w:iCs/>
          <w:szCs w:val="28"/>
        </w:rPr>
        <w:t xml:space="preserve">Тема 14. </w:t>
      </w:r>
      <w:r>
        <w:rPr>
          <w:b/>
          <w:bCs/>
          <w:szCs w:val="28"/>
        </w:rPr>
        <w:t>Разработка алгоритма вынесения итогового заключения о профессиональной психологической пригодности.</w:t>
      </w:r>
    </w:p>
    <w:p>
      <w:pPr>
        <w:pStyle w:val="21"/>
        <w:shd w:fill="FFFFFF" w:val="clear"/>
        <w:ind w:left="0" w:right="0" w:firstLine="709"/>
        <w:rPr>
          <w:szCs w:val="28"/>
        </w:rPr>
      </w:pPr>
      <w:r>
        <w:rPr>
          <w:szCs w:val="28"/>
        </w:rPr>
        <w:t>Разработка стэновых шкал для методик ППО. Разработка алгоритма вынесения итогового заключения о профессиональной психологической пригодности кандидатов на замещение вакантных должностей менеджеров по продажам предприятия «Дельта-Юкон». Порядок проверки алгоритма итогового заключения в процессе практической деятельности.</w:t>
      </w:r>
    </w:p>
    <w:p>
      <w:pPr>
        <w:pStyle w:val="21"/>
        <w:shd w:fill="FFFFFF" w:val="clear"/>
        <w:ind w:left="0" w:right="0" w:firstLine="709"/>
        <w:rPr>
          <w:szCs w:val="28"/>
        </w:rPr>
      </w:pPr>
      <w:r>
        <w:rPr>
          <w:b/>
          <w:bCs/>
          <w:i/>
          <w:iCs/>
          <w:szCs w:val="28"/>
        </w:rPr>
        <w:t xml:space="preserve">Тема 15. </w:t>
      </w:r>
      <w:r>
        <w:rPr>
          <w:b/>
          <w:bCs/>
          <w:szCs w:val="28"/>
        </w:rPr>
        <w:t>Организация профессионального психологического отбора кандидатов на замещение вакантных должностей в гипотетической организации.</w:t>
      </w:r>
    </w:p>
    <w:p>
      <w:pPr>
        <w:pStyle w:val="21"/>
        <w:shd w:fill="FFFFFF" w:val="clear"/>
        <w:ind w:left="0" w:right="0" w:firstLine="709"/>
        <w:rPr/>
      </w:pPr>
      <w:r>
        <w:rPr>
          <w:szCs w:val="28"/>
        </w:rPr>
        <w:t>Основные разделы и содержание инструкции по организации и проведению мероприятий ППО. Разработка приложений для инструкции о порядке организации и проведения профессионального психологического отбора кандидатов на замещение вакантных должностей. Особенности использования компьютерных систем ППО. Создание компьютерного варианта системы профессионального психологического отбора: постановка задачи программисту. Порядок проверки компьютерного варианта системы  профессионального психологического отбо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FF0000"/>
          <w:spacing w:val="-1"/>
          <w:sz w:val="28"/>
          <w:szCs w:val="28"/>
        </w:rPr>
      </w:pPr>
      <w:r>
        <w:rPr>
          <w:b/>
          <w:bCs/>
          <w:iCs/>
          <w:color w:val="FF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.2. </w:t>
      </w:r>
      <w:r>
        <w:rPr>
          <w:b/>
          <w:sz w:val="28"/>
          <w:szCs w:val="28"/>
        </w:rPr>
        <w:t>Перечень занятий, проводимых в активной и интерактивной формах</w:t>
      </w:r>
    </w:p>
    <w:tbl>
      <w:tblPr>
        <w:tblW w:w="9434" w:type="dxa"/>
        <w:jc w:val="left"/>
        <w:tblInd w:w="-11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8"/>
        <w:gridCol w:w="3207"/>
        <w:gridCol w:w="1635"/>
        <w:gridCol w:w="3884"/>
      </w:tblGrid>
      <w:tr>
        <w:trPr/>
        <w:tc>
          <w:tcPr>
            <w:tcW w:w="70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6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видов занятий</w:t>
            </w:r>
          </w:p>
        </w:tc>
        <w:tc>
          <w:tcPr>
            <w:tcW w:w="38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21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ма 5. Психология способностей, как методологическая проблема профессионального психологического отбора (ППО)</w:t>
            </w:r>
          </w:p>
        </w:tc>
        <w:tc>
          <w:tcPr>
            <w:tcW w:w="1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Научно-практическое занятие</w:t>
            </w:r>
          </w:p>
        </w:tc>
        <w:tc>
          <w:tcPr>
            <w:tcW w:w="3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rPr/>
            </w:pPr>
            <w:r>
              <w:rPr/>
              <w:t>Работа в группе. Дискуссия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21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ма 11. Реализация мероприятий профессионального психологического отбора в практической деятельности организации.</w:t>
            </w:r>
          </w:p>
        </w:tc>
        <w:tc>
          <w:tcPr>
            <w:tcW w:w="1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rPr/>
            </w:pPr>
            <w:r>
              <w:rPr/>
              <w:t>Работа в группе. Дискуссия.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21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ма 15. Организация профессионального психологического отбора кандидатов на замещение вакантных должностей в гипотетической организации.</w:t>
            </w:r>
          </w:p>
        </w:tc>
        <w:tc>
          <w:tcPr>
            <w:tcW w:w="163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884" w:type="dxa"/>
            <w:tcBorders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rPr/>
            </w:pPr>
            <w:r>
              <w:rPr/>
              <w:t>Работа в группе. Дискуссия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54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1. Т</w:t>
      </w:r>
      <w:r>
        <w:rPr>
          <w:b/>
          <w:bCs/>
          <w:sz w:val="28"/>
          <w:szCs w:val="28"/>
        </w:rPr>
        <w:t>емы консп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966" w:leader="none"/>
          <w:tab w:val="left" w:pos="4790" w:leader="none"/>
          <w:tab w:val="left" w:pos="7325" w:leader="none"/>
          <w:tab w:val="left" w:pos="8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ологические основы профессионального психологического отб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возникновения профессионального психологического отбо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. Примерные т</w:t>
      </w:r>
      <w:r>
        <w:rPr>
          <w:b/>
          <w:bCs/>
          <w:sz w:val="28"/>
          <w:szCs w:val="28"/>
        </w:rPr>
        <w:t>емы рефератов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ссессмент-центр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 проведения профессионального психологического отбо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 Вопросы для подготовки к практическим занятиям и дискуссиям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компетентное руководство является одним из главных факторов обусловливающих возможность успешного развития организации?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енеджмент?  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роль менеджмента в структуре деятельности организации?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методы менеджмента вы знаете?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стории изменения отношения к персоналу в процессе развития менеджмента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ерсонала, сегодня оценивается в качестве главного достояния предприятия?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бщую характеристику понятия «управление персоналом»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адровая политика и какие подходы к трактовке роли руководителя Вы знаете?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решения проблем управления персоналом в России?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направления кадровой политики предприятия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значимость профессионального психологического отбора для успешной экономической деятельности организации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в чем заключается феномен человека как биосоциального существ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в чем состоит суть проблемы прогнозирования с точки зрения кибернетики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человек с позиции кибернетической науки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методологическом подходе Б.Г. Ананьева в отношении путей изучения человек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человека как индивида, как личность и как субъекта деятель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уть проблемы соотношения биологического и социального в психике человека и каково значение данной проблемы для решения задач профессионального отбор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ятельность? Охарактеризуйте основные виды человеческой деятель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место и роль труда в жизни человек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этапах становления человека как субъекта труд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ных причинах возникновения и широкого распространения профессионального психологического отбора в практической деятельности предприятий и организаци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б истории развития профессионального психологического отбор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фессиональный психологический отбор,  и какие задачи он решает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,  какое место занимает профессиональный психологический отбор в структуре современных наук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ом, что из себя представляет психология труда, и какие задачи она решает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труктуру мероприятий профессионального психологического отбор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факторы, отражающиеся на эффективности мероприятий профессионального психологического отбор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морально-нравственных аспектах профессионального психологического отбора?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х этических принципов должен придерживаться психолог, осуществляющий мероприятий профессионального психологического отбора?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вы знаете о проблеме дискриминации в структуре задач профессионального психологического отбор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iCs/>
          <w:color w:val="000000"/>
          <w:sz w:val="28"/>
          <w:szCs w:val="28"/>
        </w:rPr>
        <w:t>заче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Текущий контроль</w:t>
      </w:r>
    </w:p>
    <w:tbl>
      <w:tblPr>
        <w:tblW w:w="9250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2540"/>
        <w:gridCol w:w="3118"/>
        <w:gridCol w:w="2977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54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1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Индекс контролируемых компетенций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5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УК-1, 3, 5</w:t>
            </w:r>
          </w:p>
          <w:p>
            <w:pPr>
              <w:pStyle w:val="Style18"/>
              <w:jc w:val="center"/>
              <w:rPr/>
            </w:pPr>
            <w:r>
              <w:rPr/>
              <w:t>ОПК-1</w:t>
            </w:r>
          </w:p>
          <w:p>
            <w:pPr>
              <w:pStyle w:val="Style18"/>
              <w:jc w:val="center"/>
              <w:rPr/>
            </w:pPr>
            <w:r>
              <w:rPr/>
              <w:t>ПК-2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6.3. </w:t>
      </w:r>
      <w:r>
        <w:rPr>
          <w:b/>
          <w:bCs/>
          <w:sz w:val="28"/>
          <w:szCs w:val="28"/>
        </w:rPr>
        <w:t>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устного опроса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кажите об истории возникновения проблемы индивидуальных различий людей в психологи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характеризуйте предмет и задачи дифференциальной психологи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дифференциальная психофизиология и в чем проявляется ее связь с дифференциальной психофизиологией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вы знаете о соотношении понятий «свойства нервной системы» и «свойства нервных центров»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свойства нервной системы вы знаете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кажите о том, как знания о свойствах нервной системы могут быть использованы при решении задач профессионального психологического отбора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чем заключается различие в подходах И.П. Павлов, В.С. Мерлина, Б.М Теплова и В.Д. Небылицына к изучению свойств нервной системы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методы изучения свойств нервной системы вы знаете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научные подходы к изучению темперамента вы знаете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вы знаете об экспериментальных теориях личности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кажите о методах экспериментального изучения личностных черт и выделения типов личност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кройте значение дифференциальной психологии для решения задач профессионального психологического отбора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кройте содержание понятия «способности человека»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кажите о истории исследования проблемы способност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вы знаете о подходе Б.М. Теплова к изучению способностей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вы знаете о личностно-деятельностном подходе к изучению способностей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кажите о функционально-генетическом подходе к изучению способностей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поставьте между собой основные положения личностно-деятельностного и функционально генетического подходов. В чем их сильные и слабые стороны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кройте суть функционально-деятельностного подхода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вы знаете об иерархии способностей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такое профессионально важные качества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вы знаете о структуре профессионально важных качеств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Вы знаете о психодиагностике, как одном из направлений современной психологии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уть проблемы психологических измерений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ровни измерения психических явлений Вы знаете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истории возникновения и развитии психологического тестирования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современных тестов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 что Вы знаете об интеллектуальных тестах»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тестах специальных способностей?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 что Вы знаете о личностных тестах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ебованиях, предъявляемых к методикам профотбора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б ограничениях в возможности применять психодиагностические методики в процедурах профессионального психологического отбора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возможных ошибках,  встречающихся при проведении мероприятий профессионального психологического отбор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метода инженерно-психологического анализа деятельност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«профессиограмме» и «психограмме»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имущества и недостатки метода инженерно-психологического анализа деятельност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дходы к реализации на практике метода  инженерно-психологического анализа Вы знаете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структура профессиограмм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Основная литература</w:t>
      </w:r>
    </w:p>
    <w:tbl>
      <w:tblPr>
        <w:tblW w:w="9394" w:type="dxa"/>
        <w:jc w:val="left"/>
        <w:tblInd w:w="-7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05"/>
        <w:gridCol w:w="2371"/>
        <w:gridCol w:w="1760"/>
        <w:gridCol w:w="992"/>
        <w:gridCol w:w="732"/>
        <w:gridCol w:w="1394"/>
        <w:gridCol w:w="1540"/>
      </w:tblGrid>
      <w:tr>
        <w:trPr>
          <w:trHeight w:val="24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ind w:left="57" w:hanging="57"/>
              <w:rPr/>
            </w:pPr>
            <w:r>
              <w:rPr/>
              <w:t>Управление персоналом: учебное пособие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ind w:left="-1" w:hanging="37"/>
              <w:rPr/>
            </w:pPr>
            <w:r>
              <w:rPr/>
              <w:t>Шлендер П.Э. , Лукашевич В. В. , Мостова В. Д. , Артемьев А. Н. , Соскин Я. 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ind w:left="-82" w:firstLine="44"/>
              <w:rPr/>
            </w:pPr>
            <w:r>
              <w:rPr/>
              <w:t>М.: Юнити-Дана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8" w:type="dxa"/>
            </w:tcMar>
          </w:tcPr>
          <w:p>
            <w:pPr>
              <w:pStyle w:val="BodyTextIndent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2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rPr/>
            </w:pPr>
            <w:r>
              <w:rPr/>
              <w:t>Практикум по дифференциальной психодиагностике профессиональной пригодности: учебное пособие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ind w:left="-1" w:hanging="37"/>
              <w:rPr/>
            </w:pPr>
            <w:r>
              <w:rPr/>
              <w:t>Бодров В.А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ind w:left="-82" w:firstLine="44"/>
              <w:rPr/>
            </w:pPr>
            <w:r>
              <w:rPr/>
              <w:t>М.: ПЕР СЭ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8" w:type="dxa"/>
            </w:tcMar>
          </w:tcPr>
          <w:p>
            <w:pPr>
              <w:pStyle w:val="BodyTextIndent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hyperlink r:id="rId3">
              <w:r>
                <w:rPr>
                  <w:rStyle w:val="InternetLink"/>
                </w:rPr>
                <w:t>https://biblioclub.ru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.2. Дополнительная литература</w:t>
      </w:r>
    </w:p>
    <w:tbl>
      <w:tblPr>
        <w:tblW w:w="9394" w:type="dxa"/>
        <w:jc w:val="left"/>
        <w:tblInd w:w="-7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05"/>
        <w:gridCol w:w="2371"/>
        <w:gridCol w:w="1394"/>
        <w:gridCol w:w="1500"/>
        <w:gridCol w:w="709"/>
        <w:gridCol w:w="1275"/>
        <w:gridCol w:w="1540"/>
      </w:tblGrid>
      <w:tr>
        <w:trPr>
          <w:trHeight w:val="19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8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Основы профессиональной психодиагностики: учебно-практическое пособие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Черная Е.Б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Ульяновск: УлГТ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4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Психология профессиональной пригодности. Учебное пособие для вузов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Бодров В. А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М.: ПЕР СЭ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Диагностика профессиональной пригодности специалистов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Грязнов Б. К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М.: Лаборатория книг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6">
              <w:r>
                <w:rPr>
                  <w:rStyle w:val="InternetLink"/>
                </w:rPr>
                <w:t>https://biblioclub.ru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Основы профориентации: учебно-методический комплекс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Манухина С. Ю.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М.: Евразийский открытый институ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hyperlink r:id="rId7">
              <w:r>
                <w:rPr>
                  <w:rStyle w:val="InternetLink"/>
                </w:rPr>
                <w:t>https://biblioclub.ru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aps/>
          <w:sz w:val="28"/>
          <w:szCs w:val="28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НЭБ». Националь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8">
        <w:r>
          <w:rPr>
            <w:rStyle w:val="InternetLink"/>
            <w:rFonts w:eastAsia="WenQuanYi Micro Hei;Times New Roman"/>
            <w:sz w:val="28"/>
            <w:szCs w:val="28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eLibrary». Научная электро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9">
        <w:r>
          <w:rPr>
            <w:rStyle w:val="InternetLink"/>
            <w:rFonts w:eastAsia="WenQuanYi Micro Hei;Times New Roman"/>
            <w:sz w:val="28"/>
            <w:szCs w:val="28"/>
            <w:lang w:eastAsia="zh-CN" w:bidi="hi-IN"/>
          </w:rPr>
          <w:t>https://elibrary.ru</w:t>
        </w:r>
      </w:hyperlink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КиберЛенинка». Науч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10">
        <w:r>
          <w:rPr>
            <w:rStyle w:val="InternetLink"/>
            <w:rFonts w:eastAsia="WenQuanYi Micro Hei;Times New Roman"/>
            <w:sz w:val="28"/>
            <w:szCs w:val="28"/>
          </w:rPr>
          <w:t>https://cyberleninka.ru/</w:t>
        </w:r>
      </w:hyperlink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ЭБС «Университетская библиотека онлайн»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11">
        <w:r>
          <w:rPr>
            <w:rStyle w:val="InternetLink"/>
            <w:rFonts w:eastAsia="WenQuanYi Micro Hei;Times New Roman"/>
            <w:sz w:val="28"/>
            <w:szCs w:val="28"/>
          </w:rPr>
          <w:t>http://www.biblioclub.ru/</w:t>
        </w:r>
      </w:hyperlink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Российская государстве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12">
        <w:r>
          <w:rPr>
            <w:rStyle w:val="InternetLink"/>
            <w:rFonts w:eastAsia="WenQuanYi Micro Hei;Times New Roman"/>
            <w:sz w:val="28"/>
            <w:szCs w:val="28"/>
          </w:rPr>
          <w:t>http://www.rsl.ru/</w:t>
        </w:r>
      </w:hyperlink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3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. МЕТОДИЧЕСКИЕ УКАЗАНИЯ ДЛЯ ОБУЧАЮЩИХСЯ ПО ОСВОЕНИЮ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метную инту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 xml:space="preserve">обучающемуся </w:t>
      </w:r>
      <w:r>
        <w:rPr>
          <w:rFonts w:eastAsia="TimesNewRoman;MS Gothic"/>
          <w:sz w:val="28"/>
          <w:szCs w:val="28"/>
        </w:rPr>
        <w:t>рекомендуется придерживаться следующего порядка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MS Gothic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MS Gothic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MS Gothic"/>
          <w:sz w:val="28"/>
          <w:szCs w:val="28"/>
        </w:rPr>
        <w:t xml:space="preserve"> учеб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MS Gothic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1) внеаудиторная самостояте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b/>
          <w:i/>
          <w:sz w:val="28"/>
          <w:szCs w:val="28"/>
        </w:rPr>
        <w:t>Подготовка к экзамену (зачет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средства 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использование обучаемым возможностей информационно-телекоммуникационной сети «Интернет» 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;Times New Roman"/>
          <w:b/>
          <w:b/>
          <w:bCs/>
          <w:sz w:val="28"/>
          <w:szCs w:val="28"/>
          <w:lang w:bidi="hi-IN"/>
        </w:rPr>
      </w:pPr>
      <w:r>
        <w:rPr>
          <w:rFonts w:eastAsia="WenQuanYi Micro Hei;Times New Roman"/>
          <w:b/>
          <w:bCs/>
          <w:sz w:val="28"/>
          <w:szCs w:val="28"/>
          <w:lang w:bidi="hi-I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WenQuanYi Micro Hei;Times New Roman"/>
          <w:b/>
          <w:bCs/>
          <w:sz w:val="28"/>
          <w:szCs w:val="28"/>
          <w:lang w:bidi="hi-IN"/>
        </w:rPr>
        <w:t>10.1. Требования к программному обеспечению учебного процесса</w:t>
      </w:r>
    </w:p>
    <w:p>
      <w:pPr>
        <w:pStyle w:val="Normal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Windows 10 x6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MicrosoftOffice 2016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hi-IN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WenQuanYi Micro Hei;Times New Roman"/>
          <w:b/>
          <w:color w:val="000000"/>
          <w:sz w:val="28"/>
          <w:szCs w:val="28"/>
          <w:lang w:bidi="hi-IN"/>
        </w:rPr>
        <w:t>10.2. Информационно-справочные системы (при необходимости)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hyperlink r:id="rId13">
        <w:bookmarkStart w:id="0" w:name="_GoBack"/>
        <w:bookmarkEnd w:id="0"/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MT;MS Mincho"/>
          <w:color w:val="000000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 с выходом в интернет, мультимедийным проектором и экр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  <w:lang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eastAsia="ru-RU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before="0" w:after="160"/>
      <w:ind w:left="720" w:right="0" w:hanging="0"/>
      <w:contextualSpacing/>
    </w:pPr>
    <w:rPr>
      <w:rFonts w:ascii="Nakula;Times New Roman" w:hAnsi="Nakula;Times New Roman" w:eastAsia="WenQuanYi Micro Hei;Times New Roman" w:cs="Lohit Devanagari;Times New Roman"/>
      <w:kern w:val="2"/>
      <w:sz w:val="28"/>
      <w:lang w:eastAsia="zh-CN" w:bidi="hi-IN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3" w:right="0" w:firstLine="54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35:00Z</dcterms:created>
  <dc:creator>Alexandra</dc:creator>
  <dc:description/>
  <cp:keywords/>
  <dc:language>en-US</dc:language>
  <cp:lastModifiedBy>Ольга Николаевна Воронина</cp:lastModifiedBy>
  <cp:lastPrinted>2019-02-24T08:08:00Z</cp:lastPrinted>
  <dcterms:modified xsi:type="dcterms:W3CDTF">2023-05-12T08:35:00Z</dcterms:modified>
  <cp:revision>4</cp:revision>
  <dc:subject/>
  <dc:title/>
</cp:coreProperties>
</file>