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Б1.В.04 ИНФОРМАЦИОННО-КОММУНИКАЦИОННЫЕ ТЕХНОЛОГИИ В ОБРАЗОВАНИИ И НАУЧНО-ИССЛЕДОВАТЕЛЬСКОЙ ДЕЯТЕЛЬНОСТИ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Normal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7.06.01 Психологические науки</w:t>
      </w:r>
    </w:p>
    <w:p>
      <w:pPr>
        <w:pStyle w:val="Normal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sz w:val="26"/>
          <w:szCs w:val="26"/>
        </w:rPr>
        <w:t>Психология труда, инженерная психология, эргономика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 xml:space="preserve">2018 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- в соответствии с требованиями ФГОС ВО по направлению подготовки 37.06.01 Психологические науки (уровень подготовки кадров высшей квалификации), утвержденного приказом Министерства образования и науки РФ  от 30 июля 2014 г. № 897 (изменения и дополнения утверждены приказом № 464 от 30 апреля 2015 г.); </w:t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/>
        <w:t>- на основании учебного плана ГАОУ ВО ЛО «Ленинградский государственный университет имени А.С. Пушкина» по направлению подготовки 37.06.01 Психологические науки, направленность (профиль) Психология труда, инженерная психология, эргономика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Составители: </w:t>
      </w:r>
    </w:p>
    <w:p>
      <w:pPr>
        <w:pStyle w:val="Normal"/>
        <w:ind w:left="284" w:hanging="0"/>
        <w:jc w:val="both"/>
        <w:rPr/>
      </w:pPr>
      <w:r>
        <w:rPr/>
        <w:t xml:space="preserve">Бороненко Т.А., доктор педагогических наук, профессор, заведующая  кафедрой информатики и информационных систем; </w:t>
      </w:r>
    </w:p>
    <w:p>
      <w:pPr>
        <w:pStyle w:val="Normal"/>
        <w:ind w:left="284" w:hanging="0"/>
        <w:jc w:val="both"/>
        <w:rPr/>
      </w:pPr>
      <w:r>
        <w:rPr/>
        <w:t xml:space="preserve">Пальчикова И.Н., кандидат педагогических наук, доцент, доцент кафедры информатики и информационных систем, </w:t>
      </w:r>
    </w:p>
    <w:p>
      <w:pPr>
        <w:pStyle w:val="Normal"/>
        <w:ind w:left="284" w:hanging="0"/>
        <w:jc w:val="both"/>
        <w:rPr/>
      </w:pPr>
      <w:r>
        <w:rPr/>
        <w:t>Федотова В.С., кандидат педагогических наук, доцент, доцент кафедры информатики и информационных систем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 на заседании кафедры информатики и информационных систем</w:t>
      </w:r>
    </w:p>
    <w:p>
      <w:pPr>
        <w:pStyle w:val="Normal"/>
        <w:ind w:left="284" w:hanging="0"/>
        <w:rPr/>
      </w:pPr>
      <w:r>
        <w:rPr/>
        <w:t>Протокол № 11 от «13» июня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ПЛАНИРУЕМЫЕ РЕЗУЛЬТАТЫ ОБУЧЕНИЯ ПО ДИСЦИПЛИН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Целью дисциплины: </w:t>
      </w:r>
      <w:r>
        <w:rPr>
          <w:sz w:val="28"/>
          <w:szCs w:val="28"/>
        </w:rPr>
        <w:t>ознакомить аспирантов с вопросами применения информационных и коммуникационных технологий в науке и образовании, сформировать умения и навыки использования информационных технологий при проведении эксперимента, обработке и представлении его результатов, рассмотреть вопросы профессиональной разработки мультимедийных и гипермедийных учебных пособи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BodyText21"/>
        <w:tabs>
          <w:tab w:val="clear" w:pos="720"/>
          <w:tab w:val="clear" w:pos="864"/>
          <w:tab w:val="left" w:pos="0" w:leader="none"/>
          <w:tab w:val="left" w:pos="142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ознакомить аспирантов с базовыми информационными технологиями и их ролью в науке и образовании; дидактическими основами использования средств информационных и коммуникационных технологий; c теоретическими основами проектирования электронных учебных курсов;</w:t>
      </w:r>
    </w:p>
    <w:p>
      <w:pPr>
        <w:pStyle w:val="BodyText21"/>
        <w:tabs>
          <w:tab w:val="clear" w:pos="720"/>
          <w:tab w:val="clear" w:pos="864"/>
          <w:tab w:val="left" w:pos="0" w:leader="none"/>
          <w:tab w:val="left" w:pos="142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 xml:space="preserve">представить аспирантам существующее прикладное программное обеспечение сетевых и мультимедиа технологий; </w:t>
      </w:r>
    </w:p>
    <w:p>
      <w:pPr>
        <w:pStyle w:val="BodyText21"/>
        <w:widowControl/>
        <w:tabs>
          <w:tab w:val="clear" w:pos="432"/>
          <w:tab w:val="clear" w:pos="720"/>
          <w:tab w:val="clear" w:pos="864"/>
          <w:tab w:val="left" w:pos="0" w:leader="none"/>
          <w:tab w:val="left" w:pos="14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продемонстрировать возможности использования информационных технологий при проведении эксперимента, обработки и визуализации эксперименталь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557"/>
        <w:gridCol w:w="3557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bCs/>
              </w:rPr>
              <w:t>ОПК-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пособен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ть:</w:t>
            </w:r>
          </w:p>
          <w:p>
            <w:pPr>
              <w:pStyle w:val="TableParagraph"/>
              <w:ind w:right="11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ые способы использования информационно-коммуникационных технологий на разных этапах научного исследования;</w:t>
            </w:r>
          </w:p>
          <w:p>
            <w:pPr>
              <w:pStyle w:val="TableParagraph"/>
              <w:ind w:right="1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:</w:t>
            </w:r>
          </w:p>
          <w:p>
            <w:pPr>
              <w:pStyle w:val="TableParagraph"/>
              <w:ind w:right="11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информационные технологии для поиска информации при ознакомлении с теорией и историей проблемы исследования, в работе с литературой, планировании процесса исследования, сборе эмпирических данных, обработке эмпирических данных и визуализации результатов научного исследования;</w:t>
            </w:r>
          </w:p>
          <w:p>
            <w:pPr>
              <w:pStyle w:val="TableParagraph"/>
              <w:ind w:right="11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TableParagraph"/>
              <w:ind w:right="115" w:hanging="0"/>
              <w:rPr>
                <w:rFonts w:cs="TimesNewRomanPSMT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ыками использования информационно-коммуникационных технологий в теоретической и практической части научного исследования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  <w:t>ПК-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Готовность к преподавательской деятельности в области психологических наук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ть: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- основные принципы, методы и формы организации педагогического процесса в ВУЗе.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: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- проводить различные формы занятий, руководить различными видами практик, курсовым проектированием, научно-исследовательской работой студентов в соответствии с профилем подготовки.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ладеть: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навыками анализа авторских методик преподавания конкретных дисциплин учебного плана основных образовательных программ бакалавриата и магистратуры (или специалитета)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>- способами активизации учебно-познавательной деятельности студентов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исциплина включена в вариативную часть образовательной программы подготовки кадров высшей квалификации.  Дисциплина является обязательной для освоения. Изучение дисциплины происходит на третьем курсе и завершается зачет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ой дисциплиной закладываются основы эффективного использования современных информационных технологий в научной и профессиональной педагогической деятельности, поэтому она имеет общекультурное значение и носит междисциплинарный характер. Для изучения дисциплины необходимы знания и умения, полученные аспирантами в результате изучения дисциплин профессиональной и профильной подготовки на предыдущих ступенях образования.</w:t>
      </w:r>
    </w:p>
    <w:p>
      <w:pPr>
        <w:pStyle w:val="Normal"/>
        <w:keepNext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спиранты должны иметь навыки пользователя персонального компьютера и знать аппаратное и базовое программное обеспечение персонального компьютера, основы педагогики и психологи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рудоёмкость освоения дисциплины составляет 3 зачетных единицы (з.е.) или 108 академических часов.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ная форма обу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/>
      </w:pPr>
      <w:r>
        <w:rPr>
          <w:b/>
          <w:sz w:val="28"/>
          <w:szCs w:val="28"/>
        </w:rPr>
        <w:t>4.1 Содержание разделов и 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Основные направления использования информационных технологий в научных исследованиях и образова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тизация общества. Эволюция информационных технологий. Обеспечивающие подсистемы информационных технологий, их возможности, целесообразность использования. Основные сферы применения информационных технологий в науке. Функции информационных технологий в учебном процессе. Перспективные направления разработки и использования средств информационных технологий в науке и образован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Использование информационных технологий для обработки и визуализации экспериментальных данных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истемы обработки и визуализации экспериментальных данных. Системы аналитических преобразований. Функции компьютерных технологий в научном исследовании. Базы данных и информационные системы. Архитектура информационных систем. Функции информационных систем. Примеры баз данных учебно-методического назначения. Пути развития информационных систем. Базы данных и базы знаний. Экспертные системы. Системы искусственного интеллекта. Концепция интеллектуального интерфейса. Примеры экспертных систем соответствующей научной области. Интеллектуальные информационные системы в образовании.</w:t>
      </w:r>
    </w:p>
    <w:p>
      <w:pPr>
        <w:pStyle w:val="Normal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Мультимедиа-технологии в науке и образовани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е «мультимедиа технологии». Аппаратное и программное обеспечение мультимедиа технологий. Обработка мультимедиа информации. Принципы использования мультимедиа технологий в образовании и науке. Коллекции электронных образовательных ресурсов. Формирование ресурсно-информационной базы для решения образовательных задач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Технические средства обу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как средства обучения. Основные виды современных технических средств обучения и их характеристики. Психолого-педагогические основы применения технические средства обучения. Компетентность преподавателя в использовании технические средства обуч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Локальные и глобальные компьютерные сети, телекоммуникаци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функции компьютерных информационных сетей. Службы Internet. Практическая работа в сети Internet. Поиск информации в сети. Правила поведения пользователей в сети, основы телекоммуникационного этикета. Перспективы использования глобальной сети Internet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Проектирование электронных учебных курсов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основы создания электронных учебных курсов (ЭУК). Дидактические и методические системы обучения. Проблемы отбора содержания ЭУК. Модель ЭУК. Формы представления структурных компонент ЭУК. Формы и форматы представления ЭУК. Этапы создания ЭУК и вопросы их публикации. Технологии и средства создания ЭУК (презентаций, аудио-визуальных материалов, динамических объектов, web-ресурсов, электронных публикаций, электронных справочников, контрольно-измерительных материалов). Психолого-дидактические и эргономичные требования к созданию ЭУК. Сетевые среды, платформы дистанционного обучения. Публикация материалов на сервер дистанционного обучения. Вопросы авторского права на информационные ресурсы. Вопросы защиты информ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Использование информационных технологий в учебном процессе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основы использования средств информационных технологий. Экспертные и аналитические методы в оценке электронных средств учебного назначения. Коллекции электронных образовательных ресурсов. Формирование мотивации учащихся к применению информационных технологий. Приёмы использования информационных технологий в учебном процессе. Информационные технологии в реализации информационных и информационно-деятельностных моделей в обучении. Информационные технологии в активизации познавательной деятельности учащихся. Информационные технологии в реализации системы контроля, оценки и мониторинга учебных достижений учащихся. Дидактические основы использования средств коммуникационных технологий в образовании. Элементы дистанционного обуч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Информационные технологии в управлении образовани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в управлении, функции управления в образовании. Функции информационных технологий в управлении учебным процессом. Средства информационных технологий управления образованием. Информационные системы в образова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8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576"/>
        <w:gridCol w:w="3358"/>
        <w:gridCol w:w="2268"/>
        <w:gridCol w:w="2976"/>
      </w:tblGrid>
      <w:tr>
        <w:trPr>
          <w:tblHeader w:val="true"/>
        </w:trPr>
        <w:tc>
          <w:tcPr>
            <w:tcW w:w="576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358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268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2976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ые направления использования информационных технологий в научных исследованиях и образовании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лекция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лекция на тему: «Основные направления использования информационных технологий в научных исследованиях и образовании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пользование информационных технологий для обработки и визуализации экспериментальных данных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лекция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лекция на тему: «Использование информационных технологий для обработки и визуализации экспериментальных данных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пользование информационных технологий для обработки и визуализации экспериментальных данных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научно-практическое занятие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 на тему «Использование информационных технологий для обработки и визуализации экспериментальных данных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льтимедиа-технологии в науке и образовании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лекция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лекция на тему: «Мультимедиа-технологии в науке и образовании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хнические средства обучения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лекция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лекция на тему: «Технические средства обучения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хнические средства обучения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научно-практическое занятие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 по теме «Технические средства обучения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окальные и глобальные компьютерные сети, телекоммуникации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лекция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лекция на тему: «Локальные и глобальные компьютерные сети, телекоммуникации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окальные и глобальные компьютерные сети, телекоммуникации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научно-практическое занятие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 на тему «Локальные и глобальные компьютерные сети, телекоммуникации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ектирование электронных учебных курсов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лекция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лекция на тему: «Проектирование электронных учебных курсов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ектирование электронных учебных курсов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научно-практическое занятие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 на тему: «Проектирование электронных учебных курсов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пользование информационных технологий в учебном процессе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лекция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лекция на тему: «Использование информационных технологий в учебном процессе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пользование информационных технологий в учебном процессе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научно-практическое занятие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 на тему: «Использование информационных технологий в учебном процессе»</w:t>
            </w:r>
          </w:p>
        </w:tc>
      </w:tr>
      <w:tr>
        <w:trPr>
          <w:trHeight w:val="549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онные технологии в управлении образованием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лекция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лекция на тему: «Информационные технологии в управлении образованием»</w:t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УЧЕБНО-МЕТОДИЧЕСКОЕ ОБЕСПЕЧЕНИЕ ДЛЯ САМОСТОЯТЕЛЬНОЙ РАБОТЫ  ОБУЧАЮЩИХСЯ ПО  ДИСЦИПЛИНЕ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самостоятельной работы обучающийся готовится к научно-практическим занятиям, готовит отчет по научному исследованию. Тема отчета определяется согласно направлению и направленности подготовки,  тематики научных исследований, которые ведет обучающийс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по оформлению и подготовке к защите отчета по исследовательскому заданию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ыполнения исследовательского задания аспирант оформляет отчет по утвержденной форм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 по результатам выполнения исследовательского задания должен содержать следующие раздел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улировку зада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цели выполнения исследовательского зада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уемые материалы, технические и программные средства и др.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рминологический глоссар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писание основной части (краткая характеристика объекта исследования; хода выполнения работы; результатов анализа, наблюдений, расчетов, представленные в форме таблиц, графиков, диаграмм и т.д.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ыводы (анализ и интерпретация результатов, полученных при выполнении исследовательского задания в виде кратких, но принципиально необходимых доказательств, обоснований, разъяснений, согласованных с целями и темой задания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ложения (при необходимости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щита отчета по результатам выполнения исследовательского задания является одной из форм текущего контроля успеваемости аспирантов. Защита отчета предполагает проверку соответствия оформления результатов выполнения задания предъявляемым требованиям; знание аспирантом основных понятий, определений и теоретических положений, применяемых при выполнении исследовательского задания; знание методики выполнения задания; умение аспирантом объяснить полученные результаты; степень самостоятельности и оригинальность выполнения исследовательского за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ий контроль успеваемости обучающегося, который обеспечивает оценивание хода освоения дисциплины;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i/>
          <w:sz w:val="28"/>
          <w:szCs w:val="28"/>
        </w:rPr>
        <w:t>зачет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6.2 Текущий контроль</w:t>
      </w:r>
    </w:p>
    <w:tbl>
      <w:tblPr>
        <w:tblW w:w="95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74"/>
        <w:gridCol w:w="2127"/>
        <w:gridCol w:w="2808"/>
      </w:tblGrid>
      <w:tr>
        <w:trPr>
          <w:trHeight w:val="1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разделы (темы) дисципл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ой компетенц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сновные направления использования информационных технологий в научных исследованиях и образов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ПК-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спользование информационных технологий для обработки и визуализации экспериментальных дан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Защита отчета по исследовательскому заданию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льтимедиа-технологии в науке и образов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ПК-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хнические средства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ПК-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Защита отчета по исследовательскому заданию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окальные и глобальные компьютерные сети, телекоммуник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Защита отчета по исследовательскому заданию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ектирование электронных учебных кур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Защита отчета по исследовательскому заданию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спользование информационных технологий в учебном процесс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ПК-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Защита отчета по исследовательскому заданию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формационные технологии в управлении образованием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Normal"/>
        <w:keepNext w:val="true"/>
        <w:spacing w:before="120" w:after="120"/>
        <w:rPr/>
      </w:pPr>
      <w:r>
        <w:rPr>
          <w:b/>
          <w:sz w:val="28"/>
          <w:szCs w:val="28"/>
        </w:rPr>
        <w:t>Тема 1. Основные направления использования информационных технологий в научных исследованиях и образовании</w:t>
      </w:r>
    </w:p>
    <w:p>
      <w:pPr>
        <w:pStyle w:val="Style17"/>
        <w:keepNext w:val="true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жите о истории развития информационных технологий. </w:t>
      </w:r>
    </w:p>
    <w:p>
      <w:pPr>
        <w:pStyle w:val="Style17"/>
        <w:keepNext w:val="true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основные сферы применения информационных технологий в науке.</w:t>
      </w:r>
    </w:p>
    <w:p>
      <w:pPr>
        <w:pStyle w:val="Style17"/>
        <w:keepNext w:val="true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ите функции информационных технологий в учебном процессе. </w:t>
      </w:r>
    </w:p>
    <w:p>
      <w:pPr>
        <w:pStyle w:val="Style17"/>
        <w:keepNext w:val="true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 перспективных направлениях разработки и использования средств информационных технологий в науке и образовании.</w:t>
      </w:r>
    </w:p>
    <w:p>
      <w:pPr>
        <w:pStyle w:val="Normal"/>
        <w:keepNext w:val="true"/>
        <w:spacing w:before="120" w:after="120"/>
        <w:rPr/>
      </w:pPr>
      <w:r>
        <w:rPr>
          <w:b/>
          <w:sz w:val="28"/>
          <w:szCs w:val="28"/>
        </w:rPr>
        <w:t>Тема 2. Использование информационных технологий для обработки и визуализации экспериментальных данных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ислите средства обработки данных эксперимента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ите обработку данных проведенного эксперимента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ислите способы обобщения данных проведенного эксперимента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йте сводную таблицу полученных результатов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ишите способы наглядного представления полученных результатов.</w:t>
      </w:r>
    </w:p>
    <w:p>
      <w:pPr>
        <w:pStyle w:val="Style17"/>
        <w:numPr>
          <w:ilvl w:val="0"/>
          <w:numId w:val="9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ьте наглядно полученные результаты.</w:t>
      </w:r>
    </w:p>
    <w:p>
      <w:pPr>
        <w:pStyle w:val="Normal"/>
        <w:keepNext w:val="true"/>
        <w:spacing w:before="120" w:after="120"/>
        <w:rPr/>
      </w:pPr>
      <w:r>
        <w:rPr>
          <w:b/>
          <w:sz w:val="28"/>
          <w:szCs w:val="28"/>
        </w:rPr>
        <w:t>Тема 3. Мультимедиа-технологии в науке и образовании</w:t>
      </w:r>
    </w:p>
    <w:p>
      <w:pPr>
        <w:pStyle w:val="Style17"/>
        <w:keepNext w:val="true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понятию «мультимедиа-технологии».</w:t>
      </w:r>
    </w:p>
    <w:p>
      <w:pPr>
        <w:pStyle w:val="Style17"/>
        <w:keepNext w:val="true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>Расскажите об аппаратном и программном обеспечении мультимедиа-технологий.</w:t>
      </w:r>
    </w:p>
    <w:p>
      <w:pPr>
        <w:pStyle w:val="Style17"/>
        <w:keepNext w:val="true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 принципах использования мультимедиа технологий в образовании и науке.</w:t>
      </w:r>
    </w:p>
    <w:p>
      <w:pPr>
        <w:pStyle w:val="Normal"/>
        <w:keepNext w:val="true"/>
        <w:spacing w:before="120" w:after="120"/>
        <w:rPr/>
      </w:pPr>
      <w:r>
        <w:rPr>
          <w:b/>
          <w:sz w:val="28"/>
          <w:szCs w:val="28"/>
        </w:rPr>
        <w:t>Тема 4. Технические средства обучения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ьте фрагмент урока с использованием технических средств обучения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канируйте графические материалы для электронного учебного курса по одной из тем профессиональной области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ьте аудио материалы для электронного учебного курса по одной из тем профессиональной области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ьте аудиовизуальные материалы для электронного учебного курса по одной из тем профессиональной области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ьте интерактивные видео материалы для электронного учебного курса по одной из тем профессиональной области.</w:t>
      </w:r>
    </w:p>
    <w:p>
      <w:pPr>
        <w:pStyle w:val="Style17"/>
        <w:numPr>
          <w:ilvl w:val="0"/>
          <w:numId w:val="6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ьте интерактивные аудиовизуальные материалы для электронного учебного курса по одной из тем профессиональной области.</w:t>
      </w:r>
    </w:p>
    <w:p>
      <w:pPr>
        <w:pStyle w:val="Normal"/>
        <w:keepNext w:val="true"/>
        <w:spacing w:before="120" w:after="120"/>
        <w:rPr/>
      </w:pPr>
      <w:r>
        <w:rPr>
          <w:b/>
          <w:sz w:val="28"/>
          <w:szCs w:val="28"/>
        </w:rPr>
        <w:t>Тема 5. Локальные и глобальные компьютерные сети, телекоммуникации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ите поиск информации образовательного назначения на заданную тему с использованием сети Интернет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ить актуальные направления развития предметной области с учетом инновационных процессов в образовании с помощью поиска в сети Интернет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ите информационные ресурсы Internet соответствующей профессиональной деятельности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берите информацию и разработайте информационно-справочную базу данных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йте сайт-портфолио личных достижений.</w:t>
      </w:r>
    </w:p>
    <w:p>
      <w:pPr>
        <w:pStyle w:val="Style17"/>
        <w:numPr>
          <w:ilvl w:val="0"/>
          <w:numId w:val="4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йте блог для совместной работы над проектом.</w:t>
      </w:r>
    </w:p>
    <w:p>
      <w:pPr>
        <w:pStyle w:val="Normal"/>
        <w:keepNext w:val="true"/>
        <w:spacing w:before="120" w:after="120"/>
        <w:rPr/>
      </w:pPr>
      <w:r>
        <w:rPr>
          <w:b/>
          <w:sz w:val="28"/>
          <w:szCs w:val="28"/>
        </w:rPr>
        <w:t>Тема 6. Проектирование электронных учебных курсов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ите возможности различных программных средств в области разработки электронных средств учебного назначени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берите информацию и разработайте в форме информационного справочника дополнительные материалы для учебного курса по одной из тем профессиональной област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йте учебно-методические материалы для реализации учебного телекоммуникационного проекта на базе распределенного информационного ресурса с использованием инструментальных программных средств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йте в форме сайта электронный учебный курс по одной из тем профессиональной област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йте сценарий учебного курса для дистанционного обучения</w:t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уйте публикацию электронного учебного ресурса на сервер дистанционного обучения. Подготовить отчёт о публикации материалов.</w:t>
      </w:r>
    </w:p>
    <w:p>
      <w:pPr>
        <w:pStyle w:val="Normal"/>
        <w:keepNext w:val="true"/>
        <w:spacing w:before="120" w:after="120"/>
        <w:rPr/>
      </w:pPr>
      <w:r>
        <w:rPr>
          <w:b/>
          <w:sz w:val="28"/>
          <w:szCs w:val="28"/>
        </w:rPr>
        <w:t>Тема 7. Использование информационных технологий в учебном процессе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йте учебно-методические материалы на базе использования офисных технологий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йте тест по заданной теме с использованием инструментальных программных средств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ьте справочные материалы «Объекты и инструменты системы дистанционного обучения»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следуйте информативную и контрольную части электронного учебного ресурса. 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ьте материалы по теме «Структура и оформление электронных учебных материалов»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следуйте контрольно-обобщающую часть электронного учебного ресурса. Подготовьте отчёт о реализации учебного процесса с использованием ДОТ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. Информационные технологии в управлении образованием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кройте основные аспекты управления образованием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кройте функции информационных технологий в управлении учебным процессом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ие информационные системы в образовании Вы можете назвать? Расскажите о них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1 </w:t>
      </w:r>
      <w:r>
        <w:rPr/>
        <w:t>Основная литератур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2126"/>
        <w:gridCol w:w="1276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>
          <w:trHeight w:val="11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  <w:t xml:space="preserve">Информационные технологии управления </w:t>
            </w:r>
          </w:p>
          <w:p>
            <w:pPr>
              <w:pStyle w:val="Normal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  <w:t>Гринберг А.С., Горбачёв Н.Н., Бондаренко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НИТИ-ДАНА</w:t>
            </w:r>
          </w:p>
          <w:p>
            <w:pPr>
              <w:pStyle w:val="Normal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PSMT;Times New Roman"/>
                <w:bCs/>
              </w:rPr>
              <w:t>201</w:t>
            </w:r>
            <w:r>
              <w:rPr>
                <w:rFonts w:cs="TimesNewRomanPSMT;Times New Roman"/>
                <w:bCs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NewRomanPSMT;Times New Roman"/>
                <w:bCs/>
                <w:color w:val="00B0F0"/>
                <w:lang w:val="en-US"/>
              </w:rPr>
            </w:pPr>
            <w:r>
              <w:rPr>
                <w:rFonts w:cs="TimesNewRomanPSMT;Times New Roman"/>
                <w:bCs/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biblioclub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в России: основные проблемы и возможные решения: научное издание </w:t>
            </w:r>
          </w:p>
          <w:p>
            <w:pPr>
              <w:pStyle w:val="Normal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;Times New Roman"/>
                <w:bCs/>
              </w:rPr>
            </w:pPr>
            <w:r>
              <w:rPr/>
              <w:t>Клячко Т.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здательский дом «Дел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MT;Times New Roman"/>
                <w:bCs/>
              </w:rPr>
            </w:pPr>
            <w:r>
              <w:rPr/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NewRomanPSMT;Times New Roman"/>
                <w:bCs/>
                <w:color w:val="00B0F0"/>
                <w:lang w:val="en-US"/>
              </w:rPr>
            </w:pPr>
            <w:r>
              <w:rPr>
                <w:rFonts w:cs="TimesNewRomanPSMT;Times New Roman"/>
                <w:bCs/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е образовательные ресурс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провская Н.В., Комлев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</w:t>
            </w:r>
            <w:r>
              <w:rPr>
                <w:lang w:val="en-US"/>
              </w:rPr>
              <w:t xml:space="preserve"> </w:t>
            </w:r>
            <w:r>
              <w:rPr/>
              <w:t>ИНТ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Информационные технологии в профессиональной деятельности. Курс лекций: учебное пособ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вец Е. 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: О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ческая обработка результатов измерений: учебное пособ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ов П. С., Юнаков Ю.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: Сибирский федеральны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разработки электронных образовательных ресурс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чев С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</w:t>
            </w:r>
            <w:r>
              <w:rPr>
                <w:lang w:val="en-US"/>
              </w:rPr>
              <w:t xml:space="preserve"> </w:t>
            </w:r>
            <w:r>
              <w:rPr/>
              <w:t>ИНТ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7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асширений для CMS Joom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а Я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НТ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ы данны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кова И.Е., Бугаев Ю.В.,</w:t>
              <w:br/>
              <w:t>Чикунов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: ВГ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9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ые се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Д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Берлин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0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Информационные технологии в педагогическом образовании: учебни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Г. М., Бочкова Р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здательско-торговая корпорация «Дашков и 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1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Информационные системы и технологии в экономике: учебное пособ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нев В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2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Информационные и коммуникационные технологии в образовании: учебное пособ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Красильникова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О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3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развитием информационных педагогических проектов в постиндустриальном обществе: монограф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йнев В.А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шков и 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4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7.2 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82"/>
        <w:gridCol w:w="1985"/>
        <w:gridCol w:w="1389"/>
        <w:gridCol w:w="900"/>
        <w:gridCol w:w="1226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ие основы информационных систе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В. Н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Издательство Политехнического университ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iblioclub.ru/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ы данных: модели, разработка, реализ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Т.С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НТ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s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информационное пространство в культурно-образовательной сфере: учебное пособие </w:t>
            </w:r>
          </w:p>
          <w:p>
            <w:pPr>
              <w:pStyle w:val="Normal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;Times New Roman"/>
                <w:bCs/>
              </w:rPr>
            </w:pPr>
            <w:r>
              <w:rPr/>
              <w:t>Грибков Д. Н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;Times New Roman"/>
                <w:bCs/>
              </w:rPr>
            </w:pPr>
            <w:r>
              <w:rPr/>
              <w:t>Орел: Орловский государственный институт искусств и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MT;Times New Roman"/>
                <w:bCs/>
              </w:rPr>
            </w:pPr>
            <w:r>
              <w:rPr/>
              <w:t>20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s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ллектуальные автоматизированные системы управления технологическими объектами: учебно-практическое пособ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 В. Б., Кулаков С. М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Москва-Вологда: Инфра-Инжен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роектами с использованием Microsoft Projec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Васючкова Т. С., Иванчева Н. А., Держо М. А., Пухначева Т. П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1" w:hanging="0"/>
              <w:rPr/>
            </w:pPr>
            <w:r>
              <w:rPr/>
              <w:t>М.: Национальный Открытый Университет «ИНТУИ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s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numPr>
          <w:ilvl w:val="0"/>
          <w:numId w:val="11"/>
        </w:numPr>
        <w:suppressAutoHyphens w:val="true"/>
        <w:ind w:left="1146" w:hanging="43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https://minobrnauki.gov.ru/</w:t>
      </w:r>
      <w:r>
        <w:rPr>
          <w:sz w:val="28"/>
          <w:szCs w:val="28"/>
          <w:lang w:val="en-US" w:eastAsia="en-US"/>
        </w:rPr>
        <w:t xml:space="preserve">- </w:t>
      </w:r>
      <w:hyperlink r:id="rId19" w:tgtFrame="_blank">
        <w:r>
          <w:rPr>
            <w:rStyle w:val="InternetLink"/>
            <w:sz w:val="28"/>
            <w:szCs w:val="28"/>
          </w:rPr>
          <w:t>Министерство науки и высшего образования Российской Федерации</w:t>
        </w:r>
      </w:hyperlink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fcior.edu.ru - Федеральный центр информационных образовательных ресур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лекционных занятиях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я предназначена для изложения преподавателем систематизированных  основ научных знаний по дисциплине, аналитической информации о дискуссионных проблемах, состоянии и перспективах развития данной дисциплины/отрасли науки. Максимальный эффект лекция дает тогда, когда студент ведет лекционный конспект, используя общеизвестные правила ведения конспекта, а также заранее готовится к лекционному занятию: повторяет пройденный на предыдущем лекционном занятии учебный материал, просматривая свои записи (конспект), углубляет полученные на лекции знания, изучая соответствующую литературу. </w:t>
      </w:r>
    </w:p>
    <w:p>
      <w:pPr>
        <w:pStyle w:val="Default"/>
        <w:ind w:firstLine="709"/>
        <w:jc w:val="both"/>
        <w:rPr/>
      </w:pPr>
      <w:r>
        <w:rPr>
          <w:bCs/>
          <w:iCs/>
          <w:sz w:val="28"/>
          <w:szCs w:val="28"/>
        </w:rPr>
        <w:t xml:space="preserve">Написание конспекта лекций: </w:t>
      </w:r>
      <w:r>
        <w:rPr>
          <w:sz w:val="28"/>
          <w:szCs w:val="28"/>
        </w:rPr>
        <w:t xml:space="preserve">необходимо кратко, схематично, последовательно фиксировать основные положения, выводы, формулировки, обобщения; помечать важные мысли, выделять ключевые слова, термины. </w:t>
      </w:r>
      <w:r>
        <w:rPr>
          <w:bCs/>
          <w:iCs/>
          <w:sz w:val="28"/>
          <w:szCs w:val="28"/>
        </w:rPr>
        <w:t xml:space="preserve">Работа с терминами и понятиями: </w:t>
      </w:r>
      <w:r>
        <w:rPr>
          <w:sz w:val="28"/>
          <w:szCs w:val="28"/>
        </w:rPr>
        <w:t xml:space="preserve">проверить понимание терминов, понятий с помощью энциклопедий, словарей, справочников, выписать их толкования в тетрадь. </w:t>
      </w:r>
      <w:r>
        <w:rPr>
          <w:bCs/>
          <w:iCs/>
          <w:sz w:val="28"/>
          <w:szCs w:val="28"/>
        </w:rPr>
        <w:t>Обозначить материал (вопросы, термины и т.д.), который вызывает трудности</w:t>
      </w:r>
      <w:r>
        <w:rPr>
          <w:sz w:val="28"/>
          <w:szCs w:val="28"/>
        </w:rPr>
        <w:t xml:space="preserve">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на практическом занятии.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Уделить внимание следующим понятиям</w:t>
      </w:r>
      <w:r>
        <w:rPr>
          <w:sz w:val="28"/>
          <w:szCs w:val="28"/>
        </w:rPr>
        <w:t xml:space="preserve">: образование, система образования, принципы государственной образовательной политики, государственные и муниципальные органы управления образованием, права ребенка, правовой статус образовательных учреждений, типы и виды образовательных учреждений и организаций, устав образовательного учреждения, лицензирование, аттестация и государственная аккредитация, государственный образовательный стандарт, образовательная программа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научно-практических занятиях и подготовке к ним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практические занятия проводятся с целью углубить, систематизировать и закрепить у обучающихся знание той или иной теме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тегия самостоятельной подготовки обучающегося к научно-практическим занятиям заключается в том, чтобы усвоить содержание всех вопросов лекции и научно-практического занятия, обращая внимания на основные проблемы, выделенные преподавателем в ходе лекции либо на научно-практическом занятии. Для этого необходимо, ознакомиться с конспектом лекции и литературой по теме.</w:t>
      </w:r>
    </w:p>
    <w:p>
      <w:pPr>
        <w:pStyle w:val="Style17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бор, хранение, систематизация и выдача учебной и научн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обработка текстовой, графической и эмпирическ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Default"/>
        <w:autoSpaceDE w:val="true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garant.ru – справочно-правовая система «Гарант»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ww.elibrary.ru/defaultx.asp - научная электронная библиотека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yberlenink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 Электронная научная библиотека Киберленинка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scopus.com – международная реферативная база данных научных изданий Scopus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ля проведения занятий используются специальные помещения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оборудования. Специальные помещения укомплектованы специализированной мебелью и техническими средствами обучения, служащими для представления информации большой аудитории. </w:t>
      </w:r>
      <w:r>
        <w:rPr>
          <w:rFonts w:cs="TimesNewRomanPSMT;Times New Roman"/>
          <w:bCs/>
          <w:sz w:val="28"/>
          <w:szCs w:val="28"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образовательным программам, рабочим учебным программам дисциплин (модулей), д</w:t>
      </w:r>
      <w:r>
        <w:rPr>
          <w:bCs/>
          <w:sz w:val="28"/>
          <w:szCs w:val="28"/>
        </w:rPr>
        <w:t>ля занятий могут быть использованы: лаборатория дистанционного обучения, учебная лаборатория или интернет-центр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х тематические иллюстрации, соответствующие примерным программам дисциплин (модулей), рабочим учебным программам дисциплин (модулей).</w:t>
      </w:r>
    </w:p>
    <w:p>
      <w:pPr>
        <w:pStyle w:val="Normal"/>
        <w:ind w:firstLine="709"/>
        <w:jc w:val="both"/>
        <w:rPr/>
      </w:pPr>
      <w:r>
        <w:rPr>
          <w:rFonts w:cs="TimesNewRomanPSMT;Times New Roman"/>
          <w:bCs/>
          <w:sz w:val="28"/>
          <w:szCs w:val="28"/>
        </w:rPr>
        <w:t xml:space="preserve">Для проведения практических занятий преподавателем используется компьютер, проектор, доступ к ресурсам сети Internet. </w:t>
      </w:r>
      <w:r>
        <w:rPr>
          <w:sz w:val="28"/>
          <w:szCs w:val="28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biblioclub.ru/index.php?page=book_red&amp;id=442989&amp;sr=1" TargetMode="External"/><Relationship Id="rId4" Type="http://schemas.openxmlformats.org/officeDocument/2006/relationships/hyperlink" Target="https://biblioclub.ru/index.php?page=book_red&amp;id=428994&amp;sr=1" TargetMode="External"/><Relationship Id="rId5" Type="http://schemas.openxmlformats.org/officeDocument/2006/relationships/hyperlink" Target="https://biblioclub.ru/index.php?page=book_red&amp;id=439012&amp;sr=1" TargetMode="External"/><Relationship Id="rId6" Type="http://schemas.openxmlformats.org/officeDocument/2006/relationships/hyperlink" Target="https://biblioclub.ru/index.php?page=book_red&amp;id=435837&amp;sr=1" TargetMode="External"/><Relationship Id="rId7" Type="http://schemas.openxmlformats.org/officeDocument/2006/relationships/hyperlink" Target="https://biblioclub.ru/index.php?page=book_red&amp;id=429160&amp;sr=1" TargetMode="External"/><Relationship Id="rId8" Type="http://schemas.openxmlformats.org/officeDocument/2006/relationships/hyperlink" Target="https://biblioclub.ru/index.php?page=book_red&amp;id=428977&amp;sr=1" TargetMode="External"/><Relationship Id="rId9" Type="http://schemas.openxmlformats.org/officeDocument/2006/relationships/hyperlink" Target="https://biblioclub.ru/index.php?page=book_red&amp;id=336039&amp;sr=1" TargetMode="External"/><Relationship Id="rId10" Type="http://schemas.openxmlformats.org/officeDocument/2006/relationships/hyperlink" Target="https://biblioclub.ru/index.php?page=book_red&amp;id=349050&amp;sr=1" TargetMode="External"/><Relationship Id="rId11" Type="http://schemas.openxmlformats.org/officeDocument/2006/relationships/hyperlink" Target="https://biblioclub.ru/index.php?page=book_red&amp;id=452839&amp;sr=1" TargetMode="External"/><Relationship Id="rId12" Type="http://schemas.openxmlformats.org/officeDocument/2006/relationships/hyperlink" Target="https://biblioclub.ru/index.php?page=book_red&amp;id=115182&amp;sr=1" TargetMode="External"/><Relationship Id="rId13" Type="http://schemas.openxmlformats.org/officeDocument/2006/relationships/hyperlink" Target="https://biblioclub.ru/index.php?page=book_red&amp;id=259225&amp;sr=1" TargetMode="External"/><Relationship Id="rId14" Type="http://schemas.openxmlformats.org/officeDocument/2006/relationships/hyperlink" Target="https://biblioclub.ru/index.php?page=book_red&amp;id=452904&amp;sr=1" TargetMode="External"/><Relationship Id="rId15" Type="http://schemas.openxmlformats.org/officeDocument/2006/relationships/hyperlink" Target="https://biblioclub.ru/index.php?page=book_red&amp;id=429003&amp;sr=1" TargetMode="External"/><Relationship Id="rId16" Type="http://schemas.openxmlformats.org/officeDocument/2006/relationships/hyperlink" Target="https://biblioclub.ru/index.php?page=book_red&amp;id=276185&amp;sr=1" TargetMode="External"/><Relationship Id="rId17" Type="http://schemas.openxmlformats.org/officeDocument/2006/relationships/hyperlink" Target="https://biblioclub.ru/index.php?page=book_red&amp;id=466931&amp;sr=1" TargetMode="External"/><Relationship Id="rId18" Type="http://schemas.openxmlformats.org/officeDocument/2006/relationships/hyperlink" Target="https://biblioclub.ru/index.php?page=book_red&amp;id=429881&amp;sr=1" TargetMode="External"/><Relationship Id="rId19" Type="http://schemas.openxmlformats.org/officeDocument/2006/relationships/hyperlink" Target="http://mon.gov.ru/" TargetMode="External"/><Relationship Id="rId20" Type="http://schemas.openxmlformats.org/officeDocument/2006/relationships/hyperlink" Target="http://cyberleninka.ru/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9:25:00Z</dcterms:created>
  <dc:creator>Alexandra</dc:creator>
  <dc:description/>
  <cp:keywords/>
  <dc:language>en-US</dc:language>
  <cp:lastModifiedBy>Ольга Николаевна Воронина</cp:lastModifiedBy>
  <cp:lastPrinted>2019-02-22T13:41:00Z</cp:lastPrinted>
  <dcterms:modified xsi:type="dcterms:W3CDTF">2023-05-12T08:29:00Z</dcterms:modified>
  <cp:revision>4</cp:revision>
  <dc:subject/>
  <dc:title/>
</cp:coreProperties>
</file>