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Б1.В.03 ОРГАНИЗАЦИЯ ОБРАЗОВАТЕЛЬНОГО ПРОЦЕССА В ВУЗ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труда, инженерная психология, эргономи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Овчинникова Е.В.</w:t>
      </w:r>
      <w:r>
        <w:rPr/>
        <w:t>, кандидат педагогических наук, доцент кафедры, зав. архивом</w:t>
      </w:r>
    </w:p>
    <w:p>
      <w:pPr>
        <w:pStyle w:val="Normal"/>
        <w:ind w:left="284" w:hanging="0"/>
        <w:jc w:val="both"/>
        <w:rPr/>
      </w:pPr>
      <w:r>
        <w:rPr>
          <w:b/>
        </w:rPr>
        <w:t>Яцковская Е.Б.,</w:t>
      </w:r>
      <w:r>
        <w:rPr/>
        <w:t xml:space="preserve"> кандидат педагогических наук, зав.  отделом социальной политики и инклюзивного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и профессионального</w:t>
      </w:r>
    </w:p>
    <w:p>
      <w:pPr>
        <w:pStyle w:val="Normal"/>
        <w:ind w:left="284" w:hanging="0"/>
        <w:rPr/>
      </w:pPr>
      <w:r>
        <w:rPr/>
        <w:t>Протокол №  9  от «16 » май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ить существовавшие и существующие в педагогике высшей школы определения образовательного процесса и подходы к его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7"/>
        <w:gridCol w:w="4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процесса профессионального и личностного развития преподавателя высшей школы, его особенности и способы реализации при решении профессиональных задач, исходя из этапов карьерного роста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,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государственного и государственно-общественного контроля образователь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задачи и положения организации учеб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ю учебно-методической работы в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пособы представления и методы передачи информации для различных контингентов обучающихс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организацию образовательного процесса в высшем учебном заведен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зрабатывать основные образовательные программы (рабочие программы дисциплин, практик, программы итоговой аттестации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ществлять отбор материала, характеризирующего достижения науки с учетом специфики направления подготов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ть контроль образовательного процесса в высшем учебном за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являть инициативу и самостоятельность в учебно-методической и воспитатель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ями управления учебным процессом в высшем учебном завед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ПК-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психологических нау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Организация образовательного процесса в вузе»  раскрывает широкий спектр современных подходов к организации образовательного процесса в высшем учебном заведении. </w:t>
        <w:tab/>
        <w:t>Дисциплина «Организация образовательного процесса в вузе» вводит обучающихся в круг вопросов и проблем современного образования, который включает в себя обучение, воспитание и развитие челове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разование». Основные структурные элементы системы образования. Роль и задачи образования в современном обществе, условия развития российского образования. Формирование общей культуры учащихся, создание предпосылок их успешной социализации в современном обществе. Система образования в Российской Федерации. Конституционные основы ее функционирования. Государственная политика в области образования, ее правовая регламентация. Роль государства в становлении и развитии образования. Принципы государственной образовательной политики. Конституционное право граждан на образование. Правовая регламентация приема в образовательное учреждение. Государственные гарантии приоритетности образования. Право на образование: проблемы его реализации. Система государственных органов, обеспечивающих исполнение обязательств государства в сфере образования. Государственные и муниципальные органы управления образованием, уровень их компетенции. Государственно-общественные объединения и общественные организации в систем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РФ «Об образовании в РФ». Смежные законодательные акты, затрагивающие область образования. Структура и виды нормативных правовых актов, особенности их применения в образовательной практике РФ. Анализ противоречий и пробелов в действующем образовательном законодательств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задачи и организация учебного процесса в высшем учебном за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вузом; Организационная структура высшего учебного заведения; Направления деятельности вуза, Стратегическое управление высшим учебным заведением; Общие требования к организации учебного процесса в высшем учебном заведении; Функции организации учебного процесса; Основные документы определяющие содержание и организацию образовательного процесса в высшем учебном заведении; Планирование как основной элемент организации образовательного процесса; основные виды занятий и методы обуч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65" w:leader="dot"/>
          <w:tab w:val="right" w:pos="57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троля образовательного процесса в высшем учебном заведении; Основные цели проведения контроля образовательного процесса в высшем учебном заведении; Формы контроля образовательного процесса в высшем учебном заведении; Комплексная оценка деятельности высшего учебного заведения; внутренняя экспертиза; внешняя экспертиза (лицензирование, аттестация, аккредитация); рейтинг высшего учебного за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учебно-методической работы в высшем учебном за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чебно-методической работы в высшем учебном заведении; Основные формы методической работы в вузе; Материально-техническое обеспечение образовательного процесса в высшем учебном заведении; Разработка основных образовательных программ; разработка рабочих программ учебных дисциплин, практик, итоговой государственной аттестац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Перечень занятий, проводимых в активной и интерактивной формах</w:t>
      </w:r>
    </w:p>
    <w:tbl>
      <w:tblPr>
        <w:tblW w:w="945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6"/>
        <w:gridCol w:w="3916"/>
        <w:gridCol w:w="2127"/>
        <w:gridCol w:w="2685"/>
      </w:tblGrid>
      <w:tr>
        <w:trPr>
          <w:tblHeader w:val="true"/>
          <w:trHeight w:val="752" w:hRule="atLeast"/>
        </w:trPr>
        <w:tc>
          <w:tcPr>
            <w:tcW w:w="72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8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-диалог на тему: «Российская система образования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задачи и положения организации учебного процесса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Планирование как основной элемент организации образовательного процесса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Государственный и государственно-общественный контроль образовательной и научной деятельности образовательных организаций Контроль образовательного процесса в высшем учебном заведении. Оценка деятельности высшего учебного за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Формы контроля образовательного процесса в высшем учебном заведении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Разработка основных образовательных программ; разработка рабочих программ учебных дисципли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амостоятельной работы обучающийся готовиться к научно-практическим занятиям, готовит доклады и сообщения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общений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в современном обществ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, регулирующее отношения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о-правовые и организационные основы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системой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и государственно-общественный контроль образовательной и научной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правовые акты международного образоват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дернизация российского педагогического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Тема сообщения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ы доклад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как основа формирования интеллектуального потенциала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государства как гаранта равенства образовательных возможностей лич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ханизмы управления образовательными учреждениями и организациями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ияние системы образования на социальные изменения и культурные преобразования в стран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ые акты международного и российского законодательства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как инструмент обеспечения качества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ы сопряжения основных образовательных программ высше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осударственные образовательные стандарты как средство совершенствования структуры и содержания образова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Особенности формирования оптимального нормативно-правового обеспечения учебного процесса в высшей школ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ановление и основные направления развития лицензирования, аттестации и аккредитации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ременные модели управления качеством образования: теория и практика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равление качеством образования на уровне вуз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качеством образования на уровне образовательной системы страны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равление качеством образования как механизм совершенствования организации учебного процесс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5. Технологии управления образовательным процессом как источник повышения качества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Тема доклада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132"/>
        <w:gridCol w:w="2523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ПК-7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дачи и организация учебного процесса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jc w:val="center"/>
              <w:rPr/>
            </w:pPr>
            <w:r>
              <w:rPr/>
              <w:t>ПК-7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мик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ст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бсуждению проблем современного образования обучающийся должен подготовить сообщение по соответствующе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тем сообщений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диспуту обучающийся готовит доклад. Примерные темы представлены в п.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м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обучающийся готовит доклад по проблеме контроля в сфере высшего образования. Примерные темы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в рамках дискуссии обучающийся готовит сообщение по проблеме организации учено-методической работы в образовательной организации высшего образования. Примерные темы представлены в п. 5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247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ов А. В., Борисова Н. 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368"/>
        <w:gridCol w:w="127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ор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М.: ИЦ "Акаде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. Правовое регулирование системы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</w:t>
            </w:r>
            <w:r>
              <w:rPr>
                <w:bCs/>
              </w:rPr>
              <w:t xml:space="preserve">, </w:t>
            </w:r>
            <w:r>
              <w:rPr/>
              <w:t>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деятельности образовательного учрежд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/>
            </w:pPr>
            <w:r>
              <w:rPr/>
              <w:t>Кузибецкий</w:t>
            </w:r>
            <w:r>
              <w:rPr>
                <w:bCs/>
              </w:rPr>
              <w:t xml:space="preserve">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Acad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Экономика и организация</w:t>
            </w:r>
            <w:r>
              <w:rPr>
                <w:bCs/>
                <w:iCs/>
              </w:rPr>
              <w:t xml:space="preserve"> управления ву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В. Гл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iCs/>
              </w:rPr>
              <w:t>Управление факуль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олков [и др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Управление высшим учебным</w:t>
            </w:r>
            <w:r>
              <w:rPr>
                <w:bCs/>
                <w:iCs/>
              </w:rPr>
              <w:t xml:space="preserve"> за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.Д. Ре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тудент вуза: технологии и организац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образователь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репутацией высшего учебного заведения: слагаемые репутации вуза, система управления репутацией вуза, механизмы управления репутацией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высшим учебным заведением в условиях инновационной экономики: научное и учебно-методическое справоч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5" w:right="-108" w:hanging="0"/>
              <w:outlineLvl w:val="0"/>
              <w:rPr>
                <w:kern w:val="2"/>
              </w:rPr>
            </w:pPr>
            <w:hyperlink r:id="rId3">
              <w:r>
                <w:rPr>
                  <w:rStyle w:val="InternetLink"/>
                  <w:kern w:val="2"/>
                </w:rPr>
                <w:t>Асаул А.Н.</w:t>
              </w:r>
            </w:hyperlink>
            <w:r>
              <w:rPr>
                <w:kern w:val="2"/>
              </w:rPr>
              <w:t>, </w:t>
            </w:r>
            <w:hyperlink r:id="rId4">
              <w:r>
                <w:rPr>
                  <w:rStyle w:val="InternetLink"/>
                  <w:kern w:val="2"/>
                </w:rPr>
                <w:t>Капаров Б.М.</w:t>
              </w:r>
            </w:hyperlink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Гуман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инновационных процессов в сфере высшего профессионального образования в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Чепурнова Н.М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7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20"/>
        <w:numPr>
          <w:ilvl w:val="0"/>
          <w:numId w:val="3"/>
        </w:numPr>
        <w:ind w:left="1146" w:hanging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портал 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ая система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комендация по подготовке сообщен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Проработайте рабочую программу дисциплины, уделяя особое внимание целям и задачам структуре и содержанию дисциплины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конспектируйте источники по теме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Проработайте конспект лекций, просмотрите рекомендуемую литературу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Подготовьте ответы к контрольным вопросам,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оработайте с текстом (см.список рекомендованной литературы по темам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ослушивание аудио- и видеозаписей по заданной теме (текущие материалы на сайте Министерства и др.)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biblioclub.ru/ - ЭБС «Университетская библиотека онлай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author_red&amp;id=117754" TargetMode="External"/><Relationship Id="rId4" Type="http://schemas.openxmlformats.org/officeDocument/2006/relationships/hyperlink" Target="https://biblioclub.ru/index.php?page=author_red&amp;id=153534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knigafund.ru/authors/22022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../../&#1040;&#1082;&#1082;&#1088;&#1077;&#1076;&#1080;&#1090;&#1072;&#1094;&#1080;&#1103;-15/&#1054;&#1055;&#1054;&#1055;,%20&#1056;&#1040;&#1041;&#1054;&#1063;&#1048;&#1045;%20&#1055;&#1056;&#1054;&#1043;&#1056;&#1040;&#1052;&#1052;&#1067;%20&#1044;&#1048;&#1057;&#1062;&#1048;&#1055;&#1051;&#1048;&#1053;/AppData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24:00Z</dcterms:created>
  <dc:creator>Alexandra</dc:creator>
  <dc:description/>
  <cp:keywords/>
  <dc:language>en-US</dc:language>
  <cp:lastModifiedBy>Ольга Николаевна Воронина</cp:lastModifiedBy>
  <cp:lastPrinted>2019-02-24T02:50:00Z</cp:lastPrinted>
  <dcterms:modified xsi:type="dcterms:W3CDTF">2023-05-12T08:29:00Z</dcterms:modified>
  <cp:revision>4</cp:revision>
  <dc:subject/>
  <dc:title/>
</cp:coreProperties>
</file>