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 897 (изменения и дополнения утверждены приказом № 464 от 30 апреля 2015 г.);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ергей Иванович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ихаил Семенович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ю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  <w:gridCol w:w="1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ое пособие для подготовки аспирантов к кандидатскому минимуму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ва Л. П., Яковлева Н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dcterms:modified xsi:type="dcterms:W3CDTF">2023-05-12T08:27:00Z</dcterms:modified>
  <cp:revision>5</cp:revision>
  <dc:subject/>
  <dc:title/>
</cp:coreProperties>
</file>