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 897 (изменения и дополнения утверждены приказом № 464 от 30 апреля 2015 г.);</w:t>
      </w:r>
    </w:p>
    <w:p>
      <w:pPr>
        <w:pStyle w:val="Normal"/>
        <w:ind w:left="284" w:hanging="0"/>
        <w:jc w:val="both"/>
        <w:rPr>
          <w:bCs/>
          <w:color w:val="0070C0"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.</w:t>
      </w:r>
    </w:p>
    <w:p>
      <w:pPr>
        <w:pStyle w:val="Normal"/>
        <w:ind w:left="284" w:hanging="0"/>
        <w:jc w:val="both"/>
        <w:rPr>
          <w:bCs/>
          <w:color w:val="0070C0"/>
          <w:kern w:val="2"/>
          <w:sz w:val="26"/>
          <w:szCs w:val="26"/>
        </w:rPr>
      </w:pPr>
      <w:r>
        <w:rPr>
          <w:bCs/>
          <w:color w:val="0070C0"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ихаил Юрьевич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ария Евгеньевна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кандидатского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0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 xml:space="preserve">Зарождение представлений о душе: миф и рели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Представления о душе в античной мысли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 xml:space="preserve">Психологические воззрения эпохи Средневековь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Рационализм Нового времени о душе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 xml:space="preserve">Экспериментальная психология (В. Вундт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  <w:tab/>
        <w:t xml:space="preserve">Психологические воззрения У. Джемса и Дж. Дью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  <w:tab/>
        <w:t xml:space="preserve">Психология и герменевтика (В. Дильтей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  <w:tab/>
        <w:t xml:space="preserve">Психоанализ 3. Фрейда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9. </w:t>
        <w:tab/>
        <w:t xml:space="preserve">Неофрейдизм. 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10.</w:t>
        <w:tab/>
        <w:t>Бихевиоризм (Дж. Уотсон)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1. </w:t>
        <w:tab/>
        <w:t xml:space="preserve">Гештальтпсихология (М. Вертгейм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</w:t>
        <w:tab/>
        <w:t xml:space="preserve">Генетическая психология Ж. Пиаже и Л. Кольберг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  <w:tab/>
        <w:t xml:space="preserve">Гуманистическая психология (А Маслоу, В. Франкл, К. Роджерс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</w:t>
        <w:tab/>
        <w:t xml:space="preserve">Когнитивная психология (У. Найссер)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 xml:space="preserve">Влияние идей М.М. Бахтина на развитие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 xml:space="preserve">Культурно-историческая теория Л.C. Выготского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Теория деятельности в психологи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  <w:tab/>
        <w:t xml:space="preserve">Философия и психология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 xml:space="preserve">Метод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 xml:space="preserve">Онтология психологи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6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0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6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2:00Z</dcterms:created>
  <dc:creator>Alexandra</dc:creator>
  <dc:description/>
  <cp:keywords/>
  <dc:language>en-US</dc:language>
  <cp:lastModifiedBy>Ольга Николаевна Воронина</cp:lastModifiedBy>
  <cp:lastPrinted>2019-02-24T02:34:00Z</cp:lastPrinted>
  <dcterms:modified xsi:type="dcterms:W3CDTF">2023-05-12T08:26:00Z</dcterms:modified>
  <cp:revision>4</cp:revision>
  <dc:subject/>
  <dc:title/>
</cp:coreProperties>
</file>