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9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Губин В.А., </w:t>
      </w:r>
      <w:r>
        <w:rPr/>
        <w:t xml:space="preserve">доктор психологических наук, профессор, профессор кафедры общей и прикладн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95"/>
        <w:gridCol w:w="517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тенденции развития современной науки, как психологии, так и смежных научных областе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новные тенденции развития мировой науки, в том числе психологии, владеть информацией о проводимых международных исследованиях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рганизовывать свою научно-исследовательскую деятельность совместно с зарубежными ученым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навыками реализации своих знаний на уровне международного сотрудничества, в том числе получения международных грантов и т.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новные подходы к решению задач по планированию собственного профессионального и личностного рост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пределять направление своей научно-исследовательской деятельности и этапы своего профессионального развит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еподавательской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основным образовательным программам высш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разова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ребования, структуру и особенности преподавательской деятельности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- методику проведения занятий с использованием современных технических средств обуч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овать проведение занят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доходчиво объяснять учебный материа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контролировать результаты образовательной деятельности обучаем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навыками преподавания психологических дисциплин в соответствии с основной образовательной программо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пособность решать научно-практические задачи современной психологии труд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6"/>
              </w:rPr>
              <w:t xml:space="preserve">механизмы                  и   закономерности  </w:t>
            </w:r>
            <w:r>
              <w:rPr>
                <w:spacing w:val="-11"/>
              </w:rPr>
              <w:t>субъекта трудовой деятельности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 xml:space="preserve">психологические подходы и теории,  </w:t>
            </w:r>
            <w:r>
              <w:rPr>
                <w:spacing w:val="-11"/>
              </w:rPr>
              <w:t xml:space="preserve">реализовывать знания психологии туда, инженерной психологии, эргономики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rFonts w:eastAsia="Arial Unicode MS"/>
              </w:rPr>
            </w:pPr>
            <w:r>
              <w:rPr/>
              <w:t>- навыками решения научно-практических задач в рамках психологии труда, инженерной психологии и эргономик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ПК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пособность и готовность 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ению методоло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оретических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сперименталь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исследований в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spacing w:val="-2"/>
              </w:rPr>
              <w:t>педагогической психолог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pacing w:val="-10"/>
              </w:rPr>
              <w:t xml:space="preserve">психологические  особенности </w:t>
            </w:r>
            <w:r>
              <w:rPr>
                <w:spacing w:val="-17"/>
              </w:rPr>
              <w:t xml:space="preserve">субъектов образовательной </w:t>
            </w:r>
            <w:r>
              <w:rPr>
                <w:spacing w:val="-12"/>
              </w:rPr>
              <w:t xml:space="preserve">деятельности,  и  их  личностное и </w:t>
            </w:r>
            <w:r>
              <w:rPr/>
              <w:t>психологическое разви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психологию образовательной среды, </w:t>
            </w:r>
            <w:r>
              <w:rPr/>
              <w:t>учебной деятельности, уч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/>
              <w:t xml:space="preserve">- </w:t>
            </w:r>
            <w:r>
              <w:rPr>
                <w:spacing w:val="-12"/>
              </w:rPr>
              <w:t xml:space="preserve">психологию педагогической  </w:t>
            </w:r>
            <w:r>
              <w:rPr>
                <w:spacing w:val="-14"/>
              </w:rPr>
              <w:t xml:space="preserve">деятельности,  психологические </w:t>
            </w:r>
            <w:r>
              <w:rPr>
                <w:spacing w:val="-7"/>
              </w:rPr>
              <w:t xml:space="preserve">закономерности,   факторы  и   условия   ее </w:t>
            </w:r>
            <w:r>
              <w:rPr/>
              <w:t>становления и развит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7"/>
              </w:rPr>
              <w:t xml:space="preserve">психологические закономерности, </w:t>
            </w:r>
            <w:r>
              <w:rPr>
                <w:spacing w:val="-11"/>
              </w:rPr>
              <w:t xml:space="preserve">механизмы,   особенности  и   условия  </w:t>
            </w:r>
            <w:r>
              <w:rPr>
                <w:spacing w:val="-12"/>
              </w:rPr>
              <w:t xml:space="preserve">эффективности  образовательного </w:t>
            </w:r>
            <w:r>
              <w:rPr/>
              <w:t>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/>
              <w:t>- использовать знания методологии организации психологических исследований на пр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  <w:t>- навыками организации научно-исследовательской деятельности на основе современной методологии психологических исследовани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К-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6 недель. Данная практика проводится на 3 курсе очной и заочной формы обучения. По окончании практики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компетентностей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, то есть  324 академических часа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1"/>
              <w:jc w:val="center"/>
              <w:rPr/>
            </w:pPr>
            <w:r>
              <w:rPr/>
              <w:t>(очное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7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7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7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УК-5, ОПК-2, ПК-1, ПК-2, ПК-7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Основная литература</w:t>
      </w:r>
    </w:p>
    <w:tbl>
      <w:tblPr>
        <w:tblW w:w="9474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58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https://biblioclub.ru/ 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технологии обучения: учеб. пособие для преподавателей и аспирантов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ева И.А., Карташова А.В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ОЦПКР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 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index.php?page=book_red&amp;id=482532&amp;sr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51:00Z</dcterms:created>
  <dc:creator>Alexandra</dc:creator>
  <dc:description/>
  <cp:keywords/>
  <dc:language>en-US</dc:language>
  <cp:lastModifiedBy>Ольга Николаевна Воронина</cp:lastModifiedBy>
  <cp:lastPrinted>2019-02-24T02:55:00Z</cp:lastPrinted>
  <dcterms:modified xsi:type="dcterms:W3CDTF">2023-05-12T08:29:00Z</dcterms:modified>
  <cp:revision>4</cp:revision>
  <dc:subject/>
  <dc:title/>
</cp:coreProperties>
</file>