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 направлению подготовки 37.06.01 Психол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направленность (профиль) Психология труда, инженерная психология, эрг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актики:</w:t>
      </w:r>
      <w:r>
        <w:rPr>
          <w:rFonts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ascii="Times New Roman" w:hAnsi="Times New Roman"/>
          <w:b/>
          <w:sz w:val="28"/>
          <w:szCs w:val="28"/>
        </w:rPr>
        <w:t>компетенциями</w:t>
      </w:r>
      <w:r>
        <w:rPr>
          <w:rFonts w:ascii="Times New Roman" w:hAnsi="Times New Roman"/>
          <w:sz w:val="28"/>
          <w:szCs w:val="28"/>
        </w:rPr>
        <w:t xml:space="preserve">: УК-1, УК-3, УК-5, ОПК-2, ПК-1, ПК-2, ПК-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тенденции развития современной науки, как психологии, так и смежных научных областей; основные тенденции развития мировой науки, в том числе психологии, владеть информацией о проводимых международных исследованиях; основные подходы к решению задач по планированию собственного профессионального и личностного роста; требования, структуру и особенности преподавательской деятельности; методику проведения занятий с использованием современных технических средств обучения; фундаментальные психологические механизмы                  и   закономерности  субъекта трудовой деятельности; психологические  особенности субъектов образовательной деятельности,  и  их  личностное и психологическое развитие;  психологию образовательной среды, учебной деятельности, учения;  психологию педагогической  деятельности,  психологические закономерности,   факторы  и   условия   ее становления и развития;  психологические закономерности, механизмы,   особенности  и   условия  эффективности  образовательного процесса; основные принципы, методы и формы организации педагогического процесса в ВУ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меть: </w:t>
      </w:r>
      <w:r>
        <w:rPr>
          <w:rFonts w:ascii="Times New Roman" w:hAnsi="Times New Roman"/>
          <w:sz w:val="28"/>
          <w:szCs w:val="28"/>
        </w:rPr>
        <w:t>самостоятельно проводить анализ научной литературы и на ее основе определять задачи самостоятельной научной деятельности в рамках изучаемой проблемы; организовывать свою научно-исследовательскую деятельность совместно с зарубежными учеными; определять направление своей научно-исследовательской деятельности и этапы своего профессионального развития; организовать проведение занятий; уметь доходчиво объяснять учебный материал; контролировать результаты образовательной деятельности обучаемых; анализировать различные психологические подходы и теории,  реализовывать знания психологии туда, инженерной психологии, эргономики в  процессе исследовательской деятельности; использовать знания методологии организации психологических исследований на практике.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ладеть: </w:t>
      </w:r>
      <w:r>
        <w:rPr>
          <w:rFonts w:ascii="Times New Roman" w:hAnsi="Times New Roman"/>
          <w:sz w:val="28"/>
          <w:szCs w:val="28"/>
        </w:rPr>
        <w:t>методами анализа научной литературы и генерирования новых идей при решении исследовательских и практических задач; навыками реализации своих знаний на уровне международного сотрудничества, в том числе получения международных грантов и т.п.; навыками реализации своих профессиональных возможностей на практике и в осуществлении научной деятельности; навыками преподавания психологических дисциплин в соответствии с основной образовательной программой; навыками решения научно-практических задач в рамках психологии труда, инженерной психологии и эргономики; навыками организации научно-исследовательской деятельности на основе современной методологии психологических исследований;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 способами активизации учебно-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актики:</w:t>
      </w:r>
      <w:r>
        <w:rPr>
          <w:rFonts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ascii="Times New Roman" w:hAnsi="Times New Roman"/>
          <w:b/>
          <w:sz w:val="28"/>
          <w:szCs w:val="28"/>
        </w:rPr>
        <w:t>компетенциями</w:t>
      </w:r>
      <w:r>
        <w:rPr>
          <w:rFonts w:ascii="Times New Roman" w:hAnsi="Times New Roman"/>
          <w:sz w:val="28"/>
          <w:szCs w:val="28"/>
        </w:rPr>
        <w:t xml:space="preserve">: УК-3, ПК-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основные тенденции развития мировой науки, в том числе психологии, владеть информацией о проводимых международных исследованиях; фундаментальные психологические механизмы и закономерности  субъекта труд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меть: </w:t>
      </w:r>
      <w:r>
        <w:rPr>
          <w:rFonts w:ascii="Times New Roman" w:hAnsi="Times New Roman"/>
          <w:sz w:val="28"/>
          <w:szCs w:val="28"/>
        </w:rPr>
        <w:t>организовывать свою научно-исследовательскую деятельность совместно с зарубежными учеными; анализировать различные психологические подходы и теории,  реализовывать знания психологии туда, инженерной психологии, эргономики в  процессе исследовательской деятельности;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ладеть: </w:t>
      </w:r>
      <w:r>
        <w:rPr>
          <w:rFonts w:ascii="Times New Roman" w:hAnsi="Times New Roman"/>
          <w:sz w:val="28"/>
          <w:szCs w:val="28"/>
        </w:rPr>
        <w:t>навыками реализации своих знаний на уровне международного сотрудничества, в т ом числе получения международных грантов и т.п.; навыками решения научно-практических задач в рамках психологии труда, инженерной психологии и эргономик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f8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928</Words>
  <Characters>5294</Characters>
  <CharactersWithSpaces>62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30:00Z</dcterms:created>
  <dc:creator>Alexandra</dc:creator>
  <dc:description/>
  <dc:language>en-US</dc:language>
  <cp:lastModifiedBy>Alexandra</cp:lastModifiedBy>
  <dcterms:modified xsi:type="dcterms:W3CDTF">2018-11-2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