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mallCaps/>
        </w:rPr>
      </w:pPr>
      <w:r>
        <w:rPr>
          <w:rFonts w:eastAsia="Calibri" w:cs="Times New Roman" w:ascii="Times New Roman" w:hAnsi="Times New Roman"/>
          <w:smallCaps/>
        </w:rPr>
        <w:t xml:space="preserve">ГОСУДАРСТВЕННОЕ АВТОНОМНОЕ ОБРАЗОВАТЕ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mallCaps/>
        </w:rPr>
      </w:pPr>
      <w:r>
        <w:rPr>
          <w:rFonts w:eastAsia="Calibri" w:cs="Times New Roman" w:ascii="Times New Roman" w:hAnsi="Times New Roman"/>
          <w:smallCaps/>
        </w:rPr>
        <w:t>УЧРЕЖДЕНИЕ ВЫСШЕГО ОБРАЗОВАНИЯ 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aps/>
        </w:rPr>
      </w:pPr>
      <w:r>
        <w:rPr>
          <w:rFonts w:eastAsia="Calibri" w:cs="Times New Roman" w:ascii="Times New Roman" w:hAnsi="Times New Roman"/>
          <w:smallCaps/>
        </w:rPr>
        <w:t>«</w:t>
      </w:r>
      <w:r>
        <w:rPr>
          <w:rFonts w:eastAsia="Calibri" w:cs="Times New Roman" w:ascii="Times New Roman" w:hAnsi="Times New Roman"/>
          <w:b/>
          <w:smallCaps/>
        </w:rPr>
        <w:t>ЛЕНИНГРАДСКИЙ ГОСУДАРСТВЕННЫЙ УНИВЕРСИТЕТ ИМЕНИ А.С. ПУШКИНА</w:t>
      </w:r>
      <w:r>
        <w:rPr>
          <w:rFonts w:eastAsia="Calibri" w:cs="Times New Roman" w:ascii="Times New Roman" w:hAnsi="Times New Roman"/>
          <w:smallCaps/>
        </w:rPr>
        <w:t>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cap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cap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cap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eastAsia="Calibri" w:cs="Times New Roman"/>
          <w:bCs/>
          <w:caps/>
          <w:lang w:eastAsia="en-US"/>
        </w:rPr>
      </w:pPr>
      <w:r>
        <w:rPr>
          <w:rFonts w:eastAsia="Calibri" w:cs="Times New Roman" w:ascii="Times New Roman" w:hAnsi="Times New Roman"/>
          <w:bCs/>
          <w:caps/>
          <w:lang w:eastAsia="en-US"/>
        </w:rPr>
        <w:t>УТВЕРЖДАЮ</w:t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Проректор по научной работе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Calibri" w:cs="Times New Roman"/>
          <w:bCs/>
          <w:caps/>
          <w:sz w:val="24"/>
          <w:szCs w:val="24"/>
        </w:rPr>
      </w:pPr>
      <w:r>
        <w:rPr>
          <w:rFonts w:eastAsia="Calibri" w:cs="Times New Roman" w:ascii="Times New Roman" w:hAnsi="Times New Roman"/>
          <w:bCs/>
          <w:lang w:eastAsia="en-US"/>
        </w:rPr>
        <w:t>_______________ Л.М. Кобри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cap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cap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cap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cap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БОЧАЯ ПРОГРАММА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ФТД.В.05 ТЕХНОЛОГИИ ПРЕДСТАВЛЕНИЯ РЕЗУЛЬТАТОВ НАУЧНЫХ ИССЛЕДОВ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>Направление подготовки:</w:t>
      </w:r>
    </w:p>
    <w:p>
      <w:pPr>
        <w:pStyle w:val="Normal"/>
        <w:tabs>
          <w:tab w:val="clear" w:pos="708"/>
          <w:tab w:val="left" w:pos="1653" w:leader="none"/>
        </w:tabs>
        <w:spacing w:lineRule="auto" w:line="240" w:before="0" w:after="15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7.06.01 Психологические науки</w:t>
      </w:r>
    </w:p>
    <w:p>
      <w:pPr>
        <w:pStyle w:val="Normal"/>
        <w:tabs>
          <w:tab w:val="clear" w:pos="708"/>
          <w:tab w:val="left" w:pos="1653" w:leader="none"/>
        </w:tabs>
        <w:spacing w:lineRule="auto" w:line="240" w:before="0" w:after="15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65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правленность (профиль):</w:t>
      </w:r>
    </w:p>
    <w:p>
      <w:pPr>
        <w:pStyle w:val="Normal"/>
        <w:tabs>
          <w:tab w:val="clear" w:pos="708"/>
          <w:tab w:val="left" w:pos="165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  <w:t>Педагогическая психология</w:t>
      </w:r>
    </w:p>
    <w:p>
      <w:pPr>
        <w:pStyle w:val="Normal"/>
        <w:tabs>
          <w:tab w:val="clear" w:pos="708"/>
          <w:tab w:val="left" w:pos="165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b/>
          <w:sz w:val="24"/>
          <w:szCs w:val="24"/>
          <w:shd w:fill="FFFFFF" w:val="clear"/>
        </w:rPr>
        <w:t>Уровень подготовки кадров высшей квалификации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валификация: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Исследователь. Преподаватель-исследователь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орма обучени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очная; заочная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г. Санкт-Петербург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018 г.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>Лист согласований рабочей программы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дисциплины составлена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оответствии с требованиями приказа Министерства образования и науки РФ  от 19 ноября 2013г. N 1259 «Порядок организации и осуществления образовательной деятельности по образовательным программам высшего образования - программам подготовки научно-педагогических кадров в аспирантуре (адъюнктуре)»;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оответствии с требованиями ФГОС ВО по направлению подготовки 37.06.01 Психологические науки (уровень подготовки кадров высшей квалификации), утвержденного приказом Министерства образования и науки РФ  от 30 июля 2014 г. № 897 (изменения и дополнения утверждены приказом № 464 от 30 апреля 2015 г.);</w:t>
      </w:r>
    </w:p>
    <w:p>
      <w:pPr>
        <w:pStyle w:val="Heading1"/>
        <w:widowControl w:val="false"/>
        <w:numPr>
          <w:ilvl w:val="0"/>
          <w:numId w:val="2"/>
        </w:numPr>
        <w:suppressAutoHyphens w:val="true"/>
        <w:spacing w:before="0" w:after="0"/>
        <w:ind w:left="284" w:hanging="0"/>
        <w:jc w:val="both"/>
        <w:rPr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на основании учебного плана ГАОУ ВО ЛО «Ленинградский государственный университет имени А.С. Пушкина» по направлению подготовки 37.06.01 Психологические науки, направленность (профиль) Педагогическая психология.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bCs/>
          <w:kern w:val="2"/>
          <w:sz w:val="26"/>
          <w:szCs w:val="26"/>
        </w:rPr>
      </w:pPr>
      <w:r>
        <w:rPr>
          <w:rFonts w:eastAsia="Calibri" w:cs="Times New Roman" w:ascii="Times New Roman" w:hAnsi="Times New Roman"/>
          <w:bCs/>
          <w:kern w:val="2"/>
          <w:sz w:val="26"/>
          <w:szCs w:val="26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Составитель: 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Поздеева Наталья Владимировна, </w:t>
      </w:r>
      <w:r>
        <w:rPr>
          <w:rFonts w:eastAsia="Calibri" w:cs="Times New Roman" w:ascii="Times New Roman" w:hAnsi="Times New Roman"/>
          <w:sz w:val="24"/>
          <w:szCs w:val="24"/>
        </w:rPr>
        <w:t>кандидат географических наук, доцент, ученый секретарь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о на заседании кафедры философии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11 от «28» июня  2018 г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ПЛАНИРУЕМЫЕ РЕЗУЛЬТАТЫ ОБУЧЕНИЯ ПО ДИСЦИПЛИНЕ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дисциплины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у аспирантов системы знаний, умений и навыков представления достижений и результатов научных исследований в разных формах, обеспечивающих успешную защиту диссертации на соискание ученой степени кандидата наук; раскрытие разносторонних творческих возможностей и научного потенциала аспира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дисципли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 знаний технологий и форм представления результатов научных исследований в процессе подготовки диссертации на соискание ученой степени кандидата наук, принципов информационного обеспечения научно-исследовательск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мений оперировать базовыми представлениями процесса подготовки и защиты диссертации на соискание ученой степени кандидата нау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навыков демонстрации возможностей использования различных форм представления результатов научных исследований в процессе подготовки диссертации на соискание ученой степени кандидата нау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 результате освоения основной образовательной программы подготовки научно-педагогических кадров в аспирантуре у обучающегося должны быть сформированы следующие компетенции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3531"/>
        <w:gridCol w:w="3669"/>
      </w:tblGrid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екс компетенции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компетенции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учебной дисциплины обучающиеся должны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К-5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en-US"/>
              </w:rPr>
              <w:t>Способность планировать и решать задачи собственного профессионального и личностного развития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основные подходы к решению задач по планированию собственного профессионального и личностного роста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определять направление своей научно-исследовательской деятельности и этапы своего профессионального развития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навыками реализации своих профессиональных возможностей на практике и в осуществлении научной деятельнос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 </w:t>
        <w:tab/>
        <w:t xml:space="preserve">МЕСТО ДИСЦИПЛИНЫ (МОДУЛЯ) В СТРУКТУРЕ ОБРАЗОВАТЕЛЬНОЙ ПРОГРАММЫ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сциплина является факультативом в образовательной программе подготовки кадров высшей квалификации. Изучение дисциплины происходит на 3 курсе и завершается зачёт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ёмкость освоения дисциплины составляет 3 зачётные единицы (з.е.) или 108 академических часов (час), в том числе 18 часов научно-практических аудиторных занятий и 90 часов самостоятельной раб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БЪЕМ ДИСЦИПЛИНЫ И ВИДЫ УЧЕБНОЙ РАБ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чная форма обуч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</w:r>
    </w:p>
    <w:tbl>
      <w:tblPr>
        <w:tblW w:w="92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3"/>
        <w:gridCol w:w="2607"/>
      </w:tblGrid>
      <w:tr>
        <w:trPr>
          <w:trHeight w:val="586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оемк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ад. час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торные занятия, 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234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рактические занятия (НПЗ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(СР)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 xml:space="preserve">заочная форма обучения </w:t>
      </w:r>
    </w:p>
    <w:tbl>
      <w:tblPr>
        <w:tblW w:w="92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3"/>
        <w:gridCol w:w="2607"/>
      </w:tblGrid>
      <w:tr>
        <w:trPr>
          <w:trHeight w:val="586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оемк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ад. час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торные занятия, 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234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рактические занятия (НПЗ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(СР)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ОДЕРЖАНИЕ ДИСЦИПЛ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 Содержание разделов и те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1. Основные технологии представления результатов научных исследований. Общие положения.  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изданий: научные, учебные издания. Электронные издания. Депонированные научные стать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формы представления результатов научных исследований: монография, тезисы, научная статья, устный доклад/сообщение, диссертация, автореферат диссертации, рецензия, реферат. Технологии предст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2. Диссертации на соискание ученых степеней и авторефераты диссертаций как основные формы представления результатов научных исследований.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, которым должны отвечать диссертации на соискание ученых степеней: пункты 9, 10, 11, 13, 14 Положения о присуждении ученых степеней (утверждено постановлением Правительства Российской Федерации от 24 сентября 2013 г. N 842. Перечень российских рецензируемых научных изданий, в которых должны быть опубликованы основные научные результаты диссертаций на соискание ученой степени кандидата наук, на соискание ученой степени доктора наук. Рецензируемые научные издания, входящие в международные реферативные базы данных и системы цитирования, и в которых должны быть опубликованы основные научные результаты диссертаций на соискание ученой степени кандидата наук, на соискание ученой степени доктора нау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Публикации  по теме диссертационного иссле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кации по теме диссертационного исследования: требования к  публикациям, в которых излагаются основные научные результаты диссертации на соискание ученой степени в рецензируемых научных изданиях (количество, оформление, структура содержа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4. Оформление результатов научных исследований (диссертация и автореферат диссертации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структурных элементов диссертации в виде рукописи: титульный лист, оглавление, текст диссертации, список сокращений и условных обозначений, список терминов, приложения и иллюстрации, список литературы.  Правила и примеры оформления библиографических ссылок в диссертации. Оформление структурных элементов автореферата диссертации: обложки автореферата диссертации, текста автореферата диссерт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4.2 Перечень занятий, проводимых в активной и интерактивной формах</w:t>
      </w:r>
    </w:p>
    <w:tbl>
      <w:tblPr>
        <w:tblW w:w="9492" w:type="dxa"/>
        <w:jc w:val="left"/>
        <w:tblInd w:w="-121" w:type="dxa"/>
        <w:tblLayout w:type="fixed"/>
        <w:tblCellMar>
          <w:top w:w="0" w:type="dxa"/>
          <w:left w:w="62" w:type="dxa"/>
          <w:bottom w:w="0" w:type="dxa"/>
          <w:right w:w="108" w:type="dxa"/>
        </w:tblCellMar>
      </w:tblPr>
      <w:tblGrid>
        <w:gridCol w:w="715"/>
        <w:gridCol w:w="3142"/>
        <w:gridCol w:w="2672"/>
        <w:gridCol w:w="2963"/>
      </w:tblGrid>
      <w:tr>
        <w:trPr>
          <w:tblHeader w:val="true"/>
          <w:trHeight w:val="822" w:hRule="atLeast"/>
        </w:trPr>
        <w:tc>
          <w:tcPr>
            <w:tcW w:w="715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3142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тема, наименование блока (раздела) дисциплины</w:t>
            </w:r>
          </w:p>
        </w:tc>
        <w:tc>
          <w:tcPr>
            <w:tcW w:w="2672" w:type="dxa"/>
            <w:tcBorders>
              <w:top w:val="single" w:sz="12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6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Вид занятия</w:t>
            </w:r>
          </w:p>
        </w:tc>
        <w:tc>
          <w:tcPr>
            <w:tcW w:w="2963" w:type="dxa"/>
            <w:tcBorders>
              <w:top w:val="single" w:sz="12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Форма проведения занятия</w:t>
            </w:r>
          </w:p>
        </w:tc>
      </w:tr>
      <w:tr>
        <w:trPr>
          <w:trHeight w:val="279" w:hRule="atLeast"/>
        </w:trPr>
        <w:tc>
          <w:tcPr>
            <w:tcW w:w="7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8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928" w:hanging="5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31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ы представления результатов научных исследований.</w:t>
            </w:r>
          </w:p>
        </w:tc>
        <w:tc>
          <w:tcPr>
            <w:tcW w:w="2672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научно-практическое занятие </w:t>
            </w:r>
          </w:p>
        </w:tc>
        <w:tc>
          <w:tcPr>
            <w:tcW w:w="296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лекция</w:t>
            </w:r>
          </w:p>
        </w:tc>
      </w:tr>
      <w:tr>
        <w:trPr>
          <w:trHeight w:val="599" w:hRule="atLeast"/>
        </w:trPr>
        <w:tc>
          <w:tcPr>
            <w:tcW w:w="7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8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928" w:hanging="53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31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уктура диссертации в виде рукописи. Структура автореферата диссертации</w:t>
            </w:r>
          </w:p>
        </w:tc>
        <w:tc>
          <w:tcPr>
            <w:tcW w:w="2672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научно-практическое занятие </w:t>
            </w:r>
          </w:p>
        </w:tc>
        <w:tc>
          <w:tcPr>
            <w:tcW w:w="296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лекция</w:t>
            </w:r>
          </w:p>
        </w:tc>
      </w:tr>
      <w:tr>
        <w:trPr>
          <w:trHeight w:val="599" w:hRule="atLeast"/>
        </w:trPr>
        <w:tc>
          <w:tcPr>
            <w:tcW w:w="7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8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928" w:hanging="53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31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 публикациям, в которых излагаются основные научные результаты диссертации на соискание ученой степени в рецензируемых изданиях</w:t>
            </w:r>
          </w:p>
        </w:tc>
        <w:tc>
          <w:tcPr>
            <w:tcW w:w="2672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научно-практическое занятие </w:t>
            </w:r>
          </w:p>
        </w:tc>
        <w:tc>
          <w:tcPr>
            <w:tcW w:w="296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лекция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552" w:leader="none"/>
          <w:tab w:val="left" w:pos="283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УЧЕБНО-МЕТОДИЧЕСКОЕ ОБЕСПЕЧЕНИЕ ДЛЯ САМОСТОЯТЕЛЬНОЙ РАБОТЫ ОБУЧАЮЩИХСЯ ПО  ДИСЦИПЛИН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ая цель самостоятельной работы аспиранта при изучении дисциплины – систематизировать и закрепить теоретические знания, полученные в ходе лекционных занятий, а также сформировать практические навыки поиска и использования нормативно-правовой и информационно-справочной информации, обеспечивающей подготовку и защиту диссертаций на соискание ученой степен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ая работа аспирантов направлена н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работку навыков работы с нормативными документами и информационно-справочными материалами, регламентирующими подготовку научно-квалификационной работы (диссертации) на соискание ученой степени кандидата наук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и совершенствование исследовательских и организационных навыков на разных этапах выполнения диссертационного исследования и защиты диссер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шения этих задач аспирантам предлагается осуществить самостоятельный поиск информации, обеспечивающих основные организационные этапы подготовки диссертации на соискание ученой степени кандидата наук и ее представления к защите с помощью изучения нормативных источников, существующих Интернет-ресурсов (РИНЦ, Научная электронная библиотека «КиберЛенинка», Российская государственная электронная библиотека, информационные ресурсы сайта Высшей аттестационной комиссии Минобрнауки России; Государственные стандарт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ния для самостоятельной рабо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дготовить сообщение (и презентацию) о формах представления результатов научных исследов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оанализировать диссертации и авторефераты по соответствующей научной специальности. Подготовить сообщение (и презентацию) о структуре диссертации и авторефера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роанализировать статьи соответствующей научной специальности. Проанализировать сайты научных журналов. Написать сообщение (и презентацию) о требованиях к публикациям, в которых излагаются основные научные результаты диссертации на соискание ученой степен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 Написать рецензию на статью из научного журнала. Тема статьи должна соответствовать проблеме рассматриваемой в научных исследованиях аспиран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цензия представляет собой критический анализ текста одной из форм (научной статьи, тезисов и др.) представления результатов научного исследования предполагающий выделение научной проблемы, выводов. В результате аспирант должен сделать вывод об актуальности и степени научной новизны представленного текс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ЦЕНОЧНЫЕ СРЕД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1. Контроль качества освоения дисциплины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качества освоения дисциплины  включает в себя: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ущий контроль успеваемости обучающегося, который обеспечивает оценивание хода освоения дисциплины;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межуточную аттестацию обучающегося, который обеспечивает оценивание окончательных результатов обучения по дисциплине – </w:t>
      </w:r>
      <w:r>
        <w:rPr>
          <w:rFonts w:cs="Times New Roman" w:ascii="Times New Roman" w:hAnsi="Times New Roman"/>
          <w:i/>
          <w:sz w:val="28"/>
          <w:szCs w:val="28"/>
        </w:rPr>
        <w:t>зач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2 Текущий контрол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ируемые разделы дисципл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результаты по разделам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екс контролируемой компетенци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ценочного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технологии представления результатов научных исследований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оквиум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сертация и автореферат диссертации как основные формы представления результатов научных исследований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окви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и  по теме диссертационного исследован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окви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ление результатов научных исследований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окви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240"/>
        <w:outlineLvl w:val="0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6.3 Задания текущего контро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ллоквиу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одготовки к коллоквиуму, представляющему собой форму устного обсуждения определённой темы, аспирант отбирает научную литературу и нормативные документы, исследует её, подготовленный конспект обсуждается на коллоквиу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ПЕРЕЧЕНЬ ОСНОВНОЙ И ДОПОЛНИТЕЛЬНОЙ УЧЕБНОЙ ЛИТЕРАТУРЫ 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7.1 </w:t>
      </w:r>
      <w:r>
        <w:rPr/>
        <w:t>Основная литература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1985"/>
        <w:gridCol w:w="1275"/>
        <w:gridCol w:w="900"/>
        <w:gridCol w:w="1368"/>
        <w:gridCol w:w="1276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издания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ые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БС (адрес в сети Интер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кторантам, аспирантам, соискателям ученых степеней и ученых званий: практическое пособ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лов В.П., Горелов С.В., Сальников В.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Берли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-Меди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http://biblioclub.ru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/>
        <w:t xml:space="preserve">7.2  Дополнительная литература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1985"/>
        <w:gridCol w:w="1275"/>
        <w:gridCol w:w="900"/>
        <w:gridCol w:w="1368"/>
        <w:gridCol w:w="1276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издания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ые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БС (адрес в сети Интер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outlineLvl w:val="0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спирантам, соискателям ученых степеней и ученых званий: учебное пособ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орелов В.П., Горелов С.В., Зачесов В.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Берли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-Меди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en-US"/>
                </w:rPr>
                <w:t xml:space="preserve">http://biblioclub.ru/ 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етодология научного иссле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овиков А.М., Новиков Д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.: Либрок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shd w:fill="FFFFFF" w:val="clear"/>
                <w:lang w:val="en-US"/>
              </w:rPr>
              <w:t xml:space="preserve">http://biblioclub.ru/ </w:t>
            </w:r>
          </w:p>
        </w:tc>
      </w:tr>
    </w:tbl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 РЕСУРСЫ ИНФОРМАЦИОННО-ТЕЛЕКОММУНИКАЦИОННОЙ СЕТИ «ИНТЕРНЕТ»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1418" w:hanging="12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cyberleninka.ru/ – научная электронная библиотека «КиберЛенинка»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1418" w:hanging="12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ww.diss.rsl.ru - Российская государственная электронная библиотека.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1418" w:hanging="12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fgosvo.ru/ - Нормативно-правовое обеспечение федеральных государственных образовательных стандартов  высшего образования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1418" w:hanging="12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ttp://vak.ed.gov.ru/ - Высшая аттестационная комиссия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. МЕТОДИЧЕСКИЕ УКАЗАНИЯ ДЛЯ ОБУЧАЮЩИХСЯ ПО ОСВОЕНИЮ ДИСЦИПЛИНЫ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екомендации по работе на научно-практических занятиях и подготовке к ним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но-практические занятия проводятся с целью углубить, систематизировать и закрепить у обучающихся знание той или иной теме дисциплины, привить обучающимся навыки поиска, обобщения и изложения учебного материала, сформировать навыки (умение) решать практические задачи в соответствующей сфер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я самостоятельной подготовки обучающегося к научно-практическим занятиям заключается в том, чтобы усвоить содержание всех вопросов лекции и научно-практического занятия, обращая внимания на основные проблемы, выделенные преподавателем в ходе лекции либо на научно-практическом занятии. Для этого необходимо, ознакомиться с конспектом лекции и литературой по те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комендации по самостоятельной работе обучающегос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 самостоятельной работой обучающихся понимается вид учебно-познавательной деятельности по освоению основной образовательной программы высшего образования, осуществляемой в определенной системе, при партнерском участии преподавателя в ее планировании и оценке достижения конкретного результа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 представляет собой важнейшую составляющую компетентностно-ориентированного образовательного процесса и служит достижению следующих целей: формирование навыков самообразования, развитие познавательных и творческих способностей личности как основополагающего компонента компетентности выпускника; формирование научно-исследовательских компетенций обучающихся, способности к осуществлению самостоятельных научных прое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ая работа по дисциплине включает различные виды работы с информацией, целью которых является подготовка к занятиям, выполнение конкретных заданий, подготовка к контрольным мероприятиям текущей, промежуточной  аттестации. Подготовка к различного рода учебным занятиям и контрольным мероприятиям занятиям в рамках курса подразумевает в первую очередь освоение необходимой информации по конспектам, книгам, иным источникам информации – публикациям, документам, базам данных и проч., находящимся в ограниченном или открытом доступ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ым элементом работы с информацией является работа с книгой (бумажной и электронной). Изучать курс по книге рекомендуется по темам, предварительно ознакомившись с содержанием каждой из них по программе. Рекомендуется вникать в сущность того или иного вопроса, но не пытаться запомнить отдельные факты и явления. Изучение любого вопроса на уровне сущности, а не на уровне отдельных явлений способствует более глубокому и прочному усвоению материал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сообразно в первую очередь обратиться к литературе, рекомендованной преподавателе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ая тему, полезно обращаться и к глоссарию (словарю терминов). Пока тот или иной раздел не усвоен, переходить к изучению новых разделов не следуе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временных условиях не менее важным элементом самостоятельной подготовки является самостоятельная работа с интернет-ресурсами. Наиболее интересные и значимые интернет-ресурсы преподаватель указывает в списке источников по изучаемой дисциплине. Дополнительно аспирантам можно использовать электронные энциклопедии, открытые публикации и частные библиотеки открытого доступа, за исключением интернет-ресурсов специфического характера, предлагающие готовые тексты рефератов и т.п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ные самостоятельно задания следует оформлять в рекомендованной программой дисциплины или преподавателем письменной форме (доклад, сообщение, отчет, статья, презентация и проч.) в соответствии с требованиями ГОСТов по оформлению научных работ и/или практикой выполнения подобных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10. ИНФОРМАЦИОННЫЕ ТЕХНОЛОГИИ, ИСПОЛЬЗУЕМЫЕ ПРИ ОСУЩЕСТВЛЕНИИ ОБРАЗОВАТЕЛЬНОГО ПРОЦЕССА ПО ДИСЦИПЛ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10.1.  Требования к программному обеспечению учебного процесса</w:t>
      </w:r>
    </w:p>
    <w:p>
      <w:pPr>
        <w:pStyle w:val="Normal"/>
        <w:autoSpaceDE w:val="false"/>
        <w:spacing w:lineRule="auto" w:line="240" w:before="0" w:after="4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уществлении образовательного процесса по дисциплине при необходимости могут быть использованы следующие информационно-телекоммуникационные технологии:</w:t>
      </w:r>
    </w:p>
    <w:p>
      <w:pPr>
        <w:pStyle w:val="Normal"/>
        <w:autoSpaceDE w:val="false"/>
        <w:spacing w:lineRule="auto" w:line="240" w:before="0" w:after="4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бор, хранение, систематизация и выдача учебной и научной информации;</w:t>
      </w:r>
    </w:p>
    <w:p>
      <w:pPr>
        <w:pStyle w:val="Normal"/>
        <w:autoSpaceDE w:val="false"/>
        <w:spacing w:lineRule="auto" w:line="240" w:before="0" w:after="4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бработка текстовой, графической и эмпирической информации;</w:t>
      </w:r>
    </w:p>
    <w:p>
      <w:pPr>
        <w:pStyle w:val="Normal"/>
        <w:autoSpaceDE w:val="false"/>
        <w:spacing w:lineRule="auto" w:line="240" w:before="0" w:after="4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дготовка, конструирование и презентация итогов исследовательской и аналитической деятельности;</w:t>
      </w:r>
    </w:p>
    <w:p>
      <w:pPr>
        <w:pStyle w:val="Normal"/>
        <w:autoSpaceDE w:val="false"/>
        <w:spacing w:lineRule="auto" w:line="240" w:before="0" w:after="4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амостоятельный поиск дополнительного учебного и научного материала, с использованием поисковых систем и сайтов сети Интернет, электронных энциклопедий и баз данных;</w:t>
      </w:r>
    </w:p>
    <w:p>
      <w:pPr>
        <w:pStyle w:val="Normal"/>
        <w:autoSpaceDE w:val="false"/>
        <w:spacing w:lineRule="auto" w:line="240" w:before="0" w:after="4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спользование электронной почты преподавателей и обучающихся для рассылки, переписки и обсуждения возникших учебных проблем;</w:t>
      </w:r>
    </w:p>
    <w:p>
      <w:pPr>
        <w:pStyle w:val="Normal"/>
        <w:autoSpaceDE w:val="false"/>
        <w:spacing w:lineRule="auto" w:line="240" w:before="0" w:after="4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спользование компьютерной техники для демонстрации слайдов с помощью программного приложения Microsoft Power Point преподавателем при проведении аудиторных занятий и студентами при представлении презентаций по соответствующим темам и заданиям, подготовленных в часы самостоятельной работы.</w:t>
      </w:r>
    </w:p>
    <w:p>
      <w:pPr>
        <w:pStyle w:val="Normal"/>
        <w:spacing w:lineRule="auto" w:line="240" w:before="0" w:after="47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К основным программам относятся программы для персональных компьютеров, позволяющие создавать документы, таблицы, базы данных, презентации, электронные письма, необходимые для организации и проведения занятий, консультаций и обмена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0.2 Информационно – справочные системы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ww.elibrary.ru/defaultx.asp - научная электронная библиотека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11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biblioclub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NewRomanPSMT;Times New Roman" w:ascii="Times New Roman" w:hAnsi="Times New Roman"/>
          <w:bCs/>
          <w:sz w:val="28"/>
          <w:szCs w:val="28"/>
        </w:rPr>
        <w:t>ЭБС «Университетская библиотека онлайн»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www.scopus.co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международная реферативная база данных научных изданий </w:t>
      </w:r>
      <w:r>
        <w:rPr>
          <w:rFonts w:cs="Times New Roman" w:ascii="Times New Roman" w:hAnsi="Times New Roman"/>
          <w:sz w:val="28"/>
          <w:szCs w:val="28"/>
          <w:lang w:val="en-US"/>
        </w:rPr>
        <w:t>Scopus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1. МАТЕРИАЛЬНО-ТЕХНИЧЕСКОЕ ОБЕСПЕЧЕНИЕ ДИСЦИПЛИН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NewRomanPSMT;Times New Roman"/>
          <w:bCs/>
          <w:sz w:val="28"/>
          <w:szCs w:val="28"/>
        </w:rPr>
      </w:pPr>
      <w:r>
        <w:rPr>
          <w:rFonts w:cs="TimesNewRomanPSMT;Times New Roman" w:ascii="Times New Roman" w:hAnsi="Times New Roman"/>
          <w:bCs/>
          <w:sz w:val="28"/>
          <w:szCs w:val="28"/>
        </w:rPr>
        <w:t xml:space="preserve">Специальные помещения представляют собой учебные аудитории для проведения лекционных, практических, лабораторных занятий, групповых и индивидуальных консультаций, текущего контроля и промежуточной аттестации, а также помещения для самостоятельной работы и помещения для хранения и профилактического обслуживания учебного оборудования. Специальные помещения укомплектованы специализированной мебелью и техническими средствами обучения, служащими для представления учебной информации в аудитории (компьютеры, проекторы, экраны). Количество мест в аудитории - не меньше численности сформированных учебных групп, стандартное аудиторное оборудование в наличие по числу обучающихся (столы для индивидуальной работы студентов, аудиторные скамьи или стулья, трибуна, письменный стол и стул для преподавателя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NewRomanPSMT;Times New Roman" w:ascii="Times New Roman" w:hAnsi="Times New Roman"/>
          <w:bCs/>
          <w:sz w:val="28"/>
          <w:szCs w:val="28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ием доступа в электронную информационно-образовательную среду организации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92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70" w:hanging="8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 " TargetMode="External"/><Relationship Id="rId3" Type="http://schemas.openxmlformats.org/officeDocument/2006/relationships/hyperlink" Target="http://www.biblioclub.ru/" TargetMode="External"/><Relationship Id="rId4" Type="http://schemas.openxmlformats.org/officeDocument/2006/relationships/hyperlink" Target="http://www.scopus.com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8:45:00Z</dcterms:created>
  <dc:creator>Alexandra</dc:creator>
  <dc:description/>
  <cp:keywords/>
  <dc:language>en-US</dc:language>
  <cp:lastModifiedBy>Ольга Николаевна Воронина</cp:lastModifiedBy>
  <cp:lastPrinted>2019-02-24T00:30:00Z</cp:lastPrinted>
  <dcterms:modified xsi:type="dcterms:W3CDTF">2023-05-11T18:30:00Z</dcterms:modified>
  <cp:revision>4</cp:revision>
  <dc:subject/>
  <dc:title/>
</cp:coreProperties>
</file>