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ФТД.В.04 ОРГАНИЗАЦИОННО-НОРМАТИВНЫЕ ОСНОВЫ ГОСУДАРСТВЕННОЙ НАУ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едагогическая психолог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едагогическая психолог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.В.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аспирантов целостного представления о современной системе государственной научной аттестации, о нормативной базе и организационных особенностях процесса научной аттестации, подготовки кадров высшей квалификации, способствующих развитию у аспирантов знаний, умений и навыков, необходимых в дальнейшей научно-исследовательской и профессиональной деятельности, раскрытию разносторонних творческих возможностей, совершенствования личных и профессиональных качеств, стремлений в построении успешной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нормативных основ обеспечения организации подготовки кадров высшей квалификации в системе государственной научной аттестации; требований, обеспечивающих процедуру присвоения ученых сте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онятиями государственной научной аттестации и использовать их на разных этапах научно-исследовательской 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ганизации деятельности, связанной с подготовкой научно-квалификационной работы (диссертации) на соискание ученой степени кандидата наук, выполнения требований к соискателям ученых степе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Дисциплина изучается на 3 курсе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став государственной системы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система научной аттестации в соответствии с Федеральным законом "О науке и государственной научно-технической политике». Основные понятия в области научных исследований. Роль Высшей аттестационной комиссии Министерства образования и науки Российской Федерации в государственной научной аттестации. Советы по защите диссертаций на соискание ученой степени кандидата наук, на соискание ученой степени доктора наук (диссертационные советы) в системе научной аттестации. Номенклатура научных специальностей. Паспорта научных специальностей. Ученые звания. Подготовка диссертаций на соискание ученой степени кандидата наук, ученой степени доктора наук. Признание ученых степеней и ученых званий, полученных в иностранном государстве. Подтверждение документов об ученых степенях и ученых званиях. Федеральная информационная система государственной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Нормативно-правовое регулирование государственной системы научной аттестации (подготовки кадров высшей квалифик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: подготовка кадров высшей квалификации как уровень высшего образования.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научным специальностям, предусмотренным номенклатурой научных специальностей. Паспорта научных специальностей. 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. Кандидатские экзамены. Требования к лицам, допущенным к соисканию ученых степеней. Докторантура как форма подготовки научных кадров. Порядок направления в докторантуру научных и педагогических работников. Положение о присуждении ученых степеней (постановление Правительства РФ от 24 сентября 2013 г. N 842). Положение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Соблюдение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сновные  этапы подготовки к защите диссертации на соискание ученой степени кандидата на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подготовке соискателя к защите диссертации. Апробация результатов диссертационного исследования. Анализ литературы по проблеме исследования.  Предварительная экспертиза диссертации (предзащита диссертации). Содержание заключения организации, где выполнялась диссертация. Процедура предварительного рассмотрения диссертации в диссертационном совете. Принятие диссертации к защите. Основания для отказа в приеме диссертации к защите. Порядок защиты диссертации. Экспертиза аттестационного дела в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Работа с документами соискателя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кументы, представляемые соискателем ученой степени в диссертационный совет. Документы первого и второго экземпляра аттестационного дела соискателя ученой степе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: Подготовка диссертаций на соискание ученой степени кандидата наук, ученой степени доктора наук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государствен-ной системы научной аттестации (подготовки научно-педагогических кадров): Требования к лицам, допущенным соисканию ученых степеней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: Предварительная экспертиз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«Организационно-нормативные основы государственной научной аттестации»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аспирантам предлагается осуществить самостоятельный анализ нормативно-правовой и информационно-справочной информации Министерства образования и науки Российской Федерации, поиск с необходимой информации, обеспечивающей выполнение организационных и нормативных требований подготовки диссертаций с помощью существующих Интернет-ресурсов (Высшая аттестационная комиссия Минобрнауки России, Российская государственная электронная библиотек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ьтесь с Федеральным законом «Об образовании в Российской Федерации» в части подготовки кадров высшей квалификации как уровня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ьтесь с паспортом научной специальности, соответствующей направлению и направленности подготовк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знакомьтесь с Положением о присуждении ученых степеней (постановление Правительства РФ от 24 сентября 2013 г. N 84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накомьтесь с Положением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ить перечень документов, необходимых для представления диссертации к защ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ить список действующих диссертационных советов  по научной специальности, соответствующей направлению и направленности программы, по которой обучается аспи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государственной системы научной аттестации (подготовки кадров высшей квалифик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соискателя ученой степе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ля рецензирования аспиранты выбирают самостоятельно в соответствии со своей темой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Количество мест в аудитории - не меньше численности сформированных учебных групп, стандартное аудиторное оборудование в наличие по числу обучающихся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biblioclub.ru/ 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50:00Z</dcterms:created>
  <dc:creator>Alexandra</dc:creator>
  <dc:description/>
  <cp:keywords/>
  <dc:language>en-US</dc:language>
  <cp:lastModifiedBy>Ольга Николаевна Воронина</cp:lastModifiedBy>
  <cp:lastPrinted>2019-02-20T13:38:00Z</cp:lastPrinted>
  <dcterms:modified xsi:type="dcterms:W3CDTF">2023-05-12T06:24:00Z</dcterms:modified>
  <cp:revision>4</cp:revision>
  <dc:subject/>
  <dc:title/>
</cp:coreProperties>
</file>