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клаков А.Г., </w:t>
      </w:r>
      <w:r>
        <w:rPr/>
        <w:t xml:space="preserve">доктор психологических наук, профессор, зав. кафедрой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>
          <w:color w:val="000000"/>
        </w:rPr>
        <w:t>Протокол № 11 от «13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дисциплинам, включенным в ОПОП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х компетенц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решать научно-практические задачи современной психологии (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и готовность к освоению методологии теоретических и экспериментальных исследований в области педагогической психологии (П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соблюдать этические принципы деятельности психолога как при организации научных исследований, так и в оказании практической помощи (ПК-3).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но-мотивационная сфера студентов-психологов бакалавриата на разных курсах обуче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и уровень развития экологического мышления у студентов образовательной организации высшего образова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оцесса подготовки специалистов по национальной безопасно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художественно одаренных дет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одростков, обучающихся в пограничном кадетском корпус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кономерности контроль-оценочной деятельности преподавателя с учетом индивидуально-типологических и личностных особенностей обучающихся в организации высшего образова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адаптации студентов-сирот к условиям обучения в организациях высшего образова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бучающихся подростков, находящихся в трудной жизненной ситуаци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имняя И.А. Педагогическая психология. – М: Логос, 2012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обина Г.А., Воронова Т.А., Корягина И.И. </w:t>
        <w:tab/>
        <w:t>Психолого-педагогические основы образовательного процесса в высшей школе: учебное пособие.</w:t>
        <w:tab/>
        <w:t xml:space="preserve"> - М.: Директ-Медиа, 2015; http://biblioclub.ru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занскя В.Г. Психологические особенности кризисов подростка. – М: Инфра-М, 2014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клаков А.Г. Общая психология. – СПб: Питер, 2014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клаков А.Г., Бойко Е.А. Педагогическая психология: Хрестоматия. - СПб: ЛГУ им. А. С. Пушкина, 2015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завин Г. И. Философия науки: учебное пособие. – </w:t>
        <w:tab/>
        <w:t xml:space="preserve">М.: ЮНИТИ-ДАНА, 2015; </w:t>
        <w:tab/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Бреслав Г. М. Основы психологического исследования: учеб. пособие – М: Академия, 201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лков Б.С. Волкова Н.В., Губанов А.В.</w:t>
        <w:tab/>
        <w:t>Методология и методы психологического исследования. – М: Академический проект, 201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Ильин Е. П. Психология для педагогов: учебное пособие. – СПб: Питер, 201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Маланов С.В. Методологические и теоретические основы психологии. - НПО Модэк, 2012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Мокий М.С. Методология научных исследований. – М: Юрайт, 201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Default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йт Министерства образования и науки РФ </w:t>
      </w:r>
    </w:p>
    <w:p>
      <w:pPr>
        <w:pStyle w:val="Default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Портал Федеральных государственных образовательных стандартов высш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fgosvo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1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dcterms:modified xsi:type="dcterms:W3CDTF">2023-05-11T18:51:00Z</dcterms:modified>
  <cp:revision>3</cp:revision>
  <dc:subject/>
  <dc:title/>
</cp:coreProperties>
</file>