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учебной и воспитатель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.фил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Т.В. Мальцева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18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1(Г) ПОДГОТОВКА К СДАЧЕ И СДАЧА ГОСУДАРСТВЕННОГО ЭКЗА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ая псих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Heading1"/>
        <w:widowControl w:val="false"/>
        <w:numPr>
          <w:ilvl w:val="0"/>
          <w:numId w:val="5"/>
        </w:numPr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5"/>
        </w:numPr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Медицинская псих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аклаков А.Г., </w:t>
      </w:r>
      <w:r>
        <w:rPr/>
        <w:t xml:space="preserve">доктор психологических наук, профессор, зав. кафедрой общей и прикладной психологии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Рассмотрено на заседании кафедры общей и прикладной психологии</w:t>
      </w:r>
    </w:p>
    <w:p>
      <w:pPr>
        <w:pStyle w:val="Normal"/>
        <w:ind w:left="284" w:hanging="0"/>
        <w:rPr/>
      </w:pPr>
      <w:r>
        <w:rPr>
          <w:color w:val="000000"/>
        </w:rPr>
        <w:t>Протокол № 11 от «13» июня  2018 г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4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Ь И СОДЕРЖАНИЕ ГОСУДАРСТВЕННОГО ЭКЗАМЕН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государственного экзамена как части государственной итоговой аттестации (ГИА) выпускников аспирантуры является установление уровня подготовки выпускника к выполнению профессиональных задач и соответствия его подготовки требуемой по ФГОС по направлению 37.06.01 Психологические науки, квалификации: Исследователь. Преподаватель-исследов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государственного экза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ровня освоения учебных дисциплин, определяющих компетенции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ответствия подготовки выпускника квалификационным требованиям Федерального государственного образовательного станда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осударственный экзамен носит комплексный междисциплинарный характер и охватывает ключевые вопросы по дисциплинам, изученным обучающимся за период обучения.  Государственный экзамен проводится по нескольким дисциплинам учебного плана. Вопросы, которые включаются в программу государственного экзамена, охватывают содержание основных учебных дисциплин базовой и вариативной части учебного плана по направлению подготовки 37.06.01 Психологические науки (профиль) Педагогическая психология, реализуемых в рамках основной образовательно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РЕБОВАНИЯ К РЕЗУЛЬТАТАМ ОСВОЕНИЯ ОПОП, ПРЕДСТАВЛЯЕМЫМ НА ГОСУДАРСТВЕННЫЙ ЭКЗАМЕ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аспирант должен продемонстрировать результаты (знание, умение, владение), освоенные за время обучения по ряду дисциплин, включенных в ОПО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ланировать и решать задачи собственного профессионального и личностного развития (УК-5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к преподавательской деятельности по основным образовательным программам высшего образования (ОПК-2);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товности к преподавательской деятельности в области психологических наук (ПК-4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ЧЕНЬ  ЭКЗАМЕНАЦИОННЫХ ВОПРОСОВ (ЗАДАНИЙ), ВЫНОСИМЫХ НА ГОСУДАРСТВЕННЫЙ ЭКЗАМЕ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Философия науки как раздел философского 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Место науки в современной цивилизации. Наука как социокультурный феном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Классификация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Наука как предмет исследования. Основные подходы к анализу нау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Концепция смены парадигм Т. Куна, методология И. Лакатоса и П. Фейерабен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концепции происхождения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науки как профессиональной деятельности. Дисциплинарная организация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Революция в естествознании конца ХIХ – нач. ХХ в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и особенности неклассической науки ХХ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науки в России: основные этапы и общая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науки в ССС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Русская философия и нау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Научное знание, его природа и специ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а научного 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Основания науки и их струк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Специфика эмпирического научного 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Специфика теоретического научного 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Научная картина мира и ее исторические фор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Функции научной картины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Методология научного познания: общая характерист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Предмет, задачи и структура педагогической психоло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Методы исследования в педагогической психоло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Проблема взаимосвязи обучения и развития. Психологические условия развивающего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ели возрастной периодизации в отечественной и зарубежной психологии: сравнительный анали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кризисных и сензитивных периодов психического развит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сихического развития ребенка дошкольного возраста: виды ведущей деятельности и психологические ново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ребенка к обучению к школе. Критерии и методики определения готов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сихического развития младшего школьника: учебная деятельность и основные ново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ситуация развития подростка. Общая характеристика основных видов деятельности в подростковом возрас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знание и самосознания подростка. Чувство взрослости как интегральное новообразование возра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/>
      </w:pPr>
      <w:r>
        <w:rPr>
          <w:spacing w:val="-3"/>
          <w:sz w:val="28"/>
          <w:szCs w:val="28"/>
        </w:rPr>
        <w:t xml:space="preserve">«Трудные </w:t>
      </w:r>
      <w:r>
        <w:rPr>
          <w:spacing w:val="-2"/>
          <w:sz w:val="28"/>
          <w:szCs w:val="28"/>
        </w:rPr>
        <w:t xml:space="preserve">подростки», </w:t>
      </w:r>
      <w:r>
        <w:rPr>
          <w:spacing w:val="-1"/>
          <w:sz w:val="28"/>
          <w:szCs w:val="28"/>
        </w:rPr>
        <w:t xml:space="preserve">типология, </w:t>
      </w:r>
      <w:r>
        <w:rPr>
          <w:spacing w:val="-3"/>
          <w:sz w:val="28"/>
          <w:szCs w:val="28"/>
        </w:rPr>
        <w:t xml:space="preserve">психологические </w:t>
      </w:r>
      <w:r>
        <w:rPr>
          <w:sz w:val="28"/>
          <w:szCs w:val="28"/>
        </w:rPr>
        <w:t>особенности, психолого-педагогические стратегии взаимодей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стное и профессиональное самоопределение в старшем школьном возрас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еории обучения и их общепсихологические осн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ализация идей Л. С. Выготского в педагогической системе Л. В. Занко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планомерно-поэтапного формирования умственных действий и понятий П. Я. Гальперина: учение об ориентировочной основе действия (ООД), типология ООД как основа построения моделей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я интериоризации в теории планомерно-поэтапного формирования умственных действий и понятий: этапы формирования. Достоинства и ограничения подх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Теория учебной деятельности: концепция содержательного обобщения В. В. Давыдова о типах мышления. Сравнительный анализ </w:t>
      </w:r>
      <w:r>
        <w:rPr>
          <w:spacing w:val="-2"/>
          <w:sz w:val="28"/>
          <w:szCs w:val="28"/>
        </w:rPr>
        <w:t xml:space="preserve">утилитарно-эмпирической </w:t>
      </w:r>
      <w:r>
        <w:rPr>
          <w:sz w:val="28"/>
          <w:szCs w:val="28"/>
        </w:rPr>
        <w:t>и</w:t>
      </w:r>
      <w:r>
        <w:rPr>
          <w:rFonts w:eastAsia="Arial" w:cs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тельно-рефлексивных</w:t>
      </w:r>
      <w:r>
        <w:rPr>
          <w:rFonts w:eastAsia="Arial" w:cs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форм </w:t>
      </w:r>
      <w:r>
        <w:rPr>
          <w:sz w:val="28"/>
          <w:szCs w:val="28"/>
        </w:rPr>
        <w:t>мыш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задача как единица учебной деятельности. Структура учебной зада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и П. Я. Гальперина и Эльконина-Давыдова как прикладные и практические конкретизации культурно-исторической психологии Л. С. Выготского: сравнительный анали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сновные </w:t>
      </w:r>
      <w:r>
        <w:rPr>
          <w:spacing w:val="-2"/>
          <w:sz w:val="28"/>
          <w:szCs w:val="28"/>
        </w:rPr>
        <w:t xml:space="preserve">положения психологии </w:t>
      </w:r>
      <w:r>
        <w:rPr>
          <w:spacing w:val="-3"/>
          <w:sz w:val="28"/>
          <w:szCs w:val="28"/>
        </w:rPr>
        <w:t xml:space="preserve">учения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риемы   у</w:t>
      </w:r>
      <w:r>
        <w:rPr>
          <w:sz w:val="28"/>
          <w:szCs w:val="28"/>
        </w:rPr>
        <w:t xml:space="preserve">мственных действий в работах Н.А. Менчинской, Д. Н. Богоявленского, П. А. Шеварев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тивы учебной деятельности и их формирование на разных этапах возрастного разви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убъектов образов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нализ уро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общение. Стили педагогического общения. Трудности педагогического общения: конфликты, барьеры, защитные формы по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/>
      </w:pPr>
      <w:r>
        <w:rPr>
          <w:spacing w:val="-2"/>
          <w:sz w:val="28"/>
          <w:szCs w:val="28"/>
        </w:rPr>
        <w:t xml:space="preserve">Педагогические способности. </w:t>
      </w:r>
      <w:r>
        <w:rPr>
          <w:spacing w:val="-3"/>
          <w:sz w:val="28"/>
          <w:szCs w:val="28"/>
        </w:rPr>
        <w:t>Формирование  п</w:t>
      </w:r>
      <w:r>
        <w:rPr>
          <w:sz w:val="28"/>
          <w:szCs w:val="28"/>
        </w:rPr>
        <w:t>рофессиональной компетентности у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образовательного процесса в полиэтнической среде: проблемы, возможные подходы, результ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нические проблемы в практике психолого-педагогическ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/>
      </w:pPr>
      <w:r>
        <w:rPr>
          <w:spacing w:val="-2"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 xml:space="preserve">особенностями </w:t>
      </w:r>
      <w:r>
        <w:rPr>
          <w:sz w:val="28"/>
          <w:szCs w:val="28"/>
        </w:rPr>
        <w:t>в</w:t>
      </w:r>
      <w:r>
        <w:rPr>
          <w:rFonts w:eastAsia="Arial" w:cs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звитии </w:t>
      </w:r>
      <w:r>
        <w:rPr>
          <w:spacing w:val="-3"/>
          <w:sz w:val="28"/>
          <w:szCs w:val="28"/>
        </w:rPr>
        <w:t xml:space="preserve">как </w:t>
      </w:r>
      <w:r>
        <w:rPr>
          <w:spacing w:val="-1"/>
          <w:sz w:val="28"/>
          <w:szCs w:val="28"/>
        </w:rPr>
        <w:t>психолого-</w:t>
      </w:r>
      <w:r>
        <w:rPr>
          <w:sz w:val="28"/>
          <w:szCs w:val="28"/>
        </w:rPr>
        <w:t xml:space="preserve">педагогическая проблем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/>
      </w:pPr>
      <w:r>
        <w:rPr>
          <w:spacing w:val="-1"/>
          <w:sz w:val="28"/>
          <w:szCs w:val="28"/>
          <w:lang w:eastAsia="ru-RU"/>
        </w:rPr>
        <w:t xml:space="preserve"> </w:t>
      </w:r>
      <w:r>
        <w:rPr>
          <w:rFonts w:cs="Arial"/>
          <w:spacing w:val="-1"/>
          <w:sz w:val="28"/>
          <w:szCs w:val="28"/>
          <w:lang w:eastAsia="ru-RU"/>
        </w:rPr>
        <w:t>Психологическое консультирование в практике школьного психоло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и и задачи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педагогической деятельности, ее специф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иды педагогической деятельности и их классифика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руктура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uppressAutoHyphens w:val="false"/>
        <w:autoSpaceDE w:val="false"/>
        <w:rPr/>
      </w:pPr>
      <w:r>
        <w:rPr>
          <w:spacing w:val="-2"/>
          <w:sz w:val="28"/>
          <w:szCs w:val="28"/>
        </w:rPr>
        <w:t xml:space="preserve">Роль профессиональной мотивации 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 xml:space="preserve">успешности </w:t>
      </w: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модели педагогического общ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модели и способы педагогического влия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сознание педагога, особенности Я – концеп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ние педагогом личности учащегося и стилевых характеристик учеб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uppressAutoHyphens w:val="false"/>
        <w:autoSpaceDE w:val="false"/>
        <w:jc w:val="both"/>
        <w:rPr/>
      </w:pPr>
      <w:r>
        <w:rPr>
          <w:spacing w:val="-3"/>
          <w:sz w:val="28"/>
          <w:szCs w:val="28"/>
        </w:rPr>
        <w:t xml:space="preserve">Понятия </w:t>
      </w:r>
      <w:r>
        <w:rPr>
          <w:sz w:val="28"/>
          <w:szCs w:val="28"/>
        </w:rPr>
        <w:t>результативности педагогической деятельности. Основные показатели результативности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и диагностики качества деятельности педагогов и оценки результативности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сихологические основы педагогического твор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uppressAutoHyphens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пы и уровни проявления педагогического твор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качества педагогической деятельности. Основные подходы к определению качества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uppressAutoHyphens w:val="false"/>
        <w:autoSpaceDE w:val="false"/>
        <w:jc w:val="both"/>
        <w:rPr/>
      </w:pPr>
      <w:r>
        <w:rPr>
          <w:spacing w:val="-11"/>
          <w:sz w:val="28"/>
          <w:szCs w:val="28"/>
        </w:rPr>
        <w:t xml:space="preserve">Специфика синдрома профессионального выгорания </w:t>
      </w:r>
      <w:r>
        <w:rPr>
          <w:sz w:val="28"/>
          <w:szCs w:val="28"/>
        </w:rPr>
        <w:t>у современных педагогов.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 и структура психологии и педагогики высшей школы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психологии и педагогики высшей школы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высшего образования в России 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развития высшего образования за рубежом 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высшего образования в России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учения в высшей школе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 инновационные формы организации учебного процесса в вузе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поэтапного формирования умственных действий в вузовском обучении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нцепции развития личности  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дидактике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ГОС ВО: основные положения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бразовании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ность, структура и движущие силы обучения в вузе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инарские и практические занятия в высшей школе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педагогического проектирования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хнологий обучения в высшей школе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коммуникационной культуры педагога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жущие силы, условия и механизмы развития личности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и складывающиеся межличностные отношения. 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и гуманитаризация образования в высшей школе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ы в студенческой среде и пути их преодоления. 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социализации личности в вузе.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спитания в высшей школе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гнитивной сферы в студенческом возрасте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мышление и пути его развития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 в процессе обучения и воспитания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 и принципы построения содержания обучения в высшей школе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 обучения в вузе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ые методы обучения в вузе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методы обучения в вузе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технологии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офессиональной деятельности преподавателя вуза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общение как творческий процесс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факторы успешного обучения студентов в вузе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активизации познавательной деятельности в вузе.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самостоятельность студентов. 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сонального познавательного стиля.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формы организации обучения в вузе и их характеристика. </w:t>
      </w:r>
    </w:p>
    <w:p>
      <w:pPr>
        <w:pStyle w:val="WW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кция как форма организации обучения в вузе.</w:t>
      </w:r>
    </w:p>
    <w:p>
      <w:pPr>
        <w:pStyle w:val="WW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suppressAutoHyphens w:val="false"/>
        <w:spacing w:lineRule="auto" w:line="240" w:before="0" w:after="0"/>
        <w:jc w:val="both"/>
        <w:rPr>
          <w:rFonts w:cs="Arial"/>
          <w:spacing w:val="-1"/>
          <w:sz w:val="28"/>
          <w:szCs w:val="28"/>
          <w:lang w:eastAsia="ru-RU"/>
        </w:rPr>
      </w:pPr>
      <w:r>
        <w:rPr>
          <w:rFonts w:cs="Arial"/>
          <w:spacing w:val="-1"/>
          <w:sz w:val="28"/>
          <w:szCs w:val="28"/>
          <w:lang w:eastAsia="ru-RU"/>
        </w:rPr>
        <w:t>Самостоятельная работа студентов: функции, требования, ви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начимость высшего образования для обществ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Вхождение высшей школы в международную </w:t>
      </w:r>
      <w:r>
        <w:rPr>
          <w:color w:val="000000"/>
          <w:spacing w:val="1"/>
          <w:sz w:val="28"/>
          <w:szCs w:val="28"/>
        </w:rPr>
        <w:t>систему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обенности национальных систем высшего образования.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Цели деятельности вуза. </w:t>
      </w:r>
      <w:r>
        <w:rPr>
          <w:spacing w:val="3"/>
          <w:sz w:val="28"/>
          <w:szCs w:val="28"/>
        </w:rPr>
        <w:t>Пирамида управленческих решений.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учебным процессом на уровне образовательной организации. 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управления функционированием ву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етодический совет </w:t>
      </w:r>
      <w:r>
        <w:rPr>
          <w:color w:val="000000"/>
          <w:spacing w:val="1"/>
          <w:sz w:val="28"/>
          <w:szCs w:val="28"/>
        </w:rPr>
        <w:t xml:space="preserve">(постоянно действующая комиссия Совета вуз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Факультет (институт). Ученый совет факультета. </w:t>
      </w:r>
      <w:r>
        <w:rPr>
          <w:color w:val="000000"/>
          <w:spacing w:val="4"/>
          <w:sz w:val="28"/>
          <w:szCs w:val="28"/>
        </w:rPr>
        <w:t>Функции декана факуль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 xml:space="preserve">Кафедра. </w:t>
      </w:r>
      <w:r>
        <w:rPr>
          <w:color w:val="000000"/>
          <w:spacing w:val="3"/>
          <w:sz w:val="28"/>
          <w:szCs w:val="28"/>
        </w:rPr>
        <w:t xml:space="preserve">Заседание коллектива кафедры. </w:t>
      </w:r>
      <w:r>
        <w:rPr>
          <w:color w:val="000000"/>
          <w:spacing w:val="2"/>
          <w:sz w:val="28"/>
          <w:szCs w:val="28"/>
        </w:rPr>
        <w:t xml:space="preserve">Функции заведующего кафедр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Штатное расписание. </w:t>
      </w:r>
      <w:r>
        <w:rPr>
          <w:color w:val="000000"/>
          <w:spacing w:val="3"/>
          <w:sz w:val="28"/>
          <w:szCs w:val="28"/>
        </w:rPr>
        <w:t xml:space="preserve">Принципы оплаты труда в вуз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уденческая группа. Правила учебы и поведения студ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Библиотека.</w:t>
      </w:r>
      <w:r>
        <w:rPr>
          <w:color w:val="000000"/>
          <w:spacing w:val="2"/>
          <w:sz w:val="28"/>
          <w:szCs w:val="28"/>
        </w:rPr>
        <w:t xml:space="preserve"> Издательство ву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а вуза на основании законо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цензирование и аккредитация образова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став вуза. </w:t>
      </w:r>
      <w:r>
        <w:rPr>
          <w:color w:val="000000"/>
          <w:spacing w:val="2"/>
          <w:sz w:val="28"/>
          <w:szCs w:val="28"/>
        </w:rPr>
        <w:t>Правила внутреннего рас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щита интеллектуальной собственности ву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азатели деятельности ву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рмы регулирования образователь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ципы управления качеством образовательного процесса ву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left" w:pos="510" w:leader="none"/>
          <w:tab w:val="left" w:pos="645" w:leader="none"/>
          <w:tab w:val="left" w:pos="1005" w:leader="none"/>
          <w:tab w:val="left" w:pos="1155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Государственная аттестация выпускников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ОДГОТОВКЕ К ГОСУДАРСТВЕННОМУ ЭКЗАМЕНУ И ПРОЦЕДУРА ПРОВЕДЕНИЯ ГОСУДАРСТВЕННОГО ЭКЗАМЕН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экзамен является первым аттестационным испытанием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хватывает всю программу подготовки аспиранта по избранной образовательной программе, и включает ключевые элементы обучающих курсов, в том числе по выбранному сегменту научной специальности, а также по педагогике и различным аспектам организации образовательных процес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одготовки к экзамену список литературы включает в себя только основные работы по программе подготовки. Список литературы носит рекомендательный характер, и аспирант вправе использовать иные источники, обосновав при экзаменационном ответе свой выбор конкретного источника. При подготовке к экзамену возможно использование различных дополнительных источников, среди которых: учебники и учебные пособия; научные издания по актуальным проблемам  психологии; периодические издания (в т.ч. научные журналы); материалы научных конференций, монографии и прочие научные издания и публикации учёных профильной кафедры и факульте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государственного экзамена аспирант должен показать: твердое и критичное знание теоретических и методологических положений, составляющих фундаментальную основу современных психологических знаний, фундаментальное знание научной области, представляющей для него конкретный исследовательский интерес, возросший уровень развития социального, профессионального и педагогического мировоззрения, а также высокую степень освоения необходимых теоретических знаний и практических умений и навыков в сфере научно-исследовательской и преподав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проводится </w:t>
      </w:r>
      <w:r>
        <w:rPr>
          <w:color w:val="000000"/>
          <w:spacing w:val="-1"/>
          <w:sz w:val="28"/>
          <w:szCs w:val="28"/>
        </w:rPr>
        <w:t xml:space="preserve">в соответствии с утвержденным расписанием государственной итоговой аттестации. </w:t>
      </w:r>
      <w:r>
        <w:rPr>
          <w:color w:val="000000"/>
          <w:sz w:val="28"/>
          <w:szCs w:val="28"/>
        </w:rPr>
        <w:t xml:space="preserve">На экзамене обучающиеся получают экзаменационный билет. </w:t>
      </w:r>
      <w:r>
        <w:rPr>
          <w:rFonts w:eastAsia="TimesNewRomanPSMT;Times New Roman"/>
          <w:sz w:val="28"/>
          <w:szCs w:val="28"/>
        </w:rPr>
        <w:t xml:space="preserve">Каждый билет содержит 2 вопроса. </w:t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а сдачи государственного экзамена включает: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ответ обучающегося на вопросы билета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sz w:val="28"/>
          <w:szCs w:val="28"/>
        </w:rPr>
        <w:t>обсуждение ответов обучающихся членами ГЭК, выставление и объявление оцено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государственного аттестационного испытания объявляются в день его провед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ПЕРЕЧЕНЬ РЕКОМЕНДУЕМОЙ ЛИТЕРАТУРЫ ДЛЯ ПОДГОТОВКИ К ГОСУДАРСТВЕННОМУ ЭКЗАМЕНУ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Основная литератур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2361"/>
        <w:gridCol w:w="1345"/>
        <w:gridCol w:w="1256"/>
        <w:gridCol w:w="872"/>
        <w:gridCol w:w="1160"/>
        <w:gridCol w:w="1813"/>
      </w:tblGrid>
      <w:tr>
        <w:trPr>
          <w:trHeight w:val="6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 [Текст]: учебное пособие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лючко, О.И. 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осква ; Берлин : Директ-Медиа </w:t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2"/>
        <w:gridCol w:w="2338"/>
        <w:gridCol w:w="1748"/>
        <w:gridCol w:w="1109"/>
        <w:gridCol w:w="815"/>
        <w:gridCol w:w="1204"/>
        <w:gridCol w:w="1519"/>
      </w:tblGrid>
      <w:tr>
        <w:trPr>
          <w:trHeight w:val="329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образовательного процесса в современном вузе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ндель Б.Р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ирект-Медиа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HiddenHorzOCR;Arial Unicode MS"/>
                <w:kern w:val="2"/>
              </w:rPr>
            </w:pPr>
            <w:r>
              <w:rPr>
                <w:rFonts w:eastAsia="HiddenHorzOCR;Arial Unicode MS"/>
                <w:kern w:val="2"/>
              </w:rPr>
              <w:t>Психология и педагогика высшей школы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HiddenHorzOCR;Arial Unicode MS"/>
                <w:kern w:val="2"/>
              </w:rPr>
            </w:pPr>
            <w:r>
              <w:rPr>
                <w:rFonts w:eastAsia="HiddenHorzOCR;Arial Unicode MS"/>
                <w:kern w:val="2"/>
              </w:rPr>
              <w:t xml:space="preserve">Кручинин В.А., Комарова Н.Ф. 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HiddenHorzOCR;Arial Unicode MS"/>
                <w:kern w:val="2"/>
              </w:rPr>
            </w:pPr>
            <w:r>
              <w:rPr>
                <w:rFonts w:eastAsia="HiddenHorzOCR;Arial Unicode MS"/>
                <w:kern w:val="2"/>
              </w:rPr>
              <w:t>ННГАСУ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: задачник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енко С. С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: Флинта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«НЭБ». Национальная электронная библиотека. </w:t>
      </w:r>
      <w:r>
        <w:rPr>
          <w:sz w:val="28"/>
          <w:szCs w:val="28"/>
        </w:rPr>
        <w:t xml:space="preserve">– Режим доступа: </w:t>
      </w:r>
      <w:hyperlink r:id="rId6">
        <w:r>
          <w:rPr>
            <w:rStyle w:val="InternetLink"/>
            <w:rFonts w:eastAsia="WenQuanYi Micro Hei;Times New Roman"/>
            <w:color w:val="000080"/>
            <w:sz w:val="28"/>
            <w:szCs w:val="28"/>
          </w:rPr>
          <w:t>http://нэб.рф/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«eLibrary». Научная электронная библиотека. </w:t>
      </w:r>
      <w:r>
        <w:rPr>
          <w:sz w:val="28"/>
          <w:szCs w:val="28"/>
        </w:rPr>
        <w:t>– Режим доступа: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hyperlink r:id="rId7">
        <w:r>
          <w:rPr>
            <w:rStyle w:val="InternetLink"/>
            <w:rFonts w:eastAsia="WenQuanYi Micro Hei;Times New Roman"/>
            <w:sz w:val="28"/>
            <w:szCs w:val="28"/>
            <w:lang w:bidi="hi-IN"/>
          </w:rPr>
          <w:t>https://elibrary.ru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«КиберЛенинка». Научная электронная библиотека. </w:t>
      </w:r>
      <w:r>
        <w:rPr>
          <w:sz w:val="28"/>
          <w:szCs w:val="28"/>
        </w:rPr>
        <w:t xml:space="preserve">– Режим доступа: </w:t>
      </w:r>
      <w:hyperlink r:id="rId8">
        <w:r>
          <w:rPr>
            <w:rStyle w:val="InternetLink"/>
            <w:rFonts w:eastAsia="WenQuanYi Micro Hei;Times New Roman"/>
            <w:color w:val="000080"/>
            <w:sz w:val="28"/>
            <w:szCs w:val="28"/>
          </w:rPr>
          <w:t>https://cyberleninka.ru/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ЭБС «Университетская библиотека онлайн». </w:t>
      </w:r>
      <w:r>
        <w:rPr>
          <w:sz w:val="28"/>
          <w:szCs w:val="28"/>
        </w:rPr>
        <w:t>– Режим доступа: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hyperlink r:id="rId9">
        <w:r>
          <w:rPr>
            <w:rStyle w:val="InternetLink"/>
            <w:rFonts w:eastAsia="WenQuanYi Micro Hei;Times New Roman"/>
            <w:color w:val="000080"/>
            <w:sz w:val="28"/>
            <w:szCs w:val="28"/>
          </w:rPr>
          <w:t>http://www.biblioclub.ru/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Российская государственная библиотека. </w:t>
      </w:r>
      <w:r>
        <w:rPr>
          <w:sz w:val="28"/>
          <w:szCs w:val="28"/>
        </w:rPr>
        <w:t>– Режим доступа: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hyperlink r:id="rId10">
        <w:r>
          <w:rPr>
            <w:rStyle w:val="InternetLink"/>
            <w:rFonts w:eastAsia="WenQuanYi Micro Hei;Times New Roman"/>
            <w:color w:val="000080"/>
            <w:sz w:val="28"/>
            <w:szCs w:val="28"/>
          </w:rPr>
          <w:t>http://www.rsl.ru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Высшей аттестационной комиссии. - Режим доступа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copus. Международная реферативная база данных научных изданий. - Режим доступа: </w:t>
      </w:r>
      <w:hyperlink r:id="rId12">
        <w:r>
          <w:rPr>
            <w:rStyle w:val="InternetLink"/>
            <w:sz w:val="28"/>
            <w:szCs w:val="28"/>
          </w:rPr>
          <w:t>www.scopus.com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pacing w:val="1"/>
        <w:szCs w:val="28"/>
        <w:rFonts w:ascii="Times New Roman" w:hAnsi="Times New Roman" w:eastAsia="MS Mincho;ＭＳ 明朝" w:cs="Times New Roman"/>
        <w:lang w:val="ru-RU" w:eastAsia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spacing w:val="1"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  <w:spacing w:val="1"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Times New Roman" w:hAnsi="Times New Roman" w:cs="Times New Roman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Цитаты"/>
    <w:basedOn w:val="13"/>
    <w:qFormat/>
    <w:pPr>
      <w:ind w:left="360" w:right="36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35"/>
      <w:ind w:left="0" w:right="0" w:hanging="400"/>
      <w:jc w:val="both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www.vak.ru/" TargetMode="External"/><Relationship Id="rId12" Type="http://schemas.openxmlformats.org/officeDocument/2006/relationships/hyperlink" Target="http://www.scopus.com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1:09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4T00:09:00Z</cp:lastPrinted>
  <dcterms:modified xsi:type="dcterms:W3CDTF">2023-05-11T18:52:00Z</dcterms:modified>
  <cp:revision>4</cp:revision>
  <dc:subject/>
  <dc:title/>
</cp:coreProperties>
</file>