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 xml:space="preserve">доктор психологических наук, профессор, зав. кафедрой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>
          <w:color w:val="000000"/>
        </w:rPr>
        <w:t>Протокол № 11 от «13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методологию организации и осуществления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уществлять научные исследования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использованием знаний в области истории и философии науки при организации психологических исследований и решени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 ом числе получения международных грантов и т.п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WW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дбирать литературу по теме научно-исследовательской работе, составлять двуязычный словарик;  переводить и реферировать специальную научную литературу;  подготавливать научные доклады и презентации на базе прочитанной специальной литературы, объяснять свою точку зрения и рассказать о своих план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выками обсуждения знакомой темы, делая важные замечания и отвечая на вопросы; - навыками создания простого связного текста по знакомым или интересующим его темам, адаптируя его целевой аудитори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подходы к решению задач по планированию собственного профессионального и личностного рос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пределять направление своей научно-исследовательской деятельности и этапы своего профессионального развит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1"/>
              </w:rPr>
            </w:pPr>
            <w:r>
              <w:rPr>
                <w:bCs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 xml:space="preserve">способность самостоятельно </w:t>
            </w:r>
            <w:r>
              <w:rPr/>
              <w:t xml:space="preserve">осуществлять научно- исследовательскую деятельность в соответствующей </w:t>
            </w:r>
            <w:r>
              <w:rPr>
                <w:spacing w:val="-2"/>
              </w:rPr>
              <w:t xml:space="preserve">профессиональной области с </w:t>
            </w:r>
            <w:r>
              <w:rPr/>
              <w:t xml:space="preserve">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>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</w:rPr>
            </w:pPr>
            <w:r>
              <w:rPr>
                <w:i/>
              </w:rPr>
              <w:t xml:space="preserve">- </w:t>
            </w:r>
            <w:r>
              <w:rPr>
                <w:spacing w:val="-8"/>
              </w:rPr>
              <w:t xml:space="preserve">методологию, конкретные методы  и </w:t>
            </w:r>
            <w:r>
              <w:rPr>
                <w:spacing w:val="-10"/>
              </w:rPr>
              <w:t xml:space="preserve">приемы научно-исследовательской </w:t>
            </w:r>
            <w:r>
              <w:rPr>
                <w:spacing w:val="-4"/>
              </w:rPr>
              <w:t xml:space="preserve">работы с  использованием современных </w:t>
            </w:r>
            <w:r>
              <w:rPr/>
              <w:t>компьютерных технолог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spacing w:val="-4"/>
              </w:rPr>
              <w:t>сущность 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осуществлять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 деятельность в области педагогической психологии с использованием совре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 информацион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/>
              <w:t>коммуник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/>
              <w:t>- современными информационно-коммуникационными технологиями необходимыми для решения научно-исследовательских и практических задач в области псих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- современными методам научных исследований в области психоло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ребования, структуру и особенности преподавательской деятельност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 методику проведения занятий с использованием современных технических средств обу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овать проведение заня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доходчиво объяснять учебный материа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контролировать результаты образовательной деятельности обучаем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/>
              <w:t>- навыками преподавания психологических дисциплин в соответствии с основной образовательной программой</w:t>
            </w:r>
            <w:r>
              <w:rPr>
                <w:bCs/>
              </w:rPr>
              <w:t xml:space="preserve"> материа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закономерности  </w:t>
            </w:r>
            <w:r>
              <w:rPr>
                <w:spacing w:val="-11"/>
              </w:rPr>
              <w:t>происхождения,  развития психики,</w:t>
            </w:r>
            <w:r>
              <w:rPr/>
              <w:br/>
            </w:r>
            <w:r>
              <w:rPr>
                <w:spacing w:val="-9"/>
              </w:rPr>
              <w:t xml:space="preserve">человеческого сознания и  личности  с </w:t>
            </w:r>
            <w:r>
              <w:rPr>
                <w:spacing w:val="-18"/>
              </w:rPr>
              <w:t xml:space="preserve">позиций, существующих  в </w:t>
            </w:r>
            <w:r>
              <w:rPr>
                <w:spacing w:val="-11"/>
              </w:rPr>
              <w:t>отечественной  и  зарубежной науке</w:t>
            </w:r>
            <w:r>
              <w:rPr/>
              <w:br/>
              <w:t>подход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выками решения научно-практических задач в рамках психологии, в том числе психологического сопровождения образовательн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                                        образовательной </w:t>
            </w:r>
            <w:r>
              <w:rPr>
                <w:spacing w:val="-12"/>
              </w:rPr>
              <w:t>деятельности,  и  их  личностное и</w:t>
              <w:br/>
            </w:r>
            <w:r>
              <w:rPr/>
              <w:t>психологическое разви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                         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>- 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способность соблюдать этические принципы деятельности психолога как при организации научных исследований, так и в оказании практической помощи 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 О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3, УК-4, УК-5, ОПК-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имняя И.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и методы психологического исследования: учеб. пособие для вуз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Б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для педагогов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Ильин Е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б: Пи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Константино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p-journal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4:00Z</dcterms:created>
  <dc:creator>Alexandra</dc:creator>
  <dc:description/>
  <cp:keywords/>
  <dc:language>en-US</dc:language>
  <cp:lastModifiedBy>Ольга Николаевна Воронина</cp:lastModifiedBy>
  <cp:lastPrinted>2019-02-24T00:05:00Z</cp:lastPrinted>
  <dcterms:modified xsi:type="dcterms:W3CDTF">2023-05-11T18:49:00Z</dcterms:modified>
  <cp:revision>5</cp:revision>
  <dc:subject/>
  <dc:title/>
</cp:coreProperties>
</file>