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.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16"/>
        <w:gridCol w:w="495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навыками реализации своих знаний на уровне международного сотрудничества, в том числе получения международных грантов и т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еподаватель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образовательным программам высш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требования, структуру и особенности преподавательской деятельно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-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овать проведение зан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контролировать результаты образовательной деятельности обучаем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навыками преподавания психологических дисциплин в соответствии с основной образовательной программой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закономерности  </w:t>
            </w:r>
            <w:r>
              <w:rPr>
                <w:spacing w:val="-11"/>
              </w:rPr>
              <w:t>происхождения,  развития психики,</w:t>
            </w:r>
            <w:r>
              <w:rPr/>
              <w:br/>
            </w:r>
            <w:r>
              <w:rPr>
                <w:spacing w:val="-9"/>
              </w:rPr>
              <w:t xml:space="preserve">человеческого сознания и  личности  с </w:t>
            </w:r>
            <w:r>
              <w:rPr>
                <w:spacing w:val="-18"/>
              </w:rPr>
              <w:t xml:space="preserve">позиций, существующих  в </w:t>
            </w:r>
            <w:r>
              <w:rPr>
                <w:spacing w:val="-11"/>
              </w:rPr>
              <w:t>отечественной  и  зарубежной науке</w:t>
            </w:r>
            <w:r>
              <w:rPr/>
              <w:br/>
              <w:t>подход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выками решения научно-практических задач в рамках психологии, в том числе психологического сопровождения образовательной деятельно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образовательной </w:t>
            </w:r>
            <w:r>
              <w:rPr>
                <w:spacing w:val="-12"/>
              </w:rPr>
              <w:t xml:space="preserve">деятельности,  и  их  личностное и </w:t>
            </w:r>
            <w:r>
              <w:rPr/>
              <w:t>психологическ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/>
              <w:t>-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-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4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технологии обучения: учеб. пособие для преподавателей и аспирант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И.А., Карташова А.В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8:00Z</dcterms:created>
  <dc:creator>Alexandra</dc:creator>
  <dc:description/>
  <cp:keywords/>
  <dc:language>en-US</dc:language>
  <cp:lastModifiedBy>Ольга Николаевна Воронина</cp:lastModifiedBy>
  <cp:lastPrinted>2019-02-22T14:41:00Z</cp:lastPrinted>
  <dcterms:modified xsi:type="dcterms:W3CDTF">2023-05-11T18:47:00Z</dcterms:modified>
  <cp:revision>4</cp:revision>
  <dc:subject/>
  <dc:title/>
</cp:coreProperties>
</file>