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139-1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9.08.2019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37.06.01 Психологические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ая псих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19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Педагогическая психология,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Педагогическая психология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Педагогическая психология</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решение профессиональных задач в сфере образования, здравоохранения, культуры, спорта, обороноспособности страны, юриспруденции, управления, социальной помощи населению, а также в общественных и хозяйственных организациях, административных органах, научно-исследовательских  и  консалтинговых  организациях, предоставляющих психологические услуги физическим лицам и организациям.</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психические процессы, свойства и состояния человека; их проявления в различных областях человеческой деятельности, межличностных и социальных взаимодействиях.</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психологических наук; преподавательская деятельность в области психологическ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3</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4</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5</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пособность решать научно-практические задачи современной псих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способность и готовность к </w:t>
            </w:r>
            <w:r>
              <w:rPr>
                <w:rFonts w:cs="Times New Roman" w:ascii="Times New Roman" w:hAnsi="Times New Roman"/>
                <w:sz w:val="24"/>
                <w:szCs w:val="24"/>
              </w:rPr>
              <w:t xml:space="preserve">освоению методологии теоретических и экспериментальных исследований в области </w:t>
            </w:r>
            <w:r>
              <w:rPr>
                <w:rFonts w:cs="Times New Roman" w:ascii="Times New Roman" w:hAnsi="Times New Roman"/>
                <w:spacing w:val="-2"/>
                <w:sz w:val="24"/>
                <w:szCs w:val="24"/>
              </w:rPr>
              <w:t>педагогической псих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способность соблюдать этические принципы деятельности психолога как при организации научных исследований, так и в оказании практической помощ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психологических нау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92" w:type="dxa"/>
        <w:jc w:val="center"/>
        <w:tblInd w:w="0" w:type="dxa"/>
        <w:tblLayout w:type="fixed"/>
        <w:tblCellMar>
          <w:top w:w="0" w:type="dxa"/>
          <w:left w:w="108" w:type="dxa"/>
          <w:bottom w:w="0" w:type="dxa"/>
          <w:right w:w="108" w:type="dxa"/>
        </w:tblCellMar>
      </w:tblPr>
      <w:tblGrid>
        <w:gridCol w:w="1678"/>
        <w:gridCol w:w="24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психолог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5; ОПК-1; ОПК-2; ПК-1; </w:t>
            </w:r>
          </w:p>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4</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я педагогиче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я развития личности обучаемого</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ие методы и математическое моделирование в психолог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2; УК-5; ОПК-1; 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ая статистика и обработка данных в психолог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2; УК-5; ОПК-1; 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3; УК-5; ОПК-2; ПК-1; ПК-2;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20"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ОПК-2; </w:t>
            </w:r>
          </w:p>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20"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4; ПК-1; ПК-2; ПК-3</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ОПК-2;</w:t>
            </w:r>
          </w:p>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я воспитан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я и история педагогической психолог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процентов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55:00Z</dcterms:created>
  <dc:creator>Александра Александровна Сидорова</dc:creator>
  <dc:description/>
  <cp:keywords/>
  <dc:language>en-US</dc:language>
  <cp:lastModifiedBy>Ольга Николаевна Воронина</cp:lastModifiedBy>
  <cp:lastPrinted>2019-11-27T12:38:00Z</cp:lastPrinted>
  <dcterms:modified xsi:type="dcterms:W3CDTF">2023-05-11T07:54:00Z</dcterms:modified>
  <cp:revision>3</cp:revision>
  <dc:subject/>
  <dc:title/>
</cp:coreProperties>
</file>