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СУПЕРВИЗ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Медицинская психология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ю курса </w:t>
      </w:r>
      <w:r>
        <w:rPr>
          <w:sz w:val="28"/>
          <w:szCs w:val="28"/>
        </w:rPr>
        <w:t>является формирование системы  научных понятий и профессионального мировоззрения  в  рамках традиционных и современных научных подходов к изучению и исследованию теоретических, методологических и организационных проблем супервизии; овладение теоретическим знанием и практическими навыками в области суперви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философских, методологических и организационных проблем, а также систематизация теоретических знаний в области супервиз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фики супервизорского вмешательства, как сферы практической деятельности медицинского психо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сиходиагностическими методами, используемыми в супервизи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освоению методологии теоретических и экспериментальных исследований в области медицинской псих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рофессиональные и этические аспекты взаимоотношений медицинского психолога и пациента (клиента)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сихологические закономерности, механизмы, особенности и условия эффективности лечебного процесс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новные направления, формы и методы психологического вмешательства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казывать психологическую помощь в кризисных ситуациях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осуществления клинико-психологического вмешательства в целях профилактики, лечения и реабилитации с использованием индивидуальных, групповых и семейных методов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формулировать развёрнутое структурированное психологическое заключение, отвечающее целям и этико-деонтологическим норма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знать: - </w:t>
            </w:r>
            <w:r>
              <w:rPr/>
              <w:t xml:space="preserve">особенности организации и проведения различных видов экспертиз нарушений психических процессов и личности при психических расстройствах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дифференциально-</w:t>
            </w:r>
            <w:r>
              <w:rPr>
                <w:b/>
              </w:rPr>
              <w:t xml:space="preserve"> </w:t>
            </w:r>
            <w:r>
              <w:rPr/>
              <w:t>диагностическое обследование и экспертизу при различных психических расстройства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ладеть: </w:t>
            </w:r>
            <w:r>
              <w:rPr/>
              <w:t>- знаниями об основных видах экспертной деятельности в соответствии с потребностями заказчика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Способность и готовность к использованию основных направлений клинико-психологического вмеш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учетом их теоретико-методологической обосн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сновные теоретико-методологические подходы к пониманию психологической структуры болезни и организации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терапевтического процесс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теоретические и методологические основы психологического вмешательств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направление, формы и методы психологического вмешательства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пецифику психологического вмешательства с учетом нозологических, синдромальных и индивидуально-психологических характеристик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сихологическое консультирование и применять психотерапевтические техники в отношении лиц, перенесших или испытавших воздействие чрезвычайных и экстремальных факторов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>- осуществлять профилактику нервно-психических и психосоматических расстройств, состояний психической дезадаптации и нарушений поведения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осуществления клинико-психологического вмешательства в целях профилактики, лечения и реабилитации с использованием современных психотерапевтических техник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 способами распространения информации о роли психологических факторов в поддержании и сохранении психического и физического здоровь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азируется на компетенциях, знаниях, умениях и навыках, полученных аспирантами в ходе обучения в высшем учебном заведении в рамках предыдущих ступеней образования по психологическим  направлениям (специальност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в ходе ряда дисциплин направления «Психология» (обязательных для предварительного изучения):  </w:t>
      </w:r>
      <w:r>
        <w:rPr>
          <w:rStyle w:val="Applestylespan"/>
          <w:sz w:val="28"/>
          <w:szCs w:val="28"/>
        </w:rPr>
        <w:t>«О</w:t>
      </w:r>
      <w:r>
        <w:rPr>
          <w:rStyle w:val="Applestylespan"/>
          <w:bCs/>
          <w:sz w:val="28"/>
          <w:szCs w:val="28"/>
        </w:rPr>
        <w:t>бщая психология»,</w:t>
      </w:r>
      <w:r>
        <w:rPr>
          <w:sz w:val="28"/>
          <w:szCs w:val="28"/>
        </w:rPr>
        <w:t xml:space="preserve"> «Введение в клиническую психологию», «Теории личности в клинической психологии», «Психотерапия: теория и практика», «Психологическое консультирование», «Психология семьи»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упервизия  в системе научно-образовательного обеспечения деятельности службы психологическ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онятие о супервизии. Теоретические, философские, организационные, методологические аспекты супервизии. Определения супервизии и супервизора. Цели, задачи, функции и объект супервизии.Супервизия в разных сферах деятельности психолога. Роль супервизии в деятельности службы психологической помощи. Основные проблемы и ошибки в супервизии в в системе научно-образовательного обеспечения деятельности службы психологической помощи и способы решения. Виды и формы супервиз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модели супервиз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радиционные современные модели супервизии. Модели развития. Модели специфической ориентации. Интегративная модель. Модель семейной терап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цесс супервизии и его составляющ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ловия супервизии. Супервизорские отношения и факторы, влияющие на них. Примерный перечень вопросов, обсуждаемых на супервизии. Фокусы супервизии. Супервизорские стили. Области адресации супервизора в процессе супервизии. Уровни супервизии. Уровни профессионального развития супервизора: вопросы самооценки. Оценка профессиональной компетенции клинического супервизора: вопросы сертифик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аты супервиз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е формы супервизии: очная, заочная, очно-заочная. Варианты супервизии: индивидуальная (личная), групповая, семейная, коллегиальна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упервизия в разных подходах психотерапии и консультир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первизия в психодинамическом подходе. Супервизия в поведенческом подходе. Супервизия в позитивной психотерапии. Супервизия в терапии К. Роджерс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удности и ошибки консультирования и психотерапии, обсуждаемые в процессе супер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диагностики. Ошибки присоединения. Тактические ошибки. Сопротивление лечению. Особенности консультационных отношений. Перенос и контр-перенос. Препятствующий и полезный контр-перено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астные вопросы супервиз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первизия работы с детьми. Супервизия работы с подростками. Супервизия психо-терапии наркозависимых. Супервизирование в учреждениях. Обучение супервиз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упервизорские вмеш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рифинг. Формулирование темы взаимоотношений методом исследования центральной темы конфликтных отношений (CCRT). Декатастрофизация. Описательно-образные, эмотивные приёмы. Работа с дискурсом. Моделирование. Дидактические и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ческий метод. Рефлексивные вопросы. Вопросы, открывающие пространство. Вопросы предпочтения. Вопросы развития истории. Вопросы смысла. Поощрение и разрешение. Разъяснение. Работа с символами. Ролевая супервиз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Организация очной супервизии в гештальт-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очной супервизии. Опорные точки супервизор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бор материала: оценка предварительных данных;  наблюдение за поведением терапевта; заметки супервизора о терапевтической сессии; внутренняя реальность супервиз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кусирование: наиболее важные моменты фокусирования; некоторые особенности фокусирования; четыре основных стадии фоку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стадия супервизии: начальный фокус на клиенте;  начальный фокус на терапевте; начальный фокус на терапевтических отношениях; особенности стратегии и позиции супервизора при работе с механизмами прерывания конт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ие аспекты супервизии: инструкции и задания; информирование; обучение построению гипотез; комментарии к работе; контроль и оценка действий терапевт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офилактика эмоционального выгорания консультан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моциональное выгорание как механизм психологической защи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, провоцирующие эмоциональное выгорание: внешние и внутренние. Психодиагностика эмоционального выгорания. Упражнения для профилактики эмоционального выгорания консультанта: «Основные потребности консультанта»; подкрепляющие и ограничивающие сообщения; подкрепление; «Колесо личного благополучия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ценка профессиональной деятельности супервизоров и супервизир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ие методы, используемые в супервизии: опросник супервизорских стилей (</w:t>
      </w:r>
      <w:r>
        <w:rPr>
          <w:sz w:val="28"/>
          <w:szCs w:val="28"/>
          <w:lang w:val="en-US"/>
        </w:rPr>
        <w:t>Friedlend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Ward</w:t>
      </w:r>
      <w:r>
        <w:rPr>
          <w:sz w:val="28"/>
          <w:szCs w:val="28"/>
        </w:rPr>
        <w:t>, 1984), оценка супервизора консультантом (</w:t>
      </w:r>
      <w:r>
        <w:rPr>
          <w:sz w:val="28"/>
          <w:szCs w:val="28"/>
          <w:lang w:val="en-US"/>
        </w:rPr>
        <w:t>Bernard</w:t>
      </w:r>
      <w:r>
        <w:rPr>
          <w:sz w:val="28"/>
          <w:szCs w:val="28"/>
        </w:rPr>
        <w:t xml:space="preserve">, 1976, 1981), опросник для супервизируемого (Висконсинский тренинговый проект по клинической супервизии, 1988), </w:t>
      </w:r>
      <w:r>
        <w:rPr>
          <w:sz w:val="28"/>
          <w:szCs w:val="28"/>
          <w:lang w:val="en-US"/>
        </w:rPr>
        <w:t>Supervi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h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nnin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Freeman</w:t>
      </w:r>
      <w:r>
        <w:rPr>
          <w:sz w:val="28"/>
          <w:szCs w:val="28"/>
        </w:rPr>
        <w:t>, 1994), регистрационный лист тревоги консультанта (Висконсинский тренинговый проект по клинической супервизии, 1998), Билефельдский вопросник для супервизируемых (варианты А и Б), Билефельдский вопросник клиентского опыта (1993). Модель хорошего супервизор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3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57"/>
        <w:gridCol w:w="2956"/>
        <w:gridCol w:w="1120"/>
        <w:gridCol w:w="4460"/>
      </w:tblGrid>
      <w:tr>
        <w:trPr>
          <w:tblHeader w:val="true"/>
          <w:trHeight w:val="830" w:hRule="atLeast"/>
        </w:trPr>
        <w:tc>
          <w:tcPr>
            <w:tcW w:w="65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1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460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6. Трудности и ошибки консультирования и психотерапии, обсуждаемые в процессе супервизии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 в форме дискуссии: положительные и отрицательные аспекты переноса и контр-переноса в различных направлениях психотерапии и консультирования.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 xml:space="preserve"> Частные вопросы супервизии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работа видеоматериалами): частные вопросы супервизии.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Супервизорские вмешательства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Просмотр учебного фильма: дидактические аспекты супервизии.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 в форме тренинга: техники, используемые в супервизии.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Организация очной супервизии в гештальт-терапии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работа с видеоматериалами):  специфика процесса супервизии в гештальт-подходе.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Научно-практическое  занятие с участием психотерапевта клиники неврозов им. И.П. Павлова. 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Профилактика эмоционального выгорания консультанта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Творческое задание: составление программы профилактических мероприятий эмоционального выгорания консультанта. 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>Оценка профессиональной деятельности супервизоров и супервизируемых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практи-ческое занятие</w:t>
            </w:r>
          </w:p>
        </w:tc>
        <w:tc>
          <w:tcPr>
            <w:tcW w:w="4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ое задание: практические рекомендации начинающему консультанту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обучающийся готовит конспекты, рефераты, выполняет научно-исследовательские задания в соответствии с рабочей программой дисциплиной и в тесной связи со своей темой научных исслед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рефератов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1. История супервизии.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2. Визуальное супервидение.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3. Активное супервидение.</w:t>
      </w:r>
    </w:p>
    <w:p>
      <w:pPr>
        <w:pStyle w:val="Normal"/>
        <w:ind w:left="-108" w:right="74" w:firstLine="108"/>
        <w:rPr>
          <w:sz w:val="28"/>
          <w:szCs w:val="28"/>
        </w:rPr>
      </w:pPr>
      <w:r>
        <w:rPr>
          <w:sz w:val="28"/>
          <w:szCs w:val="28"/>
        </w:rPr>
        <w:t>4. Роль индуктивного мышления в  процессе психотерапии и супервизии.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5. Обучение ассоциативному мышлению в процессе супервизии.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6. Творческое мышление и его значение для успешной деятельности психотерапев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аморефлексия в обучении искусству психотерап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Темы исследовательских за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сследовательский и практический вклад М. Балинта в психосоматику и психотерап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алинтовская группа как метод  групповой треннинго-исследовательской  работы при подготовке специалистов  помогающих професс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Трудности супервизии в семейной психотерапии и консультирова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Супервизия в аналитическом обуч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Философские проблемы супервизии в гештальт-подх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 Специфика супервизии в терапии К. Роджер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7. Специфика супервизии в работе с деть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 Трудности и ошибки консультирования подрост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9. Трудности и ошибки психотерапии наркозависимых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0. Защита программы профилактических мероприятий эмоционального выгорания консульта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1. Практические рекомендации практикующему психотерапевту на основании самоисследования в режиме индивидуальной консуль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упервизия  в системе научно-образовательного обеспечения деятельности службы психологической помощ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одели супервиз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супервизии и его составляющ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ы супервиз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визия в разных подходах психотерапии и консультир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и ошибки консультирования и психотерапии, обсуждаемые в процессе супервиз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е вопросы супервиз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визорские вмешатель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чной супервизии в гештальт-терап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моционального выгорания консультан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рофессиональной деятельности супервизоров и супервизируемы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рефер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ы рефератов представлены в п. 5.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исследовательских зад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ы исследовательских заданий представлены в п. 5.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ия супервизора: Практика в поиске теории.</w:t>
            </w:r>
          </w:p>
          <w:p>
            <w:pPr>
              <w:pStyle w:val="Normal"/>
              <w:rPr/>
            </w:pPr>
            <w:r>
              <w:rPr/>
              <w:t>(Юнгианская психолог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Винер, Р.Майзен, Дж. Дак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огито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 Дополнительная литератур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ятельности педагога в дополнительном профессиональном образовании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вшаева Л.Ю., Самсоненко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ФЛИ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онная и личностная детерминация дис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ИП Р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взаимодействие: Теоретичес-кие и практические аспекты концепции мотив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берг Дж., Лачманн Ф., Фосседж Д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25" w:firstLine="109"/>
              <w:rPr/>
            </w:pPr>
            <w:r>
              <w:rPr/>
              <w:t>Когито-Центр</w:t>
            </w:r>
          </w:p>
          <w:p>
            <w:pPr>
              <w:pStyle w:val="Normal"/>
              <w:ind w:left="-109" w:right="-225" w:firstLine="10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25" w:firstLine="109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109" w:right="-225" w:firstLine="109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их служб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ФЛИ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глубинной психологии. Т. II. Новые направления в психоанализе. Психоанализ общества. Психоаналитическое движение. Психоанализ в Восточной Евро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А.М. Боков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Когито-Центр, МГ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обучающийся обеспечен доступом к электронно-библиотеч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истемам и к электронной информационно-образовательной среде университета (доступ к учебным планам, рабочим программам дисциплин, практик и к изданиям ЭБ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ниверситете обеспечена возможность доступа аспирантов к фондам учебно-методической документации, размещенным на сайте университета </w:t>
      </w:r>
      <w:hyperlink r:id="rId7">
        <w:r>
          <w:rPr>
            <w:rStyle w:val="InternetLink"/>
            <w:sz w:val="28"/>
            <w:szCs w:val="28"/>
          </w:rPr>
          <w:t>http://lengu.ru/</w:t>
        </w:r>
      </w:hyperlink>
      <w:r>
        <w:rPr>
          <w:sz w:val="28"/>
          <w:szCs w:val="28"/>
        </w:rPr>
        <w:t xml:space="preserve">. Обеспечен круглосуточный индивидуальный доступ каждому обучающемуся к Электронной библиотечной системе «Университетская библиотека онлайн» из любой точки, в которой имеется доступ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университета имеется досту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к Электронной базе диссертаций Российской государственной библиотеки, содержащей полнотекстовые копии авторефератов и диссертаций по всем отраслям наук за последние 10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 официальному сайту научного журнала «Методология и  история психологии» </w:t>
      </w:r>
      <w:hyperlink r:id="rId8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с</w:t>
      </w:r>
      <w:r>
        <w:rPr>
          <w:spacing w:val="-2"/>
          <w:sz w:val="28"/>
          <w:szCs w:val="28"/>
        </w:rPr>
        <w:t>борнику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нных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ов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психологии: </w:t>
      </w:r>
      <w:hyperlink r:id="rId9">
        <w:r>
          <w:rPr>
            <w:rStyle w:val="InternetLink"/>
            <w:sz w:val="28"/>
            <w:szCs w:val="28"/>
            <w:lang w:eastAsia="ar-SA"/>
          </w:rPr>
          <w:t>http://www.ido.edu.ru/psychology.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самостоятельной работ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-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щ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-ванной преподава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Просмотр</w:t>
      </w:r>
      <w:r>
        <w:rPr>
          <w:sz w:val="28"/>
          <w:szCs w:val="28"/>
        </w:rPr>
        <w:t xml:space="preserve">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Чтение-просмотр</w:t>
      </w:r>
      <w:r>
        <w:rPr>
          <w:sz w:val="28"/>
          <w:szCs w:val="28"/>
        </w:rPr>
        <w:t xml:space="preserve">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Выборочное ч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канирование</w:t>
      </w:r>
      <w:r>
        <w:rPr>
          <w:sz w:val="28"/>
          <w:szCs w:val="28"/>
        </w:rPr>
        <w:t xml:space="preserve"> представляет быстрый просмотр книги с целью поиска фамилии, факта, оценки и др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Углубленное чтение</w:t>
      </w:r>
      <w:r>
        <w:rPr>
          <w:sz w:val="28"/>
          <w:szCs w:val="28"/>
        </w:rPr>
        <w:t xml:space="preserve"> предполагает обращение внимания на детали содержания текста, его анализ и оцен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олненные самостоятельно задания следует оформлять в рекомен-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MS Mincho" w:cs="Lohit Hindi;MS Mincho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FF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ind w:left="720" w:hanging="11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12pt03">
    <w:name w:val="Стиль 12 pt Черный уплотненный на  03 пт"/>
    <w:qFormat/>
    <w:rPr>
      <w:color w:val="000000"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9821&amp;sr=1" TargetMode="External"/><Relationship Id="rId3" Type="http://schemas.openxmlformats.org/officeDocument/2006/relationships/hyperlink" Target="https://biblioclub.ru/index.php?page=book_red&amp;id=86943&amp;sr=1" TargetMode="External"/><Relationship Id="rId4" Type="http://schemas.openxmlformats.org/officeDocument/2006/relationships/hyperlink" Target="https://biblioclub.ru/index.php?page=book_red&amp;id=56435&amp;sr=1" TargetMode="External"/><Relationship Id="rId5" Type="http://schemas.openxmlformats.org/officeDocument/2006/relationships/hyperlink" Target="https://biblioclub.ru/index.php?page=book_red&amp;id=363930&amp;sr=1" TargetMode="External"/><Relationship Id="rId6" Type="http://schemas.openxmlformats.org/officeDocument/2006/relationships/hyperlink" Target="https://biblioclub.ru/index.php?page=book_red&amp;id=56440&amp;sr=1" TargetMode="External"/><Relationship Id="rId7" Type="http://schemas.openxmlformats.org/officeDocument/2006/relationships/hyperlink" Target="http://lengu.ru/" TargetMode="External"/><Relationship Id="rId8" Type="http://schemas.openxmlformats.org/officeDocument/2006/relationships/hyperlink" Target="http://mhp-journal.ru/" TargetMode="External"/><Relationship Id="rId9" Type="http://schemas.openxmlformats.org/officeDocument/2006/relationships/hyperlink" Target="http://www.ido.edu.ru/psychology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4:00Z</dcterms:created>
  <dc:creator>Alexandra</dc:creator>
  <dc:description/>
  <cp:keywords/>
  <dc:language>en-US</dc:language>
  <cp:lastModifiedBy>Ольга Николаевна Воронина</cp:lastModifiedBy>
  <cp:lastPrinted>2019-02-23T21:40:00Z</cp:lastPrinted>
  <dcterms:modified xsi:type="dcterms:W3CDTF">2023-05-11T18:22:00Z</dcterms:modified>
  <cp:revision>5</cp:revision>
  <dc:subject/>
  <dc:title/>
</cp:coreProperties>
</file>