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2 </w:t>
      </w:r>
      <w:r>
        <w:rPr>
          <w:b/>
          <w:sz w:val="32"/>
          <w:szCs w:val="32"/>
        </w:rPr>
        <w:t>ОСНОВЫ КОГНИТИВНО-ПОВЕДЕНЧЕСКОЙ ПСИХОТЕРАП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Медицинская психология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ермянин С.В., </w:t>
      </w:r>
      <w:r>
        <w:rPr/>
        <w:t xml:space="preserve">доктор медицинских наук, профессор, зав. кафедрой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ю курса </w:t>
      </w:r>
      <w:r>
        <w:rPr>
          <w:sz w:val="28"/>
          <w:szCs w:val="28"/>
        </w:rPr>
        <w:t>является формирование системы научных понятий и профессионального мировоззрения  в  рамках традиционных и современных научных подходов к изучению и исследованию теоретических, методологических и организационных проблем когнитивно-бихевиоральной психотерапии, овладение теоретическим знанием и практическими навыками в области когнитивно-бихевиоральной психотерап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философских, методологических и организационных проблем, а также систематизация теоретических знаний в области когнитивно-поведенческой  психотерап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ецифики когнитивно-поведенческой психотерапии, как сферы практической деятельности медицинского психо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сиходиагностическими методами и терапевтическими, используемыми в когнитивно-поведенческой психо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 готовность к освоению методологии теоретических и экспериментальных исследований в области медицинской психолог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профессиональные и этические аспекты взаимоотношений медицинского психолога и пациента (клиента)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сихологические закономерности, механизмы, особенности и условия эффективности лечебного процесс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сновные направления, формы и методы психологического вмешательства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казывать психологическую помощь в кризисных ситуациях;</w:t>
            </w:r>
          </w:p>
          <w:p>
            <w:pPr>
              <w:pStyle w:val="Western"/>
              <w:tabs>
                <w:tab w:val="clear" w:pos="708"/>
                <w:tab w:val="center" w:pos="228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  <w:tab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осуществления клинико-психологического вмешательства в целях профилактики, лечения и реабилитации с использованием индивидуальных, групповых и семейных методов;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формулировать развёрнутое структурированное психологическое заключение, отвечающее целям и этико-деонтологическим норма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обенности организации и проведения различных видов экспертиз нарушений психических процессов и личности при психических расстройствах;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 дифференциально-</w:t>
            </w:r>
            <w:r>
              <w:rPr>
                <w:b/>
              </w:rPr>
              <w:t xml:space="preserve"> </w:t>
            </w:r>
            <w:r>
              <w:rPr/>
              <w:t>диагностическое обследование и экспертизу при различных психических расстройства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ладеть: </w:t>
            </w:r>
            <w:r>
              <w:rPr/>
              <w:t>- знаниями об основных видах экспертной деятельности в соответствии с потребностями заказчик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 готовность к использованию основных направлений клинико-психологического вмешательства с учетом их теоретико-методологической обоснованност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сновные теоретико-методологические подходы к пониманию психологической структуры болезни и организации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терапевтического процесс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теоретические и методологические основы психологического вмешательств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направление, формы и методы психологического вмешательства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пецифику психологического вмешательства с учетом нозологических, синдромальных и индивидуально-психологических характеристик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сихологическое консультирование и применять психотерапевтические техники в отношении лиц, перенесших или испытавших воздействие чрезвычайных и экстремальных факторов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>- осуществлять профилактику нервно-психических и психосоматических расстройств, состояний психической дезадаптации и нарушений поведения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осуществления клинико-психологического вмешательства в целях профилактики, лечения и реабилитации с использованием современных психотерапевтических техник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 способами распространения информации о роли психологических факторов в поддержании и сохранении психического и физического здоровь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азируется на компетенциях, знаниях, умениях и навыках, полученных аспирантами в ходе обучения в высшем учебном заведении в рамках предыдущих ступеней образования по психологическим  направлениям (специальност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в ходе ряда дисциплин направления «Психология» (обязательных для предварительного изучения):  </w:t>
      </w:r>
      <w:r>
        <w:rPr>
          <w:rStyle w:val="Applestylespan"/>
          <w:sz w:val="28"/>
          <w:szCs w:val="28"/>
        </w:rPr>
        <w:t>«О</w:t>
      </w:r>
      <w:r>
        <w:rPr>
          <w:rStyle w:val="Applestylespan"/>
          <w:bCs/>
          <w:sz w:val="28"/>
          <w:szCs w:val="28"/>
        </w:rPr>
        <w:t>бщая психология»,</w:t>
      </w:r>
      <w:r>
        <w:rPr>
          <w:sz w:val="28"/>
          <w:szCs w:val="28"/>
        </w:rPr>
        <w:t xml:space="preserve"> «Введение в клиническую психологию», «Теории личности в клинической психологии», «Психотерапия: теория и практика», «Психологическое консультирование», «Психология семьи»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редставление о когнитивно-поведенческой психотерапии: основные подходы, исторические,  теоретические аспек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пределения когнитивной психотерапии. Цели, задачи, функции и объект терапии. Актуальные философские, методологические и организационные аспек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лассификация когнитивно-поведенческой психотерапии: когнитивная терапия А.Бека, консультирование по жизненным умениям Р. Нельсон-Джоунса, мультимодальное консультирование А Лазаруса, рационально-эмоционально-поведенческая терапия А.Эллиса. социально-когнитивный подход А.: Бандур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гнитивная психотерапия А. Бека. Основные положения: классификация когнитивных схем, когнитивная уязвимость и обработка информации. Автоматические мысли, когнитивные ошибки, формирование дисфункциональных убеждений. Взаимосвязь когниций , эмоций и поведения. Механизм активизации когнитивной уязвим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 методы работы с психическими расстройствами в когнитивно-поведенческой психотера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ая модель депрессии. Когнитивная триада, когнитивные схемы депрессии. Когнитивные искажения.  Когнитивная модель тревожных расстройств: когнитивные схемы, когнитивные ошиб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виды психических расстройств в практике когнитивно-поведенческой психотерапии: депрессивные рас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модель депрессии. Когнитивная триада, когнитивные схемы депрессии. Когнитивные иск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модель тревожных расстройств: когнитивные схемы, когнитивные ошибк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виды психических расстройств в практике когнитивно-поведенческой психотерапии: расстройства лич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ая модель расстройств личности: когнитивная теория расстройств личности, когнитивные профили (стили мышления), классификация расстройств личности. Общие принципы когнитивной психотерапии расстройств лич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виды психических расстройств в практике когнитивно-поведенческой психотерапии: аддиктивные расстрой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ционально-эмотивная бихевиоральная психотерапия. Основные положения. Фундаментальные цели человека, схема АВС, основные иррациональные верования (требования), катастрофизация, глобальное ранжирование, низкая фрустрационная толерантность, дисфункциональные эмоции и поведен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ные виды психических расстройств в практике когнитивно-поведенческой психотерапии: тревожные расстрой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хники в РЭБТ: когнитивные- сократическая, дидактическая дискуссия (логическая, эмпирическая. прагматическая). Техника рационально-эмотивного воображения, техника преодоления стыда. РЭБТ тревожных расстройст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гнитивно-поведенческая психотерапия семь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гнитивно-поведенческая  психотерапия семейных проблем по Эллису.</w:t>
      </w:r>
      <w:r>
        <w:rPr>
          <w:rStyle w:val="12pt03"/>
          <w:sz w:val="28"/>
          <w:szCs w:val="28"/>
        </w:rPr>
        <w:t xml:space="preserve"> Когнитивная модель дистресса у супруг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гнитивно-поведенческие методы оценки динамики психического состояния в процессе псих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о-поведенческие методы оценки динамики психического состояния. Когнитивно-поведенческая  психотерапия депрессии, аддиктивных расстройств по Эллису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84"/>
        <w:gridCol w:w="2519"/>
        <w:gridCol w:w="2673"/>
        <w:gridCol w:w="3694"/>
      </w:tblGrid>
      <w:tr>
        <w:trPr>
          <w:tblHeader w:val="true"/>
        </w:trPr>
        <w:tc>
          <w:tcPr>
            <w:tcW w:w="58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3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ее представление о когнитивно-поведенческой психотерапии: основные подходы, исторические,  теоретические аспекты.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 в форме дискуссии: положительные и отрицательные аспекты когнитивно-бихевиоральных подходов: методы, более близкие классическому бихевиоризму и основанные преимущественно на теории научения, методы, основанные преимущественно на теории информации, методы, основанные на интеграции принципов теории научения и теории информации.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огнитивно-поведенческой психотерапии: когнитивная терапия А.Бека, консультирование по жизненным умениям Р. Нельсон-Джоунса, мультимодальное консультирование А Лазаруса, рационально-эмоционально-поведенческая терапия А.Эллиса. социально-когнитивный подход А.: Бандуры.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Визуализация (лекция с видео презентацией):  Связь между эмоциями, мышлением и поведением  с точки зрения КБТ. Теории бихевиоризма: вклад У. Бэлла, И.П. Павлова, И. М. Сеченова, Дж. Уотсона, Э. Торндайка, Б. Скиннера, Дж. Вольпе, А. Лазаруса.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 методы работы с психическими расстройствами в когнитивно-поведенческой психотерапии.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 в форме тренинга: техники, используемые в когнитивной психотерапии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психических расстройств в практике когнитивно-поведенческой психотерапии: депрессивные расстройства.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Просмотр учебного фильма: психотерапия депрессии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психических расстройств в практике когнитивно-поведенческой психотерапии: аддиктивные расстройства.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 занятие с разбором клинического случая. 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психических расстройств в практике когнитивно-поведенческой психотерапии: тревожные расстройства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Просмотр учебного фильма: психотерапия тревожных расстройств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гнитивно-поведенческая психотерапия семьи.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Творческое задание: составление программы консультирования семьи с умственно отсталым ребенком. 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гнитивно-поведенческие методы оценки динамики психического состояния в процессе психотерапии.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орческое задание: провести сравнительный анализ психотерапевтических стилей в различных направлениях психотерап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обучающийся готовит рефераты, выполняет научно-исследовательские задания в соответствии с рабочей программой дисциплиной и в тесной связи со своей темой научных исслед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5.1 Подготовка рефера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учающийся готовит рефе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зентацию к нему.  Обучающийся может сам сформулировать тему, либо выбрать из представленны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Примерные темы рефератов</w:t>
      </w:r>
    </w:p>
    <w:p>
      <w:pPr>
        <w:pStyle w:val="Normal"/>
        <w:ind w:right="74" w:firstLine="709"/>
        <w:rPr>
          <w:sz w:val="28"/>
          <w:szCs w:val="28"/>
        </w:rPr>
      </w:pPr>
      <w:r>
        <w:rPr>
          <w:sz w:val="28"/>
          <w:szCs w:val="28"/>
        </w:rPr>
        <w:t>1. История возникновения и основные положения когнитивной терапии</w:t>
      </w:r>
    </w:p>
    <w:p>
      <w:pPr>
        <w:pStyle w:val="Normal"/>
        <w:ind w:right="74" w:firstLine="709"/>
        <w:rPr>
          <w:sz w:val="28"/>
          <w:szCs w:val="28"/>
        </w:rPr>
      </w:pPr>
      <w:r>
        <w:rPr>
          <w:sz w:val="28"/>
          <w:szCs w:val="28"/>
        </w:rPr>
        <w:t>2. Основные положения социально-когнитивного подхода Альберта Бандуры: человеческая агентность и взаимный детерминизм, научение через наблюдение и обработка информации</w:t>
      </w:r>
    </w:p>
    <w:p>
      <w:pPr>
        <w:pStyle w:val="Normal"/>
        <w:ind w:right="74" w:firstLine="709"/>
        <w:rPr>
          <w:sz w:val="28"/>
          <w:szCs w:val="28"/>
        </w:rPr>
      </w:pPr>
      <w:r>
        <w:rPr>
          <w:sz w:val="28"/>
          <w:szCs w:val="28"/>
        </w:rPr>
        <w:t>3. КБТ игровой зависимости</w:t>
      </w:r>
    </w:p>
    <w:p>
      <w:pPr>
        <w:pStyle w:val="Normal"/>
        <w:ind w:right="74" w:firstLine="709"/>
        <w:rPr>
          <w:sz w:val="28"/>
          <w:szCs w:val="28"/>
        </w:rPr>
      </w:pPr>
      <w:r>
        <w:rPr>
          <w:sz w:val="28"/>
          <w:szCs w:val="28"/>
        </w:rPr>
        <w:t>4. КБТ сексуальной зависимости</w:t>
      </w:r>
    </w:p>
    <w:p>
      <w:pPr>
        <w:pStyle w:val="Normal"/>
        <w:ind w:right="74" w:firstLine="709"/>
        <w:rPr>
          <w:sz w:val="28"/>
          <w:szCs w:val="28"/>
        </w:rPr>
      </w:pPr>
      <w:r>
        <w:rPr>
          <w:sz w:val="28"/>
          <w:szCs w:val="28"/>
        </w:rPr>
        <w:t>5. КБТ компьютерной зависим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аморефлексия в обучении искусству психотера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ыполнение исследовательских зад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ающемуся предлагается выполнить исследовательское зада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Примерные и рекомендации по содержанию исследовательских заданий:</w:t>
      </w:r>
    </w:p>
    <w:p>
      <w:pPr>
        <w:pStyle w:val="Normal"/>
        <w:ind w:right="-107" w:firstLine="709"/>
        <w:jc w:val="both"/>
        <w:rPr/>
      </w:pPr>
      <w:r>
        <w:rPr>
          <w:sz w:val="28"/>
          <w:szCs w:val="28"/>
        </w:rPr>
        <w:t>1. Основные положения консультирования по жизненным умениям Р Нельсон-Джоунса: содержание психологической жизни, язык навыков, жизненных умений, три формы Я, активизирующие тенденции организма или самопонимание. Внутренние и внешние игры. Поддерживающие отношения.</w:t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положения мультимодального консультирования Арнольда Лазаруса: технический эклектизм, пороговые уровни, модальности, определения профиля модальностей и искажения, выявление структурного стиля. Основные мультимодальные тех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сновные положения социально-когнитивного подхода Альберта Бандуры: человеческая агентность и взаимный детерминизм, научение через наблюдение и обработка информации (проявление внимания, сохранение, продуцирование, мотивация). Моделирование мыслительных процессов, роль подкрепления. Понятие самоэффективности. Техники моделирование через участ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Клиника и когнитивная структура панической атаки, когнитивные и поведенческие техники работы с этим расстройством, задачи каждого этапа. Когнитивная модель агорафобии и страха одиноч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когнитивно-поведенческой психотерапии: основные подходы, исторические,  теоретические аспек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когнитивно-поведенческой психотерапии: когнитивная терапия А.Бека, консультирование по жизненным умениям Р.Нельсон-Джоунса, мультимодальное консультирование А Лазаруса, рационально-эмоционально-поведенческая терапия А.Эллиса. социально-когнитивный подход А.: Банд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сновные  методы работы с психическими расстройствами в когнитивно-поведенческой психотерап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сновные виды психических расстройств в практике когнитивно-поведенческой психотерапии: депрессивные расстрой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сновные виды психических расстройств в практике когнитивно-поведенческой психотерапии: расстройства лич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сновные виды психических расстройств в практике когнитивно-поведенческой психотерапии: аддиктивные расстрой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сновные виды психических расстройств в практике когнитивно-поведенческой психотерапии: тревожные расстро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гнитивно-поведенческая психотерапия семь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гнитивно-поведенческие методы оценки динамики психического состояния в процессе психотерап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задания, защита рефера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1. История возникновения и основные положения когнитивной терапи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2. Основные положения социально-когнитивного подхода Альберта Бандуры: человеческая агентность и взаимный детерминизм, научение через наблюдение и обработка информаци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3. КБТ игровой зависимост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4. КБТ сексуальной зависимост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5. КБТ компьютерной завис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аморефлексия в обучении искусству психотера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Темы исследовательских заданий</w:t>
      </w:r>
    </w:p>
    <w:p>
      <w:pPr>
        <w:pStyle w:val="Normal"/>
        <w:ind w:right="-107" w:firstLine="709"/>
        <w:jc w:val="both"/>
        <w:rPr/>
      </w:pPr>
      <w:r>
        <w:rPr>
          <w:sz w:val="28"/>
          <w:szCs w:val="28"/>
        </w:rPr>
        <w:t xml:space="preserve">1. Основные положения консультирования по жизненным умениям Р. Нельсон-Джоунса. </w:t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ложения мультимодального консультирования Арнольда Лазару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Основные положения социально-когнитивного подхода Альберта Банд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Клиника и когнитивная структура панической атаки, техники работы с этим расстрой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Эпистимологические стили, клиническая и когнитивная модель аддиктивного поведения 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Эпистимологические стили, клиническая и когнитивная модель обсессивно-компульсивного расстрой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линическая и когнитивная структура депрессии, дистимии, тревожно-депрессивного расстройства с позиций когнитивной психотерап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Трудности консультирования подро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 Особенности психотерапии наркозависимых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Защита программы консультирования семьи с умственно отсталым ребенк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. Практические рекомендации практикующему психотерапевту на основании самоисследования в режиме индивидуальной консульт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консультирование: теория и практика : учеб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, Г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Прометей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ическое консультирование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иманская,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нбургский государственный университет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фиксированные формы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вский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аничная личность: Видение и исц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-Салант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ито-Цен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е солнце: Депрессия и меланхо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ева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ито-Цен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убежища. Патологические организации у психотических, невротических и пограничных пац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йнер Д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ито-Цен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обучающийся обеспечен доступом к электронно-библиотечны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м и к электронной информационно-образовательной среде университета (доступ к учебным планам, рабочим программам дисциплин, практик и к изданиям ЭБ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университете обеспечена возможность доступа аспирантов к фондам учебно-методической документации, размещенным на сайте университета </w:t>
      </w:r>
      <w:hyperlink r:id="rId8">
        <w:r>
          <w:rPr>
            <w:rStyle w:val="InternetLink"/>
            <w:sz w:val="28"/>
            <w:szCs w:val="28"/>
          </w:rPr>
          <w:t>http://lengu.ru/</w:t>
        </w:r>
      </w:hyperlink>
      <w:r>
        <w:rPr>
          <w:sz w:val="28"/>
          <w:szCs w:val="28"/>
        </w:rPr>
        <w:t xml:space="preserve">.  Обеспечен круглосуточный индивидуальный доступ каждому обучающемуся к Электронной библиотечной системе «Университетская библиотека онлайн» из любой точки, в которой имеется доступ к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университета имеется доступ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Электронной базе диссертаций Российской государственной библиотеки, содержащей полнотекстовые копии авторефератов и диссертаций по всем отраслям нау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к официальному сайту научного журнала «Методология и  история психологии» </w:t>
      </w:r>
      <w:hyperlink r:id="rId9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к ЭБС </w:t>
      </w:r>
      <w:r>
        <w:rPr>
          <w:spacing w:val="-2"/>
          <w:sz w:val="28"/>
          <w:szCs w:val="28"/>
        </w:rPr>
        <w:t xml:space="preserve">порталу </w:t>
      </w:r>
      <w:r>
        <w:rPr>
          <w:rFonts w:eastAsia="Arial"/>
          <w:spacing w:val="-2"/>
          <w:sz w:val="28"/>
          <w:szCs w:val="28"/>
          <w:lang w:val="en-US"/>
        </w:rPr>
        <w:t>Auditorium</w:t>
      </w:r>
      <w:r>
        <w:rPr>
          <w:rFonts w:eastAsia="Arial"/>
          <w:spacing w:val="-2"/>
          <w:sz w:val="28"/>
          <w:szCs w:val="28"/>
        </w:rPr>
        <w:t>.</w:t>
      </w:r>
      <w:r>
        <w:rPr>
          <w:rFonts w:eastAsia="Arial"/>
          <w:spacing w:val="-2"/>
          <w:sz w:val="28"/>
          <w:szCs w:val="28"/>
          <w:lang w:val="en-US"/>
        </w:rPr>
        <w:t>ru</w:t>
      </w:r>
      <w:r>
        <w:rPr>
          <w:rFonts w:eastAsia="Arial"/>
          <w:spacing w:val="-2"/>
          <w:sz w:val="28"/>
          <w:szCs w:val="28"/>
        </w:rPr>
        <w:t xml:space="preserve">: </w:t>
      </w:r>
      <w:hyperlink r:id="rId10">
        <w:r>
          <w:rPr>
            <w:rStyle w:val="InternetLink"/>
            <w:rFonts w:eastAsia="Arial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://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auditorium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.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</w:t>
      </w:r>
      <w:r>
        <w:rPr>
          <w:spacing w:val="-2"/>
          <w:sz w:val="28"/>
          <w:szCs w:val="28"/>
        </w:rPr>
        <w:t xml:space="preserve">борнику 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ронных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рсов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психологии: </w:t>
      </w:r>
      <w:hyperlink r:id="rId11">
        <w:r>
          <w:rPr>
            <w:rStyle w:val="InternetLink"/>
            <w:sz w:val="28"/>
            <w:szCs w:val="28"/>
            <w:lang w:eastAsia="ar-SA"/>
          </w:rPr>
          <w:t>http://www.ido.edu.ru/psychology.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к </w:t>
      </w:r>
      <w:r>
        <w:rPr>
          <w:spacing w:val="-1"/>
          <w:sz w:val="28"/>
          <w:szCs w:val="28"/>
        </w:rPr>
        <w:t>ЭБС издательства «Лань»</w:t>
      </w:r>
      <w:r>
        <w:rPr>
          <w:spacing w:val="-1"/>
          <w:sz w:val="28"/>
          <w:szCs w:val="28"/>
          <w:lang w:eastAsia="ar-SA"/>
        </w:rPr>
        <w:t xml:space="preserve"> </w:t>
      </w:r>
      <w:hyperlink r:id="rId12">
        <w:r>
          <w:rPr>
            <w:rStyle w:val="InternetLink"/>
            <w:spacing w:val="-1"/>
            <w:sz w:val="28"/>
            <w:szCs w:val="28"/>
            <w:lang w:eastAsia="ar-SA"/>
          </w:rPr>
          <w:t>http://e.lanbook.com/books</w:t>
        </w:r>
      </w:hyperlink>
      <w:r>
        <w:rPr>
          <w:spacing w:val="-1"/>
          <w:sz w:val="28"/>
          <w:szCs w:val="28"/>
          <w:lang w:eastAsia="ar-SA"/>
        </w:rPr>
        <w:t>.</w:t>
      </w:r>
    </w:p>
    <w:p>
      <w:pPr>
        <w:pStyle w:val="Normal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самостоятельной работ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-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щ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в первую очередь обратиться к литературе, рекомендо-ванной преподава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литературой выделяют пять основных приемов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Просмотр</w:t>
      </w:r>
      <w:r>
        <w:rPr>
          <w:sz w:val="28"/>
          <w:szCs w:val="28"/>
        </w:rPr>
        <w:t xml:space="preserve"> используется для понимания области знания, к которому относится книга, определения её современности и значимости автора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Чтение-просмотр</w:t>
      </w:r>
      <w:r>
        <w:rPr>
          <w:sz w:val="28"/>
          <w:szCs w:val="28"/>
        </w:rPr>
        <w:t xml:space="preserve">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Выборочное чт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Сканирование</w:t>
      </w:r>
      <w:r>
        <w:rPr>
          <w:sz w:val="28"/>
          <w:szCs w:val="28"/>
        </w:rPr>
        <w:t xml:space="preserve"> представляет быстрый просмотр книги с целью поиска фамилии, факта, оценки и др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Углубленное чтение</w:t>
      </w:r>
      <w:r>
        <w:rPr>
          <w:sz w:val="28"/>
          <w:szCs w:val="28"/>
        </w:rPr>
        <w:t xml:space="preserve"> предполагает обращение внимания на детали содержания текста, его анализ и оценку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Изучая курс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олненные самостоятельно задания следует оформлять в рекомен-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rPr>
          <w:rFonts w:eastAsia="Droid Sans Fallback;MS Mincho" w:cs="Lohit Hindi;MS Mincho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FF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 Информационно – справочные систе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ind w:left="720" w:hanging="11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w w:val="102"/>
        </w:rPr>
      </w:pPr>
      <w:r>
        <w:rPr>
          <w:b/>
          <w:w w:val="102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12pt03">
    <w:name w:val="Стиль 12 pt Черный уплотненный на  03 пт"/>
    <w:qFormat/>
    <w:rPr>
      <w:color w:val="000000"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86568&amp;sr=1" TargetMode="External"/><Relationship Id="rId3" Type="http://schemas.openxmlformats.org/officeDocument/2006/relationships/hyperlink" Target="https://biblioclub.ru/index.php?page=book_red&amp;id=86568&amp;sr=1" TargetMode="External"/><Relationship Id="rId4" Type="http://schemas.openxmlformats.org/officeDocument/2006/relationships/hyperlink" Target="https://biblioclub.ru/index.php?page=book_red&amp;id=86568&amp;sr=1" TargetMode="External"/><Relationship Id="rId5" Type="http://schemas.openxmlformats.org/officeDocument/2006/relationships/hyperlink" Target="https://biblioclub.ru/index.php?page=book_red&amp;id=56552&amp;sr=1 " TargetMode="External"/><Relationship Id="rId6" Type="http://schemas.openxmlformats.org/officeDocument/2006/relationships/hyperlink" Target="https://biblioclub.ru/index.php?page=book_red&amp;id=56563&amp;sr=1" TargetMode="External"/><Relationship Id="rId7" Type="http://schemas.openxmlformats.org/officeDocument/2006/relationships/hyperlink" Target="https://biblioclub.ru/index.php?page=book_red&amp;id=56561&amp;sr=1" TargetMode="External"/><Relationship Id="rId8" Type="http://schemas.openxmlformats.org/officeDocument/2006/relationships/hyperlink" Target="http://lengu.ru/" TargetMode="External"/><Relationship Id="rId9" Type="http://schemas.openxmlformats.org/officeDocument/2006/relationships/hyperlink" Target="http://mhp-journal.ru/" TargetMode="External"/><Relationship Id="rId10" Type="http://schemas.openxmlformats.org/officeDocument/2006/relationships/hyperlink" Target="http://www.auditorium.ru/" TargetMode="External"/><Relationship Id="rId11" Type="http://schemas.openxmlformats.org/officeDocument/2006/relationships/hyperlink" Target="http://www.ido.edu.ru/psychology" TargetMode="External"/><Relationship Id="rId12" Type="http://schemas.openxmlformats.org/officeDocument/2006/relationships/hyperlink" Target="http://e.lanbook.com/books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23:00Z</dcterms:created>
  <dc:creator>Alexandra</dc:creator>
  <dc:description/>
  <cp:keywords/>
  <dc:language>en-US</dc:language>
  <cp:lastModifiedBy>Ольга Николаевна Воронина</cp:lastModifiedBy>
  <cp:lastPrinted>2019-02-23T21:38:00Z</cp:lastPrinted>
  <dcterms:modified xsi:type="dcterms:W3CDTF">2023-05-11T18:21:00Z</dcterms:modified>
  <cp:revision>5</cp:revision>
  <dc:subject/>
  <dc:title/>
</cp:coreProperties>
</file>