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пособности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и готовность к пониманию особенностей  психологических механизмов и закономерностей лежащих в основе возникновения, развития и функционирования психики человека в норме и патологии (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и готовности к освоению методологии теоретических и экспериментальных исследований в области медицинской психологии (ПК-2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способность инициировать психологические исследования, разрабатывать дизайн психологического исследования, анализировать и интерпретировать материалы исследования с учетом нозологических, синдромальных социально-демографических, культуральных и индивидуально-психологических характеристик (П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я формулировать развернутое структурированное психологическое заключение, отвечающее целям и этико-деонтологическим нормам (ПК-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и готовность к использованию основных направлений клинико-психологического вмешательства с учетом их теоретико-методологической обоснованности (ПК-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картина болезни и психологические особенности лиц подросткового возраста с патологией опорно-двигательного аппарат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особенности пациентов с поведением типа D, находящихся на лечении в стационаре кардиологического профил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коррекция аутоагрессивного поведения осужденных, повторно отбывающих наказание в местах лишения свободы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4. Возрастные и гендерные аспекты патопсихологической симптоматики у лиц с невротическими и соматоформными расстройствам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овдырова, Г.С. Клиническая психология: общая часть : учебное пособие / Г.С. Човдырова, Т.С. Клименко. - Москва : Юнити-Дана, 2015. - 247 с. : [Электронный ресурс]. - URL: </w:t>
      </w:r>
      <w:hyperlink r:id="rId2">
        <w:r>
          <w:rPr>
            <w:rStyle w:val="InternetLink"/>
            <w:sz w:val="28"/>
            <w:szCs w:val="28"/>
            <w:u w:val="single"/>
          </w:rPr>
          <w:t>http://biblioclub.ru/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ршинова, Е.В. Основы патопсихологии: учебное пособие / Е.В. Аршинова, Е.В. Янко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88 с. : То же [Электронный ресурс]. - URL: </w:t>
      </w:r>
      <w:hyperlink r:id="rId3">
        <w:r>
          <w:rPr>
            <w:rStyle w:val="InternetLink"/>
            <w:sz w:val="28"/>
            <w:szCs w:val="28"/>
            <w:u w:val="single"/>
          </w:rPr>
          <w:t>http://biblioclub.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Бакулев В.А., Бельская Н. П. , Берсенева В. С.</w:t>
        <w:tab/>
        <w:t>Основы научного исследования: учебное пособие</w:t>
        <w:tab/>
        <w:t xml:space="preserve">Екатеринбург: Издательство Уральского университета, 2014. </w:t>
      </w:r>
      <w:hyperlink r:id="rId4">
        <w:r>
          <w:rPr>
            <w:rStyle w:val="InternetLink"/>
            <w:sz w:val="28"/>
            <w:szCs w:val="28"/>
          </w:rPr>
          <w:t>https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311" TargetMode="External"/><Relationship Id="rId3" Type="http://schemas.openxmlformats.org/officeDocument/2006/relationships/hyperlink" Target="http://biblioclub.ru/index.php?page=book&amp;id=278347" TargetMode="External"/><Relationship Id="rId4" Type="http://schemas.openxmlformats.org/officeDocument/2006/relationships/hyperlink" Target="https://biblioclub.ru/index.php?page=book_red&amp;id=275723&amp;sr=1" TargetMode="External"/><Relationship Id="rId5" Type="http://schemas.openxmlformats.org/officeDocument/2006/relationships/hyperlink" Target="http://ww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21:35:00Z</cp:lastPrinted>
  <dcterms:modified xsi:type="dcterms:W3CDTF">2023-05-12T06:23:00Z</dcterms:modified>
  <cp:revision>6</cp:revision>
  <dc:subject/>
  <dc:title/>
</cp:coreProperties>
</file>