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3.В.02 (Н) ПОДГОТОВКА НАУЧНО-КВАЛИФИКАЦИОННОЙ РАБОТЫ (ДИССЕРТАЦИИ) НА СОИСКАНИЕ УЧЕНОЙ СТЕПЕНИ КАНДИДАТА НАУК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5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.06.01 Психологические науки</w:t>
      </w:r>
    </w:p>
    <w:p>
      <w:pPr>
        <w:pStyle w:val="Style15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5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Медицинская психология</w:t>
      </w:r>
    </w:p>
    <w:p>
      <w:pPr>
        <w:pStyle w:val="Style15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5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Медицинская психология.</w:t>
      </w:r>
    </w:p>
    <w:p>
      <w:pPr>
        <w:pStyle w:val="Normal"/>
        <w:ind w:left="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оставитель</w:t>
      </w:r>
      <w:r>
        <w:rPr>
          <w:b/>
          <w:color w:val="FF0000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Чермянин С.В., </w:t>
      </w:r>
      <w:r>
        <w:rPr/>
        <w:t xml:space="preserve">доктор медицинских наук, профессор, зав. кафедрой психофизиологии и клинической психологии.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психофизиологии и клинической психологии Протокол № 11 от «31» мая  2018 г.</w:t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дисциплины:</w:t>
      </w:r>
      <w:r>
        <w:rPr>
          <w:sz w:val="28"/>
          <w:szCs w:val="28"/>
        </w:rPr>
        <w:t xml:space="preserve"> систематизация и  актуализация теоретических  знаний и практических навыков аспирантов для написания научно-исследовательской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офессиональных навыков по организации и проведению научных исследов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изучения и изложения методологических основ исслед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особностей анализа, интерпретации и описания результатов исследования на научном язы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новные методы научно-исследовательской деятельности;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-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междисциплинарных областях.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выделять и систематизировать основные идеи в научных текстах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ритически оценивать любую поступающую информацию, вне зависимости от источника;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- избегать автоматического применения стандартных формул и приемов при решении задач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ладеть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выками сбора, обработки, критического анализа и систематизации информации по теме исследования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выками выбора методов и средств решения задач исследования.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технологии проектной деятельности и организации творческого поиска решения пробле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применять технологии эффективного делового общения в практической деятельно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навыками публичной речи и ведения дискусси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ность и готовность к пониманию особенностей  психологических механизмов и закономерностей лежащих в основе возникновения, развития и функционирования психики человека в норме и пат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- психологические механизмы и закономерности происхождения, развития и функционирования психики  в норме и патологи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психологические закономерности и методы диагностики, оптимизации и восстановления психической деятельности при различных патологических состояниях и аномалиях развития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анализировать различные психологические подходы и теории, имеющие хождение в медицинской психологи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реализовывать знания в процессе исследовательской деятельности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>- навыками применения психологических знаний в процессе решения практических профессиональных задач диагностики, экспертизы и психологического вмешатель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выками проведения психологических исследований, организации исследования, приемами и методами сбора эмпирической информации, способами обработки и интерпретации полученных результатов в различных научных и научно-практических областях  медицинской психологии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К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и готовность к освоению методологии теоретических и экспериментальных исследований в области медицинской психолог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b/>
              </w:rPr>
              <w:t>Знать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психологию лечебного процесса, психологические аспекты взаимодействия персонала лечебного учреждения;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профессиональные и этические аспекты взаимоотношений медицинского психолога и пациента (клиента)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- психологические закономерности, механизмы, особенности и условия эффективности лечебного процесса; 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/>
              <w:t>- основные направления, формы и методы психологического вмешательства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проводить исследование, направленное на изучение влияния психических факторов на возникновение,  течение и лечение соматических и психосоматических заболеваний;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проводить исследование психологического влияния содержания и форм организации лечебного процесса на его результаты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b/>
              </w:rPr>
              <w:t>Владеть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навыками осуществления клинико-психологического вмешательства в целях профилактики, лечения и реабилитации с использованием индивидуальных, групповых и семейных методов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различными типами коммуникаций при осуществлении работы в российских и международных коллективах по решению научных и научно-образовательных задач, стоящих перед медицинской психологией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ПК-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собность инициировать психологические исследования, разрабатывать дизайн психологического исследования. Анализировать и интерпретировать материалы исследования с учетом нозологических, синдромальных социально-демографических, культуральных и индивидуально-психологических характеристик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b/>
              </w:rPr>
              <w:t xml:space="preserve">Знать: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особенности разработки дизайна психологического исследования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процедуры  планирования, организации и  проведения собственных исследований, анализа полученных данных, касающихся психологических закономерностей возникновения, течения и преодоления болезней и состояния дезадаптации;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специфику представления полученных результатов  в периодической научной печати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генерировать новые идеи при решении исследовательских и практических задач в области медицинской психологии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самостоятельно разрабатывать программы психологического вмешательства в соответствии с нозологическими, синдромальными и индивидуально-психологическими характеристиками пациентов (клиентов);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- формировать установки, направленные на здоровый образ жизни, гармоничное развитие и продуктивное преодоление жизненных трудностей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b/>
              </w:rPr>
              <w:t>Владеть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навыками критического анализа и оценки современных научных достижений и результатов деятельности по решению исследовательских и практических задач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навыками эффективного взаимодействия с пациентом (клиентом), медицинским персоналом и заказчиком услуг, с учетом клинико-психологических и этико-деонтологических аспектов взаимодействия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учно-квалификационной работы (диссертации) на соискание ученой степени кандидата наук составляет содержание блока 3 программы аспиран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рудоёмкость составляет 15 зачетных единиц (ЗЕТ) или 540 академических часа  (1 ЗЕТ = 36  академическим часам). Дисциплина проводится на последнем курсе обучения (по очной форме на 3 курсе, по заочной – на 4 курс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готовка научно-квалификационной работы (диссертации) на соискание ученой степени кандидата наук и полученные при этом компетенции необходимы для непосредственного использования в последующей профессиональной научной деятельнос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опирается на знания, умения и навыки, приобретенные </w:t>
      </w:r>
      <w:r>
        <w:rPr>
          <w:rFonts w:eastAsia="TimesNewRoman;Arial Unicode MS"/>
          <w:sz w:val="28"/>
          <w:szCs w:val="28"/>
        </w:rPr>
        <w:t xml:space="preserve">при предшествующем обучении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 (тематика консультаци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научно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научного исследования как основной компонент научной работы. Виды актуальности. Особенности формулировки актуальности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научно-квалификационной работы (диссертаци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цели и задач диссертации. Правила постановки цели и задач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и предмет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бъекта и предмета исследования. Понятие предмета и объекта в науки. Формулирование объекта и предмета в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ипотезы научного исследования. Правила постановки гипотез в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й новизны в научном исследовании. Формулирование научной новизны в диссертационном исследова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и практическая значимость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оретической и практической значимости исследование. Самостоятельное формулирование теоретической и практической значимости в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выносимые на защи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положений, выносимых на защиту, их суть, функции в диссертационном исслед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ое и эмпирическое иссле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теоретического исследования. Методология в исследовании. Методологические принципы и основы научного исследования. Особенности эмпирического исследования в разных областях науки. Этапы эмпирического исследования. Методы эмпирического исследования. Анализ результатов эмпирического исследования и их опис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заключение в научно-квалификационной работе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одготовки выводов и заключения в диссер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списка литературы в научно-квалификационной работе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точников литературы, которые могут анализироваться в ходе подготовки диссертации. Особенности работы с источниками литературы. Оформление списка литературы в соответствии с требованиями ГО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научно-квалификационной работы (диссертации) в соответствии с ГО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, применяемый при оформлении диссертации. Структура диссертации. Шрифт, интервалы и выравнивание в работе. Правила оформления рисунков и таблиц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автореферата диссертации на соискание ученой степени кандидата нау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автореферата. Основные компоненты автореферата. Особенности оформления автореферата в соответствии с ГОС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1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23"/>
        <w:gridCol w:w="2595"/>
        <w:gridCol w:w="2134"/>
        <w:gridCol w:w="3639"/>
      </w:tblGrid>
      <w:tr>
        <w:trPr>
          <w:tblHeader w:val="true"/>
          <w:trHeight w:val="929" w:hRule="atLeast"/>
        </w:trPr>
        <w:tc>
          <w:tcPr>
            <w:tcW w:w="723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9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13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3639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56" w:hRule="atLeast"/>
        </w:trPr>
        <w:tc>
          <w:tcPr>
            <w:tcW w:w="72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ктуальность научного исследования</w:t>
            </w:r>
          </w:p>
        </w:tc>
        <w:tc>
          <w:tcPr>
            <w:tcW w:w="2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63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лекция по актуальным вопросам современной науки</w:t>
            </w:r>
          </w:p>
        </w:tc>
      </w:tr>
      <w:tr>
        <w:trPr>
          <w:trHeight w:val="556" w:hRule="atLeast"/>
        </w:trPr>
        <w:tc>
          <w:tcPr>
            <w:tcW w:w="72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формление научно-квалификационной работы (диссертации) в соответствии с ГОСТ</w:t>
            </w:r>
          </w:p>
        </w:tc>
        <w:tc>
          <w:tcPr>
            <w:tcW w:w="2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63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: «Оформление диссертации в соответствии требования ГОСТ»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осуществляется в соответствии с индивидуальным планом, разрабатываемым аспирантом и научным руководителем, утверждаемым в соответствии с графиком учебного процесса соответствующей кафед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ограммой научной работы понимается выработанный со своим научным руководителем неформализованный план проведения научного исследования, который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бъекта, предмета исследования, постановку его целей и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методов исследования в соответствии с поставленными целями и задач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дходов к проведению исследования на определенную т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м и качество изучаемого аспирантом теоретического материала (соответствующей научной литературы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с методологическим обоснованием эмпирического исследования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учного исследования может в свободной форме изменяться аспирантом и научным руководителем в зависимости от достигаемых аспирантом результатов, но с условием того, что после ее выполнения аспирант получит достаточный материал для оформления научной квалификационной работы и ее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ы в своей работе используют источники по теме своего научного исследования. При этом аспирант обязан ознакомиться с работами по теме своего исследования, рекомендованными ему научным руководителем, учеными, работающими и работавшими в Ленинградском государственном университете им. А.С. Пушкина, а также в иных научных и образовательных организациях, имеющих признанные в науке результаты исслед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аспирант должен ознакомиться с работами по теме своего исследования, опубликованными в международных изданиях, доступных через международные (в т.ч. и электронные) библиотечные системы, доступ к которым предоставляет универс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 проводит исследование самостоятельно, не допуская плагиата, а также минимизируя авторское цитирование из ранее опубликованных своих рабо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самостоя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цель и задачи своего диссертационно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шите актуальность, научную новизну, теоретическую и практическую значимость Ваше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формулируйте положения, выносимые на защи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формулируйте выводы и задачи Ваше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готовьте автореферат к Вашей диссерт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990"/>
        <w:gridCol w:w="280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туальность научного иссле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УК-4, 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и задачи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УК-4, </w:t>
            </w:r>
          </w:p>
          <w:p>
            <w:pPr>
              <w:pStyle w:val="Normal"/>
              <w:spacing w:before="0" w:after="0"/>
              <w:ind w:right="-106" w:hanging="0"/>
              <w:contextualSpacing/>
              <w:jc w:val="center"/>
              <w:rPr/>
            </w:pPr>
            <w:r>
              <w:rPr/>
              <w:t>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 и предмет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УК-4, </w:t>
            </w:r>
          </w:p>
          <w:p>
            <w:pPr>
              <w:pStyle w:val="Normal"/>
              <w:spacing w:before="0" w:after="0"/>
              <w:ind w:right="-106" w:hanging="0"/>
              <w:contextualSpacing/>
              <w:jc w:val="center"/>
              <w:rPr/>
            </w:pPr>
            <w:r>
              <w:rPr/>
              <w:t>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ипотеза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УК-4, </w:t>
            </w:r>
          </w:p>
          <w:p>
            <w:pPr>
              <w:pStyle w:val="Normal"/>
              <w:spacing w:before="0" w:after="0"/>
              <w:ind w:right="-106" w:hanging="0"/>
              <w:contextualSpacing/>
              <w:jc w:val="center"/>
              <w:rPr/>
            </w:pPr>
            <w:r>
              <w:rPr/>
              <w:t>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ая новизна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УК-4, </w:t>
            </w:r>
          </w:p>
          <w:p>
            <w:pPr>
              <w:pStyle w:val="Normal"/>
              <w:spacing w:before="0" w:after="0"/>
              <w:ind w:right="-106" w:hanging="0"/>
              <w:contextualSpacing/>
              <w:jc w:val="center"/>
              <w:rPr/>
            </w:pPr>
            <w:r>
              <w:rPr/>
              <w:t>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ческая и практическая значимость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УК-4, </w:t>
            </w:r>
          </w:p>
          <w:p>
            <w:pPr>
              <w:pStyle w:val="Normal"/>
              <w:spacing w:before="0" w:after="0"/>
              <w:ind w:right="-106" w:hanging="0"/>
              <w:contextualSpacing/>
              <w:jc w:val="center"/>
              <w:rPr/>
            </w:pPr>
            <w:r>
              <w:rPr/>
              <w:t>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ожения, выносимые на защит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УК-4, </w:t>
            </w:r>
          </w:p>
          <w:p>
            <w:pPr>
              <w:pStyle w:val="Normal"/>
              <w:spacing w:before="0" w:after="0"/>
              <w:ind w:right="-106" w:hanging="0"/>
              <w:contextualSpacing/>
              <w:jc w:val="center"/>
              <w:rPr/>
            </w:pPr>
            <w:r>
              <w:rPr/>
              <w:t>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1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ческое и эмпирическое исслед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УК-4, </w:t>
            </w:r>
          </w:p>
          <w:p>
            <w:pPr>
              <w:pStyle w:val="Normal"/>
              <w:spacing w:before="0" w:after="0"/>
              <w:ind w:right="-106" w:hanging="0"/>
              <w:contextualSpacing/>
              <w:jc w:val="center"/>
              <w:rPr/>
            </w:pPr>
            <w:r>
              <w:rPr/>
              <w:t>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е главы НКР (диссертац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воды и заключение в научно-квалификационной работе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УК-4, </w:t>
            </w:r>
          </w:p>
          <w:p>
            <w:pPr>
              <w:pStyle w:val="Normal"/>
              <w:spacing w:before="0" w:after="0"/>
              <w:ind w:right="-106" w:hanging="0"/>
              <w:contextualSpacing/>
              <w:jc w:val="center"/>
              <w:rPr/>
            </w:pPr>
            <w:r>
              <w:rPr/>
              <w:t>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е выводы и заключ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списка литературы в научно-квалификационной работе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УК-4, </w:t>
            </w:r>
          </w:p>
          <w:p>
            <w:pPr>
              <w:pStyle w:val="Normal"/>
              <w:spacing w:before="0" w:after="0"/>
              <w:ind w:right="-106" w:hanging="0"/>
              <w:contextualSpacing/>
              <w:jc w:val="center"/>
              <w:rPr/>
            </w:pPr>
            <w:r>
              <w:rPr/>
              <w:t>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ый список литературы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научно-квалификационной работы (диссертации) в соответствии с ГО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УК-4, </w:t>
            </w:r>
          </w:p>
          <w:p>
            <w:pPr>
              <w:pStyle w:val="Normal"/>
              <w:spacing w:before="0" w:after="0"/>
              <w:ind w:right="-106" w:hanging="0"/>
              <w:contextualSpacing/>
              <w:jc w:val="center"/>
              <w:rPr/>
            </w:pPr>
            <w:r>
              <w:rPr/>
              <w:t>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НКР (диссертации) в соответствии с ГОСТ 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автореферата диссертации на соискание ученой степени кандидата нау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К-1,УК-4, </w:t>
            </w:r>
          </w:p>
          <w:p>
            <w:pPr>
              <w:pStyle w:val="Normal"/>
              <w:spacing w:before="0" w:after="0"/>
              <w:ind w:right="-106" w:hanging="0"/>
              <w:contextualSpacing/>
              <w:jc w:val="center"/>
              <w:rPr/>
            </w:pPr>
            <w:r>
              <w:rPr/>
              <w:t>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автореферата диссертации на соискание ученой степени кандидата наук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актуальности Вашего диссертационно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в чем заключается новизна Вашего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теоретической и практической значимости Вашего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ова цель и задачи Вашего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ова гипотеза Вашего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новные результаты, к которым Вы пришли в ходе Ваше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ие Выводы Вы сдел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336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0"/>
        <w:gridCol w:w="2062"/>
        <w:gridCol w:w="1711"/>
        <w:gridCol w:w="1347"/>
        <w:gridCol w:w="840"/>
        <w:gridCol w:w="1208"/>
        <w:gridCol w:w="1418"/>
      </w:tblGrid>
      <w:tr>
        <w:trPr>
          <w:trHeight w:val="60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3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16" w:right="-42" w:hanging="0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в научно-исследовательской деятельности аспирантов: учеб.-метод. пособие.</w:t>
            </w:r>
          </w:p>
        </w:tc>
        <w:tc>
          <w:tcPr>
            <w:tcW w:w="171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ненко Т.А., Мамуркина О.В., Федотова В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 ЛГУ им. А.С. Пушкина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0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1" w:right="-55" w:hanging="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Основы научного исследования: учебное пособ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улев В.А., Бельская Н.П., Берсенева В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катеринбург: Издательство Уральского университе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Дополнительная литература</w:t>
      </w:r>
    </w:p>
    <w:tbl>
      <w:tblPr>
        <w:tblW w:w="9336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8"/>
        <w:gridCol w:w="2165"/>
        <w:gridCol w:w="1721"/>
        <w:gridCol w:w="1399"/>
        <w:gridCol w:w="850"/>
        <w:gridCol w:w="1135"/>
        <w:gridCol w:w="141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3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88" w:hanging="0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ы научных исследований: учебное пособие</w:t>
            </w:r>
          </w:p>
        </w:tc>
        <w:tc>
          <w:tcPr>
            <w:tcW w:w="1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Шульмин В. А.</w:t>
            </w:r>
          </w:p>
        </w:tc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Йошкар-Ола: ПГТ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https://biblioclub.ru/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ы научных исследований: учебное пособие</w:t>
            </w:r>
          </w:p>
        </w:tc>
        <w:tc>
          <w:tcPr>
            <w:tcW w:w="1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рубицын В.А., Порохня А.А., Мелешин В. В.</w:t>
            </w:r>
          </w:p>
        </w:tc>
        <w:tc>
          <w:tcPr>
            <w:tcW w:w="1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таврополь: СКФ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https://biblioclub.ru/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val="en-US" w:eastAsia="en-US"/>
        </w:rPr>
      </w:pPr>
      <w:hyperlink r:id="rId3">
        <w:r>
          <w:rPr>
            <w:rStyle w:val="InternetLink"/>
            <w:sz w:val="28"/>
            <w:szCs w:val="28"/>
            <w:lang w:eastAsia="ar-SA"/>
          </w:rPr>
          <w:t>http://mhp-journal.ru</w:t>
        </w:r>
      </w:hyperlink>
      <w:r>
        <w:rPr>
          <w:sz w:val="28"/>
          <w:szCs w:val="28"/>
          <w:lang w:val="en-US" w:eastAsia="en-US"/>
        </w:rPr>
        <w:t xml:space="preserve"> – журнал </w:t>
      </w:r>
      <w:r>
        <w:rPr>
          <w:sz w:val="28"/>
          <w:szCs w:val="28"/>
        </w:rPr>
        <w:t>«Методология и  история психологии»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iph.ras.ru/cmir/</w:t>
        <w:tab/>
        <w:t>- сайт Центра методологии междисциплинарных исследований при Институте философии РАН: электронная библиотека, информация о конференциях и т.п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hyperlink r:id="rId4">
        <w:r>
          <w:rPr>
            <w:rStyle w:val="InternetLink"/>
            <w:sz w:val="28"/>
            <w:szCs w:val="28"/>
            <w:lang w:val="en-US" w:eastAsia="en-US"/>
          </w:rPr>
          <w:t>http://www.vak.ru</w:t>
        </w:r>
      </w:hyperlink>
      <w:r>
        <w:rPr>
          <w:sz w:val="28"/>
          <w:szCs w:val="28"/>
          <w:lang w:val="en-US" w:eastAsia="en-US"/>
        </w:rPr>
        <w:t xml:space="preserve"> - сайт Высшей аттестационной комиссии</w:t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спирант выполняет научные исследования и подготовку НКР (диссертации) под непосредственным руководством закрепленного за ним решением кафедры научного руководителя, с которым согласовы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у своего научного исследования с учетом приведенных ниже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й план, отражающий график и содержание научно-исследовательской работы аспир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научн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 обязательных публикаций в издания, входящих в перечень ВАК, а также в перечень РИНЦ (не менее трех), а также, по возможности, публикаций на иностранном языке в международных журналах, включенных в реестры Web of  Science и Scopu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международных и всероссийских конференциях по теме своего научного исследования, проводимых на базе университета, ведущих вузов России и за рубеж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мере необходимости и возможности участие в конкурсах, в том числе на получение грантов, соответствующих тематике научного исследования аспира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выборе темы диссертации аспирант и научный руководитель должны учитывать следующие рекоменд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а научного исследования должна соответствовать приоритетным направлениям научных исследований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мках выбранной темы научного исследования должна исследоваться проблема, имеющая актуальное значение для развития современного литературоведения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MS Mincho" w:cs="Lohit Hindi;MS Mincho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MS Mincho" w:cs="Lohit Hindi;MS Mincho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hyperlink r:id="rId5">
        <w:r>
          <w:rPr>
            <w:rStyle w:val="InternetLink"/>
            <w:sz w:val="28"/>
            <w:szCs w:val="28"/>
          </w:rPr>
          <w:t>http://biblioclub.ru/index.php?page=main_ub_red</w:t>
        </w:r>
      </w:hyperlink>
      <w:r>
        <w:rPr>
          <w:sz w:val="28"/>
          <w:szCs w:val="28"/>
        </w:rPr>
        <w:t xml:space="preserve"> - ЭБС «Библиоклуб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elubrary.ru. - Научная электронная библиотека e-library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 xml:space="preserve">http://www.scopus.com. – </w:t>
      </w: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Scopus .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  <w:lang w:val="en-US"/>
        </w:rPr>
      </w:pPr>
      <w:r>
        <w:rPr>
          <w:b/>
          <w:bCs/>
          <w:color w:val="00000A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w w:val="100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red&amp;id=275723&amp;sr=1" TargetMode="External"/><Relationship Id="rId3" Type="http://schemas.openxmlformats.org/officeDocument/2006/relationships/hyperlink" Target="http://mhp-journal.ru/" TargetMode="External"/><Relationship Id="rId4" Type="http://schemas.openxmlformats.org/officeDocument/2006/relationships/hyperlink" Target="http://www.vak.ru/" TargetMode="External"/><Relationship Id="rId5" Type="http://schemas.openxmlformats.org/officeDocument/2006/relationships/hyperlink" Target="http://biblioclub.ru/index.php?page=main_ub_re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4:14:00Z</dcterms:created>
  <dc:creator>Alexandra</dc:creator>
  <dc:description/>
  <cp:keywords/>
  <dc:language>en-US</dc:language>
  <cp:lastModifiedBy>Ольга Николаевна Воронина</cp:lastModifiedBy>
  <cp:lastPrinted>2019-02-23T21:33:00Z</cp:lastPrinted>
  <dcterms:modified xsi:type="dcterms:W3CDTF">2023-05-11T18:18:00Z</dcterms:modified>
  <cp:revision>4</cp:revision>
  <dc:subject/>
  <dc:title/>
</cp:coreProperties>
</file>