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1(Н) НАУЧНО-ИССЛЕДОВАТЕЛЬСКАЯ ДЕЯТЕЛЬНОСТ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Медицинская психология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6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Медицинская псих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Чермянин С.В., </w:t>
      </w:r>
      <w:r>
        <w:rPr/>
        <w:t xml:space="preserve">доктор медицинских наук, профессор, зав. кафедрой психофизиологии и клинической психологии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психофизиологии и клинической психологии Протокол № 11 от «31» ма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1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научно-исследовательской деятельности является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- формирование профессиональных навыков по организации и проведению научных исследований;</w:t>
      </w:r>
      <w:r>
        <w:rPr>
          <w:szCs w:val="28"/>
        </w:rPr>
        <w:t xml:space="preserve">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 формирование практических навыков правильного применения выбранных методов и способов проведения науч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новные методы научно-исследовательской деятельности;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выделять и систематизировать основные идеи в научных текстах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ритически оценивать любую поступающую информацию, вне зависимости от источника;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избегать автоматического применения стандартных формул и приемов при решении задач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сбора, обработки, критического анализа и систематизации информации по теме исследования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выбора методов и средств решения задач исследования.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использовать положения и категории философии для оценивания и анализа различных социальных тенденций, фактов и явлени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письменного аргументированного изложения собственной точки зрения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емами ведения дискуссии и полемики, навыками публичной реч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тоды критического анализа и оценки современных научных достижений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</w:t>
            </w:r>
          </w:p>
          <w:p>
            <w:pPr>
              <w:pStyle w:val="Normal"/>
              <w:snapToGrid w:val="false"/>
              <w:rPr/>
            </w:pPr>
            <w:r>
              <w:rPr/>
              <w:t>- технологиями планирования профессиональной деятельности в сфере научных исследован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технологии эффективного  делового 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собенности организации самостоятельной учебно-исследовательской работы студентов и организации работы СН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технологии проектной деятельности и организации творческого поиска решения пробл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именять технологии эффективного делового общения в практическ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выками публичной речи и ведения дискусси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8" w:right="115" w:hanging="62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66"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 и формулировать проблемы собственного развития, исходя из этапов профессионального роста и требований рынка труда к специалисту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      </w:r>
          </w:p>
          <w:p>
            <w:pPr>
              <w:pStyle w:val="TableParagraph"/>
              <w:ind w:right="1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ами целеполагания, планирования, реализации необходимых видов деятельности;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ами оценки и самооценки результатов деятельности по решению профессиональных задач;</w:t>
            </w:r>
          </w:p>
          <w:p>
            <w:pPr>
              <w:pStyle w:val="TableParagraph"/>
              <w:ind w:right="11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  <w:p>
            <w:pPr>
              <w:pStyle w:val="Default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е способы использования информационно-коммуникационных технологий на разных этапах научного исслед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педагогического эксперимен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методами самостоятельного анализа имеющейся информации; 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ми навыками и знаниями использования современных компьютерных технологий в научных исследованиях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использования ИКТ в теоретической и практической части научного исследовани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и готовность к пониманию особенностей  психологических механизмов и закономерностей лежащих в основе возникновения, развития и функционирования психики человека в норме и пат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психологические механизмы и закономерности происхождения, развития и функционирования психики  в норме и патолог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психологические закономерности и методы диагностики, оптимизации и восстановления психической деятельности при различных патологических состояниях и аномалиях развития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 различные психологические подходы и теории, имеющие хождение в медицинской психолог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реализовывать знания в процессе исследовательск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навыками применения психологических знаний в процессе решения практических профессиональных задач диагностики, экспертизы и психологического вмешатель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выками проведения психологических исследований, организации исследования, приемами и методами сбора эмпирической информации, способами обработки и интерпретации полученных результатов в различных научных и научно-практических областях  медицинской психологи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и готовность к освоению методологии теоретических и экспериментальных исследований в области медицинской психолог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психологию лечебного процесса, психологические аспекты взаимодействия персонала лечебного учреждения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офессиональные и этические аспекты взаимоотношений медицинского психолога и пациента (клиента)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психологические закономерности, механизмы, особенности и условия эффективности лечебного процесса; 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/>
              <w:t>- основные направления, формы и методы психологического вмешательств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оводить исследование, направленное на изучение влияния психических факторов на возникновение,  течение и лечение соматических и психосоматических заболеваний;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проводить исследование психологического влияния содержания и форм организации лечебного процесса на его результаты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навыками осуществления клинико-психологического вмешательства в целях профилактики, лечения и реабилитации с использованием индивидуальных, групповых и семейных методов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, стоящих перед медицинской психологие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инициировать психологические исследования, разрабатывать дизайн психологического исследования. Анализировать и интерпретировать материалы исследования с учетом нозологических, синдромальных социально-демографических, культуральных и индивидуально-психологических характеристик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 xml:space="preserve">Знать: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собенности разработки дизайна психологического исследован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процедуры  планирования, организации и  проведения собственных исследований, анализа полученных данных, касающихся психологических закономерностей возникновения, течения и преодоления болезней и состояния дезадаптации;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специфику представления полученных результатов  в периодической научной печат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генерировать новые идеи при решении исследовательских и практических задач в области медицинской психологи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амостоятельно разрабатывать программы психологического вмешательства в соответствии с нозологическими, синдромальными и индивидуально-психологическими характеристиками пациентов (клиентов);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формировать установки, направленные на здоровый образ жизни, гармоничное развитие и продуктивное преодоление жизненных трудностей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навыками эффективного взаимодействия с пациентом (клиентом), медицинским персоналом и заказчиком услуг, с учетом клинико-психологических и этико-деонтологических аспектов взаимодействия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составляют содержание блока 3 программы аспирантуры и является обязательной для освоения. Научно-исследовательская деятельность изучается на всем протяжении обучения в аспирантуре, в конце каждого года сдается зачетом с оцен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Научно-исследовательской деятельности составляет 114 зачетных единиц,  4104 академических ча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НИД при обучении по очной форме: на 1 курсе  51 зачетная единица; на 2 курсе  46 зачетных единиц; на 3 курсе -  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НИД при обучении по заочной форме: на 1 курсе составляет 40 зачетных единиц; на 2 курсе - 30 зачетных единиц; на 3 курсе - 26; на 4 курсе – 1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научно-исследовательской деятельности и полученные при этом компетенции необходимы для последующего выполнения профессиональной 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Arial Unicode MS"/>
          <w:sz w:val="28"/>
          <w:szCs w:val="28"/>
        </w:rPr>
        <w:t xml:space="preserve">при предшествующем обучени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7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е планирование Н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ланирования научно-исследовательской деятельности. Постановка цели научного исследования. Формулирование задач исследования. Актуальность научного исследования. Теоретическая и практическая значимость исследования. Роль планирования в исследовании. Гипотезы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и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следований. Теоретическое и практическое исследование. Этапы исследования. Этика исследования. Особенности проведения научных исследований по направлению. Сбор результатов. Анализ результатов. Интерпретация и описани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с источниками по теме диссер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нформации. Методы работы с источниками литературы. Аннотирование. Реферирование. Подбор литературы по теме исследования. Оформление обзора литературы. Оформление ссылок на литературу. Оформление списка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готовка публикаций по результатам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убликаций. Оформление результатов научных исследований. Композиция стати в научных журналах. Этапы подготовки научных статей. Рейтинг научных журналов. Особенности написания и публикации научной статьи по направлению. Апробация результатов научного исследования на конференциях. Статус конференции. Композиция статьи в сборник трудов конференции. Композиция тезисов. Этапы подготовки статьи (тезисов) в сборник конференции. Подготовка выступления на конференцию. .организация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готовка научной работы по результатам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о НИР. Этапы подготовки отчета о НИР. Оформление отчета о НИР (требования ГО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97"/>
        <w:gridCol w:w="3478"/>
        <w:gridCol w:w="1762"/>
        <w:gridCol w:w="3341"/>
      </w:tblGrid>
      <w:tr>
        <w:trPr>
          <w:tblHeader w:val="true"/>
          <w:trHeight w:val="953" w:hRule="atLeast"/>
        </w:trPr>
        <w:tc>
          <w:tcPr>
            <w:tcW w:w="59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7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341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ам планирования исследован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у практической значимости научных исследований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: «Оформление списка литерату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Наукометрические показатели»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Требования ГОСТ к оформлению отчета о НИР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авторефератами по тематике проводимых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существующими публикациями по тематике проводимых научных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ект статей по основным результатам научно-исследов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тезисы по результатам научно-исследов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1, УК-2, УК-5, ОПК-1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К-1, ПК-2, ПК-3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ставление, коррекция индивидуального плана научного исследова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-3, УК-5, ОПК-1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чет о проведенном исследовании (устно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-3, УК-4, УК-5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ОПК-1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ферированный обзор литератур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*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УК-3, УК-4, УК-5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ксты подготовленных стате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 УК-2, УК-3, УК-4, УК-5, ОПК-1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ая работа (части диссертации), содержащая интерпретацию полученных результат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Примечание: Под журналами, входящих в перечень ВАК, здесь и далее понимаются журналы, входящие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тему научных исследовани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цель и задачи научного исследова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актуальность и значимость научного исследования для современной наук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гипотезы исследова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следования Вы используете?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апах Вашего исследова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ике исследова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чники литературы Вы анализировали?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методологических основах Вашего научного исследова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композиции научной стать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татьи по всем основным результатам научного исследова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выступление на конференцию, по результатам Вашего исследова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учной работы по результатам исследова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уч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061"/>
        <w:gridCol w:w="1710"/>
        <w:gridCol w:w="1346"/>
        <w:gridCol w:w="840"/>
        <w:gridCol w:w="1207"/>
        <w:gridCol w:w="1417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ороненко Т.А., Мамуркина О.В., Федото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ЛГУ им. А.С. Пушкин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Cs/>
                <w:kern w:val="2"/>
              </w:rPr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ев В.А., Бельская Н.П., Берсен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бург: Издательство Уральского университ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164"/>
        <w:gridCol w:w="1720"/>
        <w:gridCol w:w="1398"/>
        <w:gridCol w:w="850"/>
        <w:gridCol w:w="113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88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Шульмин В. А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biblioclub.ru/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рубицын В.А., Порохня А.А., Мелешин В. В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врополь: СКФ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biblioclub.ru/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3">
        <w:r>
          <w:rPr>
            <w:rStyle w:val="InternetLink"/>
            <w:sz w:val="28"/>
            <w:szCs w:val="28"/>
            <w:lang w:eastAsia="ar-SA"/>
          </w:rPr>
          <w:t>http://mhp-journal.ru</w:t>
        </w:r>
      </w:hyperlink>
      <w:r>
        <w:rPr>
          <w:sz w:val="28"/>
          <w:szCs w:val="28"/>
          <w:lang w:val="en-US" w:eastAsia="en-US"/>
        </w:rPr>
        <w:t xml:space="preserve"> – журнал </w:t>
      </w:r>
      <w:r>
        <w:rPr>
          <w:sz w:val="28"/>
          <w:szCs w:val="28"/>
        </w:rPr>
        <w:t>«Методология и  история психологии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hyperlink r:id="rId4">
        <w:r>
          <w:rPr>
            <w:rStyle w:val="InternetLink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выполняет научно-исследовательскую деятельность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научного исследования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осуществляется на протяжении всего сро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план исследования могут корректироваться в зависимости от получ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спиранта выстроить исследование, распределить свое время на выполнение исследование, собрать, проанализировать и интерпретировать полученные результа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Mincho" w:cs="Lohit Hindi;MS Mincho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hyperlink r:id="rId5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философии РАН: материалы по методологии, электронная библиотека.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</w:t>
      </w:r>
      <w:r>
        <w:rPr>
          <w:rStyle w:val="9pt"/>
          <w:sz w:val="28"/>
          <w:szCs w:val="28"/>
        </w:rPr>
        <w:t>по</w:t>
      </w:r>
      <w:r>
        <w:rPr>
          <w:sz w:val="28"/>
          <w:szCs w:val="28"/>
        </w:rPr>
        <w:t xml:space="preserve"> общественным наукам»: материалы по методам социологичес</w:t>
        <w:softHyphen/>
      </w:r>
      <w:r>
        <w:rPr>
          <w:rStyle w:val="9pt"/>
          <w:sz w:val="28"/>
          <w:szCs w:val="28"/>
        </w:rPr>
        <w:t>ких</w:t>
      </w:r>
      <w:r>
        <w:rPr>
          <w:sz w:val="28"/>
          <w:szCs w:val="28"/>
        </w:rPr>
        <w:t xml:space="preserve"> исследований.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социологии РАН: соци</w:t>
        <w:softHyphen/>
      </w:r>
      <w:r>
        <w:rPr>
          <w:rStyle w:val="9pt"/>
          <w:sz w:val="28"/>
          <w:szCs w:val="28"/>
        </w:rPr>
        <w:t>ологические</w:t>
      </w:r>
      <w:r>
        <w:rPr>
          <w:sz w:val="28"/>
          <w:szCs w:val="28"/>
        </w:rPr>
        <w:t xml:space="preserve"> методы и социальная методология — ресурсы, публи</w:t>
        <w:softHyphen/>
      </w:r>
      <w:r>
        <w:rPr>
          <w:rStyle w:val="9pt"/>
          <w:sz w:val="28"/>
          <w:szCs w:val="28"/>
        </w:rPr>
        <w:t>кации,</w:t>
      </w:r>
      <w:r>
        <w:rPr>
          <w:sz w:val="28"/>
          <w:szCs w:val="28"/>
        </w:rPr>
        <w:t xml:space="preserve"> программы.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Центра социологического об</w:t>
        <w:softHyphen/>
      </w:r>
      <w:r>
        <w:rPr>
          <w:rStyle w:val="9pt"/>
          <w:sz w:val="28"/>
          <w:szCs w:val="28"/>
        </w:rPr>
        <w:t>разования:</w:t>
      </w:r>
      <w:r>
        <w:rPr>
          <w:sz w:val="28"/>
          <w:szCs w:val="28"/>
        </w:rPr>
        <w:t xml:space="preserve"> материалы по социологическим методам, социальной </w:t>
      </w:r>
      <w:r>
        <w:rPr>
          <w:rStyle w:val="9pt"/>
          <w:sz w:val="28"/>
          <w:szCs w:val="28"/>
        </w:rPr>
        <w:t>методологии</w:t>
      </w:r>
      <w:r>
        <w:rPr>
          <w:sz w:val="28"/>
          <w:szCs w:val="28"/>
        </w:rPr>
        <w:t xml:space="preserve"> и эпистемологии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сноски Знак2"/>
    <w:qFormat/>
    <w:rPr>
      <w:rFonts w:eastAsia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275723&amp;sr=1" TargetMode="External"/><Relationship Id="rId3" Type="http://schemas.openxmlformats.org/officeDocument/2006/relationships/hyperlink" Target="http://mhp-journal.ru/" TargetMode="External"/><Relationship Id="rId4" Type="http://schemas.openxmlformats.org/officeDocument/2006/relationships/hyperlink" Target="http://www.vak.ru/" TargetMode="External"/><Relationship Id="rId5" Type="http://schemas.openxmlformats.org/officeDocument/2006/relationships/hyperlink" Target="http://biblioclub.ru/index.php?page=main_ub_re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12:00Z</dcterms:created>
  <dc:creator>Alexandra</dc:creator>
  <dc:description/>
  <cp:keywords/>
  <dc:language>en-US</dc:language>
  <cp:lastModifiedBy>Ольга Николаевна Воронина</cp:lastModifiedBy>
  <cp:lastPrinted>2019-02-23T21:31:00Z</cp:lastPrinted>
  <dcterms:modified xsi:type="dcterms:W3CDTF">2023-05-11T18:18:00Z</dcterms:modified>
  <cp:revision>5</cp:revision>
  <dc:subject/>
  <dc:title/>
</cp:coreProperties>
</file>