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2.02 ПАТОПСИХОЛОГИЧЕСКАЯ СЕМИОТИКА НАРУШЕНИЙ ФУНКЦИЙ ПАМЯТ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Медицинск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Чермянин С.В., </w:t>
      </w:r>
      <w:r>
        <w:rPr/>
        <w:t xml:space="preserve">доктор медицинских наук, профессор, зав. кафедрой психофизиологии и клиническ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сихофизиологии и клинической психологии Протокол № 11 от «31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 xml:space="preserve">является формирование системы  научных понятий и профессионального мировоззрения  в  рамках комплекса патопсихологических закономерностей, связанных с возникновением и течением нарушений памяти, и восстановлением нарушенных функций памяти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ейрофизиологических основ механизмов памя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ление с основными классификациями видов и процессов памяти принятыми в современной психологии и медици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патопсихологических проявлений нарушений памяти различного гене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инципов и методов патопсихологического исследования нарушений памяти на разных этапах постнатального онтогене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учение влияния психических факторов на восстановление функционального состояния после перенесенных психотрав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ных направлений восстановления нарушенных и утраченных функций памя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методы научно исследовательской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методы критического анализа и оценки современных научных достижени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, в междисциплинарных областя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применению знаний психологических механизмов и закономерностей  лежащих в основе возникновения, развития и функционирования психики человека  в норме и патолог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е механизмы и закономерности происхождения, развития и функционирования психики  в норме и пат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сихологические закономерности и методы диагностики, оптимизации и восстановления психической деятельности при различных патологических состояниях и аномалиях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реализовывать знания в процессе 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оведения психологических исследований, организации исследования, приемами и методами сбора эмпирической информации, способами обработки и интерпретации полученных результатов в различных научных и научно-практических областях  медицинской психолог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нициировать психологические исследования, разрабатывать дизайн психологического исследования. Анализировать и интерпретировать материалы исследования с учетом нозологических, синдромальных социально-демографических, культуральных и индивидуально-психологических характеристик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эффективного взаимодействия с пациентом (клиентом), медицинским персоналом и заказчиком услуг, с учетом клинико-психологических и этико-деонтологических аспектов взаимодейств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развернутое структурированное психологическое заключение, отвечающее целям и этико-деонтологическим норма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гендерные и возрастные аспекты патопсихологической семиотики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формулировать развернутые и структурированные психологические заключения и рекомендации с учетом современных представлений о системном характере психики в норме и патологии;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составления развернутого, структурированного экспертного заключения, отвечающего целям и этико-деонтологическим норма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базируется на компетенциях, знаниях, умениях и навыках, полученных аспирантов в ходе обучения в высшем учебном заведении на предыдущих ступенях образования по психологическим  направлениям (специальностям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учение дисциплины опирается на знания, умения и навыки, приобретенные в ходе ряда дисциплин направления «Психология» (обязательных для предварительного изучения): «Общая психология», «Психофизиология», «Основы патопсихологии», «Восстановление и реабилитация ВПФ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02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6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Исторические и методологические  аспекты изучения механизмов памяти человека в норме и патологии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ль отечественных и зарубежных исследователей в изучении проблем памяти в норме и патологии. Методологические и прикладные аспекты проблем нарушения памяти с учетом возрастных и гендерных различ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адиционные и современные  научные концепции, объясняющие этиологические и патогенетические механизмы формирования нарушений функций памя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Традиционные и современные  научные концепции лежащие в основе объяснения функционирования иконической, кратковременной и долговременной памяти. Основные патогенетические механизмы формирования нарушений функций памя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новные формы и виды проявлений нарушений памяти, принятые в медицинской психологии. Количественные и  качественные нарушения памят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новные формы и виды проявлений нарушений памяти. Классификации нарушений памяти, принятые в медицинской психологии. Количественные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 качественные </w:t>
      </w:r>
      <w:r>
        <w:rPr>
          <w:sz w:val="28"/>
          <w:szCs w:val="28"/>
        </w:rPr>
        <w:t>нарушения памяти.</w:t>
      </w:r>
      <w:r>
        <w:rPr>
          <w:sz w:val="28"/>
          <w:szCs w:val="28"/>
          <w:lang w:eastAsia="en-US"/>
        </w:rPr>
        <w:t xml:space="preserve"> Роль социальных, наследственных и конституциональных факторов в формировании нарушений функций памя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еменции. Основные критерии степени тяжести деменции. Семиотика нарушений функций памяти при деменциях корковых, подкорковых и смешанных локализаци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еменции. Основные критерии степени тяжести деменции</w:t>
      </w:r>
      <w:r>
        <w:rPr>
          <w:sz w:val="28"/>
          <w:szCs w:val="28"/>
          <w:lang w:eastAsia="en-US"/>
        </w:rPr>
        <w:t xml:space="preserve"> с учетом МКБ-10</w:t>
      </w:r>
      <w:r>
        <w:rPr>
          <w:bCs/>
          <w:sz w:val="28"/>
          <w:szCs w:val="28"/>
        </w:rPr>
        <w:t>. Основные стадии протекания заболевания (ранняя деменция, умеренная деменция, тяжелая деменция). Семиотика нарушений функций памяти при деменциях корковых, подкорковых и мультифокальных локализац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сиходиагностический инструментарий оценки выраженности нарушений памяти. Порядок работы с основными стандартизированными методиками и батареями тестов оценки когнитивных функц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Методологические аспекты диагностики нарушений функций памяти. Основной психодиагностический инструментарий, используемый для  оценки выраженности нарушений памяти. Порядок работы с основными стандартизированными методиками и батареями тестов оценки когнитивных функц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сихогигиенические и психопрофилактические  мероприятия в  отношении лиц с нарушениями функций памя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психопрофилактики нарушений функций памяти у человека. Гендерные и возрастные особенности психопрофилактики нарушений функций памя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ные методы психологической реабилитации лиц с проявлениями нарушений функций памя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 психологической реабилитации лиц с нарушениями  функций памяти. Особенности оказания психологической помощи лицам на разных этапах формирования нарушений памя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6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00"/>
        <w:gridCol w:w="3050"/>
        <w:gridCol w:w="1468"/>
        <w:gridCol w:w="4043"/>
      </w:tblGrid>
      <w:tr>
        <w:trPr>
          <w:tblHeader w:val="true"/>
        </w:trPr>
        <w:tc>
          <w:tcPr>
            <w:tcW w:w="60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4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404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Исторические и методологические  аспекты изучения механизмов памяти человека в норме и патологии 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радиционные и современные  научные концепции, объясняющие этиологические и патогенетические механизмы формирования нарушений функций памяти.</w:t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зуализация (лекция с видео презентацией): Роль отечественных и зарубежных исследователей в изучении проблем памяти в норме и патологии. Методологические и прикладные аспекты проблем нарушения памяти. 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е занятие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ПЗ в форме дискуссии: Актуальные теоретические и методологические проблемы  медицинской психологии, связанные с изучением  нарушений функции памяти.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сновные формы и ви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явле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рушений памяти, прин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медицинской психолог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аче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я памя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менции. Основные критерии степени тяжести деменции. Семиотика нарушений функций памяти при деменциях корковых, подкорковых и смешанных локализац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сиходиагностический инструментарий оценки выраженности нарушений памяти. Порядок работы с основными стандартизированными методиками и батареями тестов оценки когнитивных функций.</w:t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зуализация (лекция с видео презентацией):  </w:t>
            </w:r>
            <w:r>
              <w:rPr>
                <w:color w:val="000000"/>
                <w:lang w:eastAsia="en-US"/>
              </w:rPr>
              <w:t xml:space="preserve">Традиционные и современные  научные концепции лежащие в основе объяснения  механизмов функционирования  основных видов памяти. 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изуализация (лекция с видео презентацией):   Этиология и  патогенетические механизмы формирования нарушений функций памяти: современные научные концепции.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е занятие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ПЗ в форме дискуссии:</w:t>
            </w:r>
            <w:r>
              <w:rPr>
                <w:bCs/>
                <w:color w:val="000000"/>
              </w:rPr>
              <w:t xml:space="preserve"> Амнезии, как наиболее часто встречающиеся количественные нарушения  памяти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атопсихологическая семиотика нарушений функций памяти при амнезиях (НПЗ).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сихогигиенические и психопрофилактические  мероприятия в  отношении лиц с нарушениями функций памят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Исторические и методологические  аспекты изучения механизмов памяти человека в норме и патологии  </w:t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зуализация (лекция с видео презентацией):  </w:t>
            </w:r>
            <w:r>
              <w:rPr>
                <w:bCs/>
                <w:color w:val="000000"/>
              </w:rPr>
              <w:t xml:space="preserve">Основные формы и виды проявлений нарушений памяти. Классификации нарушений памяти, принятые в медицинской психологии. Количественные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 качественные </w:t>
            </w:r>
            <w:r>
              <w:rPr>
                <w:color w:val="000000"/>
              </w:rPr>
              <w:t>нарушения памяти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изация (лекция с видео презентацией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Роль социальных, наследственных и конституциональных факторов в формировании нарушений функций памяти.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ое занятие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ind w:left="547" w:hanging="547"/>
              <w:rPr>
                <w:color w:val="000000"/>
              </w:rPr>
            </w:pPr>
            <w:r>
              <w:rPr>
                <w:color w:val="000000"/>
              </w:rPr>
              <w:t xml:space="preserve">Творческое задание:  Составление экспертных заключений на основе протоколов обследования лиц с  нарушениями функций памяти </w:t>
            </w:r>
            <w:r>
              <w:rPr>
                <w:rFonts w:eastAsia="+mn-ea"/>
                <w:bCs/>
                <w:color w:val="000000"/>
                <w:kern w:val="2"/>
              </w:rPr>
              <w:t xml:space="preserve">(НПЗ). 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lang w:eastAsia="en-US"/>
              </w:rPr>
              <w:t>Традиционные и современные  научные концепции, объясняющие этиологические и патогенетические механизмы формирования нарушений функций памяти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Основные формы и виды проявлений нарушений памяти, принятые в медицинской психологии. Количественные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 качественные </w:t>
            </w:r>
            <w:r>
              <w:rPr>
                <w:color w:val="000000"/>
              </w:rPr>
              <w:t xml:space="preserve">нарушения памяти. </w:t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изуализация (лекция с видео презентацией):  Деменции. Семиотика нарушений памяти при деменциях корковой, подкорковой и мультифокальной локализации.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ое занятие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З в форме дискуссии: Патопсихологическая с</w:t>
            </w:r>
            <w:r>
              <w:rPr>
                <w:bCs/>
                <w:color w:val="000000"/>
              </w:rPr>
              <w:t xml:space="preserve">емиотика нарушений функций памяти при деменциях (НПЗ). 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Деменции. Основные критерии степени тяжести деменции. Семиотика нарушений функций памяти при деменциях корковых, подкорковых и смешанных локализаций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сиходиагностический инструментарий оценки выраженности нарушений памяти. Порядок работы с основными стандартизированными методиками и батареями тестов оценки когнитивных функций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</w:rPr>
              <w:t>Психогигиенические и психопрофилактические  мероприятия в  отношении лиц с нарушениями функций памяти.</w:t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зуализация (лекция с видео презентацией):  Основной психодиагностический инструментарий, используемый для оценки качественных и количественных нарушений памяти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ое занятие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ind w:left="547" w:hanging="547"/>
              <w:rPr/>
            </w:pPr>
            <w:r>
              <w:rPr>
                <w:color w:val="000000"/>
              </w:rPr>
              <w:t xml:space="preserve">Творческое задание: </w:t>
            </w:r>
            <w:r>
              <w:rPr>
                <w:rFonts w:eastAsia="+mn-ea"/>
                <w:bCs/>
                <w:color w:val="000000"/>
                <w:kern w:val="2"/>
              </w:rPr>
              <w:t>Инструментальные методы оценки выражен-</w:t>
            </w:r>
          </w:p>
          <w:p>
            <w:pPr>
              <w:pStyle w:val="Normal"/>
              <w:ind w:hanging="44"/>
              <w:rPr/>
            </w:pPr>
            <w:r>
              <w:rPr>
                <w:rFonts w:eastAsia="+mn-ea"/>
                <w:bCs/>
                <w:color w:val="000000"/>
                <w:kern w:val="2"/>
              </w:rPr>
              <w:t>ности деменции. Порядок работы с использованием стандартизированных психодиагностических методик (НПЗ).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ое занятие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tabs>
                <w:tab w:val="clear" w:pos="708"/>
                <w:tab w:val="left" w:pos="4492" w:leader="none"/>
                <w:tab w:val="left" w:pos="5342" w:leader="none"/>
                <w:tab w:val="left" w:pos="5909" w:leader="none"/>
              </w:tabs>
              <w:ind w:left="142" w:right="-2064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: интерпретация результатов обследования пациентов с  </w:t>
            </w:r>
          </w:p>
          <w:p>
            <w:pPr>
              <w:pStyle w:val="Normal"/>
              <w:tabs>
                <w:tab w:val="clear" w:pos="708"/>
                <w:tab w:val="left" w:pos="4492" w:leader="none"/>
                <w:tab w:val="left" w:pos="5342" w:leader="none"/>
                <w:tab w:val="left" w:pos="5909" w:leader="none"/>
              </w:tabs>
              <w:ind w:left="142" w:right="-2064" w:hanging="142"/>
              <w:jc w:val="both"/>
              <w:rPr/>
            </w:pPr>
            <w:r>
              <w:rPr>
                <w:color w:val="000000"/>
              </w:rPr>
              <w:t>применением  методики: «К</w:t>
            </w:r>
            <w:r>
              <w:rPr>
                <w:bCs/>
                <w:color w:val="000000"/>
                <w:spacing w:val="-5"/>
              </w:rPr>
              <w:t xml:space="preserve">раткое исследование психического статуса» </w:t>
            </w:r>
          </w:p>
          <w:p>
            <w:pPr>
              <w:pStyle w:val="Normal"/>
              <w:tabs>
                <w:tab w:val="clear" w:pos="708"/>
                <w:tab w:val="left" w:pos="4492" w:leader="none"/>
                <w:tab w:val="left" w:pos="5342" w:leader="none"/>
                <w:tab w:val="left" w:pos="5909" w:leader="none"/>
              </w:tabs>
              <w:ind w:left="142" w:right="-2064" w:hanging="142"/>
              <w:jc w:val="both"/>
              <w:rPr/>
            </w:pPr>
            <w:r>
              <w:rPr>
                <w:bCs/>
                <w:color w:val="000000"/>
                <w:spacing w:val="-5"/>
                <w:lang w:val="en-US"/>
              </w:rPr>
              <w:t xml:space="preserve">( Mini-mental state examination, MMSE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используемой</w:t>
            </w:r>
            <w:r>
              <w:rPr>
                <w:bCs/>
                <w:color w:val="000000"/>
                <w:spacing w:val="-5"/>
                <w:lang w:val="en-US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психиатричес</w:t>
            </w:r>
            <w:r>
              <w:rPr>
                <w:bCs/>
                <w:color w:val="000000"/>
                <w:spacing w:val="-5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кой практике.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тоды психологической реабилитации лиц с проявлениями нарушений функций памяти</w:t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зуализация (лекция с видео презентацией):  Основные направления психопрофилактики нарушений функций памяти у человека. Гендерные и возрастные особенности психопрофилактики нарушений функций памяти.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Исторические и методологические  аспекты изучения механизмов памяти человека в норме и патологии  </w:t>
            </w:r>
          </w:p>
        </w:tc>
        <w:tc>
          <w:tcPr>
            <w:tcW w:w="1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зуализация (лекция с видео презентацией): Основные направления  психологической реабилитации лиц с нарушениями  функций памяти. 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Устный опрос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>Разделы 1,2 - Традиционные  и современные научные концепции, объясняющие механизмы функционирования кратковременной и долговременной памяти в норме  и патолог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клад отечественных и зарубежных авторов в формирование концепций  функций памя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е традиционные и современные научные концепции объясняющие локализацию функции памяти в моз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временные нейрофизиологические теории объясняющие механизм кратковременной памя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йрофизиологические механизмы образования долговременной памя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положения Единой теории системной и клеточной консолидации памят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  <w:u w:val="single"/>
        </w:rPr>
        <w:t>Разделы  3,4 - Основные виды и формы проявлений нарушения памяти. Патопсихологическая семиотика количественных и качественных нарушений памя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Классификация основных проявления нарушений памяти, принятая в медицинской психологии (Количественные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 качественные </w:t>
      </w:r>
      <w:r>
        <w:rPr>
          <w:sz w:val="28"/>
          <w:szCs w:val="28"/>
        </w:rPr>
        <w:t>нарушения памят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Амнезии. Обратимые и необратимые виды амнез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щие понятия о качественных нарушениях функций памя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еменции. Классификация деменций по локализации в структурах головного моз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Заболевания возникающие в детском возрасте,  приводящие к развитию деменций: хорея Сиденгама («пляска святого Вита»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8"/>
          <w:szCs w:val="28"/>
          <w:u w:val="single"/>
        </w:rPr>
        <w:t>Разделы  5,6,7 -  Основной  психодиагностический инструментарий и  методы психологического вмешательства в отношении лиц с нарушениями функций памят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сновные инструментальные методы оценки выраженности деменц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орядок обследования и интерпретация полученных результатов с использованием основных инструментальных методов оценки функций памят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Основные психогигиенические  мероприятия в  отношении лиц с нарушениями функций памят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Основные  психопрофилактические мероприятия в  отношении лиц с нарушениями функций памят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Основные принципы  оказания психологической помощи пациентам с нарушениями функций памяти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 xml:space="preserve">№  </w:t>
            </w:r>
            <w:r>
              <w:rPr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ческие и методологические  аспекты изучения механизмов памяти человека в норме и патологии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-1, ПК-1, ПК-4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ые и современные  научные концепции, объясняющие этиологические и патогенетические механизмы формирования нарушений функций памят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ормы и виды проявлений нарушений памяти, принятые в медицинской психологии. Количественные и  качественные нарушения памят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ПК-1, ПК-4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ции. Основные критерии степени тяжести деменции. Семиотика нарушений функций памяти при деменциях корковых, подкорковых и смешанных локализаци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диагностический инструментарий оценки выраженности нарушений памяти. Порядок работы с основными стандартизированными методиками и батареями тестов оценки когнитивных функц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, ПК-1, ПК-3, ПК-4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гигиенические и психопрофилактические  мероприятия в  отношении лиц с нарушениями функций памят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психологической реабилитации лиц с проявлениями нарушений функций памят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ы тем для подготовки к устному опросу представлены в п. 5.1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психодиагностические методики для диагностики нарушений памяти, подобрать методы психологической реабилитации для лиц с нарушениями функций памя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1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701"/>
        <w:gridCol w:w="141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физиология: учебник для  студентов высших учебных заведен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.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сихофизиологии :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я,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 : Издательство Южного федерального университет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 Дополнительная литератур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психопатологии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иника интеллектуаль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кина А.Г., Уманская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аждый обучающийся обеспечен доступом к электронно-библиотечным системам и к электронной информационно-образовательной среде университета (доступ к учебным планам, рабочим программам дисциплин, практик и к изданиям ЭБС). В университете обеспечена возможность доступа аспирантов к фондам учебно-методической документации, размещенным на сайте университета </w:t>
      </w:r>
      <w:hyperlink r:id="rId5">
        <w:r>
          <w:rPr>
            <w:rStyle w:val="InternetLink"/>
            <w:sz w:val="28"/>
            <w:szCs w:val="28"/>
            <w:lang w:eastAsia="en-US"/>
          </w:rPr>
          <w:t>http://lengu.ru/</w:t>
        </w:r>
      </w:hyperlink>
      <w:r>
        <w:rPr>
          <w:sz w:val="28"/>
          <w:szCs w:val="28"/>
          <w:lang w:eastAsia="en-US"/>
        </w:rPr>
        <w:t xml:space="preserve">. Обеспечен круглосуточный индивидуальный доступ каждому обучающемуся к Электронной библиотечной системе «Университетская библиотека онлайн» из любой точки, в которой имеется доступ к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итальном зале университета имеется доступ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 к Электронной базе диссертаций Российской государственной библиотеки, содержащей полнотекстовые копии авторефератов и диссертаций по всем отраслям наук за последние 10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 официальному сайту научного журнала «Методология и  история психологии» http://mhp-journal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 сборнику</w:t>
        <w:tab/>
        <w:t>электронных</w:t>
        <w:tab/>
        <w:t>курсов</w:t>
        <w:tab/>
        <w:t>по психологии: http://www.ido.edu.ru/psychology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самостоятельной работе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-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щ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лесообразно в первую очередь обратиться к литературе, рекомендо-ванной преподава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литературой выделяют пять основных приемов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Просмотр</w:t>
      </w:r>
      <w:r>
        <w:rPr>
          <w:sz w:val="28"/>
          <w:szCs w:val="28"/>
        </w:rPr>
        <w:t xml:space="preserve"> используется для понимания области знания, к которому относится книга, определения её современности и значимости автора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Чтение-просмотр</w:t>
      </w:r>
      <w:r>
        <w:rPr>
          <w:sz w:val="28"/>
          <w:szCs w:val="28"/>
        </w:rPr>
        <w:t xml:space="preserve">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Выборочное чт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Сканирование</w:t>
      </w:r>
      <w:r>
        <w:rPr>
          <w:sz w:val="28"/>
          <w:szCs w:val="28"/>
        </w:rPr>
        <w:t xml:space="preserve"> представляет быстрый просмотр книги с целью поиска фамилии, факта, оценки и др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Углубленное чтение</w:t>
      </w:r>
      <w:r>
        <w:rPr>
          <w:sz w:val="28"/>
          <w:szCs w:val="28"/>
        </w:rPr>
        <w:t xml:space="preserve"> предполагает обращение внимания на детали содержания текста, его анализ и оценку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ая курс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выводы и т.п.)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олненные самостоятельно задания следует оформлять в рекомен-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rPr>
          <w:rFonts w:eastAsia="Droid Sans Fallback;MS Mincho" w:cs="Lohit Hindi;MS Mincho"/>
          <w:b/>
          <w:b/>
          <w:bCs/>
          <w:color w:val="FF0000"/>
          <w:kern w:val="2"/>
          <w:sz w:val="28"/>
          <w:szCs w:val="28"/>
          <w:lang w:bidi="hi-IN"/>
        </w:rPr>
      </w:pPr>
      <w:r>
        <w:rPr>
          <w:rFonts w:eastAsia="Droid Sans Fallback;MS Mincho" w:cs="Lohit Hindi;MS Mincho"/>
          <w:b/>
          <w:bCs/>
          <w:color w:val="FF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2 Информационно – справочные систе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 book_red&amp;id=437349&amp;sr=1" TargetMode="External"/><Relationship Id="rId3" Type="http://schemas.openxmlformats.org/officeDocument/2006/relationships/hyperlink" Target="https://biblioclub.ru/index.php?page= book_red&amp;id=437349&amp;sr=1" TargetMode="External"/><Relationship Id="rId4" Type="http://schemas.openxmlformats.org/officeDocument/2006/relationships/hyperlink" Target="https://biblioclub.ru/index.php?page= book_red&amp;id=240491&amp;sr=1" TargetMode="External"/><Relationship Id="rId5" Type="http://schemas.openxmlformats.org/officeDocument/2006/relationships/hyperlink" Target="http://lengu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03:00Z</dcterms:created>
  <dc:creator>Alexandra</dc:creator>
  <dc:description/>
  <cp:keywords/>
  <dc:language>en-US</dc:language>
  <cp:lastModifiedBy>Ольга Николаевна Воронина</cp:lastModifiedBy>
  <cp:lastPrinted>2019-02-23T21:27:00Z</cp:lastPrinted>
  <dcterms:modified xsi:type="dcterms:W3CDTF">2023-05-11T18:17:00Z</dcterms:modified>
  <cp:revision>5</cp:revision>
  <dc:subject/>
  <dc:title/>
</cp:coreProperties>
</file>