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2.01 ПРОБЛЕМЫ ПОГРАНИЧНЫХ ПСИХИЧЕСКИХ РАССТРОЙСТВ В МЕДИЦИНСКОЙ ПСИХОЛОГ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едицин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Чермянин С.В., </w:t>
      </w:r>
      <w:r>
        <w:rPr/>
        <w:t xml:space="preserve">доктор медицинских наук, профессор, зав. кафедрой психофизиологии и клиническ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сихофизиологии и клинической психологии Протокол № 11 от «31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 xml:space="preserve">является формирование системы  научных понятий и профессионального мировоззрения  в  рамках комплекса психологических закономерностей, связанных с возникновением и течением пограничных психических расстройств и воздействием заболеваний на психику человека, обеспечением оптимальной системы оздоровительных воздействий, характером отношений больного человека с микросоциальным окруж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общих и частных психологических  закономерностей изменений и восстановления психической деятельности при пограничных психических расстройствах (ПП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учение влияния психических факторов на восстановление функционального состояния после перенесенных психотрав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пецифики и направлений деятельности медицинских психологов в учреждениях системы здравоохранения и в «силовых структурах», оказывающих психологическую помощь лицам с пограничными психическими расстрой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методов и способов повышения адаптационных ресурсов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современных методов психологической диагностики и психологической помощи лицам с ПП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методы критического анализа и оценки современных научных достиж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93" w:leader="none"/>
              </w:tabs>
              <w:jc w:val="both"/>
              <w:rPr/>
            </w:pPr>
            <w:r>
              <w:rPr/>
              <w:t>- при решении исследовательских и практических задач генерировать новые идеи, поддающиеся операционализации, исходя из наличных ресурсов и огранич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, в междисциплинарных областя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У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ми планирования профессиональной деятельности в сфере научных исследовани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пониманию знаний психологических механизмов и закономерностей  возникновения, развития и функционирования психики человека, человеческого сознания и личности в норме и патолог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сихологические механизмы и закономерности происхождения, развития и функционирования психики  в норме и патологии; 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е закономерности и методы диагностики, оптимизации и восстановления психической деятельности при различных патологических состояниях и аномалиях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различные психологические подходы и теории, имеющие хождение в медицинской псих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ализовывать знания в процессе 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оведения психологических исследований, организации исследования, приемами и методами сбора эмпирической информации, способами обработки и интерпретации полученных результатов в различных научных и научно-практических областях  медицинской психолог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нициировать психологические исследования, разрабатывать дизайн психологического исследования. Анализировать и интерпретировать материалы исследования с учетом нозологических, синдромальных социально-демографических, культуральных и индивидуально-психологических характеристик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цедуры  планирования, организации и  проведения собственных исследований, анализа полученных данных, касающихся психологических закономерностей возникновения, течения и преодоления болезней и состояния дезадаптац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пецифику представления полученных результатов  в периодической научной печати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формировать установки, направленные на здоровый образ жизни, гармоничное развитие и продуктивное преодоление жизненных трудностей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эффективного взаимодействия с пациентом (клиентом), медицинским персоналом и заказчиком услуг, с учетом клинико-психологических и этико-деонтологических аспектов взаимодействия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формулировать развернутое структурированное психологическое заключение, отвечающее целям и этико-деонтологическим норма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особенности  организации и проведения различных видов экспертиз нарушений психических процессов и личности при психических расстройствах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 генезис и структуру патопсихологических синдромов;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существлять дифференциально-диагностическое обследование и экспертизу при различных психических расстройства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формулировать развернутые и структурированные психологические заключения и рекомендации с учетом современных представлений о системном характере психики в норме и патологии;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составления развернутого, структурированного экспертного заключения, отвечающего целям и этико-деонтологическим норма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базируется на компетенциях, знаниях, умениях и навыках, полученных аспирантов в ходе обучения в высшем учебном заведении на предыдущих ступенях образования по психологическим  направлениям (специальностям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учение дисциплины опирается на знания, умения и навыки, приобретенные в ходе ряда дисциплин направления «Психология» (обязательных для предварительного изучения): «Общая психология», «Психофизиология», «Теории личности в клинической психологии»,  «Основы патопсихологии», «Психология стресса», «Психофизиология ПТСР», «Базовые теории и методы психотерапии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52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4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Исторические и методологические  аспекты изучения пограничных психических расстройств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История изучения пограничных психических расстройств. Актуальные теоретические и методологические проблемы пограничных психических расстройств в медицинской психологи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Факторы, влияющие на формирование пограничных психических расстрой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возникновения пограничных психических расстройств. Влияние факторов внешней среды. Роль личностных характеристик в формировании пограничных психических расстройст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нятие «психическое здоровье».  Континуум «норма - пограничные состояния - патология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подходы к определению психической нормы и патологии.  Нозоцентрический и нормоцентрический подходы к определению психической нормы и патологи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формы пограничных психических расстрой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характеристика пограничных психических расстройств. Виды пограничных психических расстройств. Основные формы проявления пограничных психических расстройст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адиционные и современные  научные концепции, объясняющие патогенетические механизмы  развития пограничных психических расстрой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ые концепции, объясняющие механизмы развития пограничных психических расстройств. Взгляд зарубежных ученых на проблему пограничных психических расстройств. Современные исследования проблем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сихологические основы профилактики пограничных психических расстрой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дходы к профилактике пограничных психических расстройств. Социальный аспект профилактики. Психологический аспект профилактики. Медицинский аспект профилактики. Психологические и психотерапевтические методы коррекции и профилактики пограничных психических расстройст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сновные методы психологической реабилитации лиц, переживших кризисные и экстремальные ситу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понятие кризисных и экстремальных ситуаций. Виды экстремальных ситуаций. Методы экстренной психологической помощи. Психологические и психотерапевтические методы реабилитации для лиц, переживших кризисные и экстремальные ситуации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47"/>
        <w:gridCol w:w="2846"/>
        <w:gridCol w:w="1304"/>
        <w:gridCol w:w="4447"/>
      </w:tblGrid>
      <w:tr>
        <w:trPr>
          <w:tblHeader w:val="true"/>
          <w:trHeight w:val="823" w:hRule="atLeast"/>
        </w:trPr>
        <w:tc>
          <w:tcPr>
            <w:tcW w:w="64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3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444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 xml:space="preserve">Исторические и методологические  аспекты изучения пограничных психических расстройств.  </w:t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Визуализация (лекция с видео презентацией):  Роль отечественных и зарубежных исследователей в становлении и развитии «малой» психиатрии.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еминар в форме дискуссии: актуальные теоретические и методологические проблемы ППР в медицинской психологии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Факторы, влияющие на формирование пограничных психических расстройств.</w:t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Визуализация (лекция с видео презентацией):  психотравмирующие факторы, лежащие в основе формирования ППР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нятие «психическое здоровье».  Континуум «норма - пограничные состояния - патология».</w:t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Визуализация (лекция с видео презентацией):  основные концепции континуума «норма - пограничные состояния -  патология»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еминар в форме дискуссии: нозоцентрический и нормоцентрический подходы к определению психической нормы и патологии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Основные формы пограничных психических расстройств</w:t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Визуализация (лекция с видео презентацией):  основные формы пограничных  психических расстройств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Творческое задание:  составление экспертных заключений на основе протоколов обследованных лиц с ППР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Традиционные и современные  научные концепции, объясняющие патогенетические механизмы  развития пограничных психических расстройств.</w:t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 презентацией):  этиология и патогенез ППР: современные научные концепции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минар в форме дискуссии:  социально-стрессовые расстройства</w:t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профилактики пограничных психических расстрой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 презентацией):  профилактика ППР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тоды психологической реабилитации лиц переживших кризисные и экстремальные ситуации</w:t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 презентацией):  основные направления оказания психологической помощи лицам с ППР</w:t>
            </w:r>
          </w:p>
        </w:tc>
      </w:tr>
      <w:tr>
        <w:trPr>
          <w:trHeight w:val="64" w:hRule="atLeast"/>
        </w:trPr>
        <w:tc>
          <w:tcPr>
            <w:tcW w:w="647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</w:t>
            </w:r>
          </w:p>
        </w:tc>
        <w:tc>
          <w:tcPr>
            <w:tcW w:w="444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тер-класс: возможности использования стандартных видео и аудио систем в диагностике и реабилитации лиц с ППР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 Темы для устного  опрос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ы 1,5 - Этиология и патогенез развития ППР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Отечественные авторы, внесшие наибольший вклад в изучение этиологии и патогенеза ПП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авторы, внесшие наибольший вклад в формирование концепций П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142" w:leader="none"/>
        </w:tabs>
        <w:ind w:left="-142" w:hanging="0"/>
        <w:jc w:val="both"/>
        <w:rPr/>
      </w:pPr>
      <w:r>
        <w:rPr>
          <w:sz w:val="28"/>
          <w:szCs w:val="28"/>
        </w:rPr>
        <w:t>Возрастные «пики» возникновения пограничных психических расстрой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, психологические и социальные предпосылки развития ПП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Систематика основных психических травм, приводящих к формированию  пограничных  нервно-психических расстройст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>Раздел  6 - Основные направления диагностики и профилактики ППР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Категориальные группы симптомов, входящие в ПТСР-синдром (по DSM-IV и МКБ-10).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2.Основные формы проявления социально-стрессовых расстройств (ССР)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Общность и  отличия в синдроматике ПТСР от ССР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MS Mincho;ＭＳ 明朝"/>
          <w:sz w:val="28"/>
          <w:szCs w:val="28"/>
        </w:rPr>
        <w:t>Основные психогигиенические и психопрофилактические мероприятия в отношении лиц с ППР.</w:t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8"/>
          <w:szCs w:val="28"/>
        </w:rPr>
        <w:t>5.Особенности организации и проведения мероприятий профессионального отбора лиц  привлекаемыми к ликвидации последствии ЧС.</w:t>
      </w:r>
    </w:p>
    <w:p>
      <w:pPr>
        <w:pStyle w:val="Normal"/>
        <w:widowControl w:val="false"/>
        <w:ind w:left="-142" w:firstLine="850"/>
        <w:jc w:val="both"/>
        <w:rPr/>
      </w:pPr>
      <w:r>
        <w:rPr>
          <w:sz w:val="28"/>
          <w:szCs w:val="28"/>
          <w:u w:val="single"/>
        </w:rPr>
        <w:t>Раздел  7 - Методы психологической реабилитации на ранних и отдаленных этапах после ЧС</w:t>
      </w:r>
    </w:p>
    <w:p>
      <w:pPr>
        <w:pStyle w:val="Normal"/>
        <w:ind w:left="-142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Особенности организации психологической помощи пострадавшим на ранних этапах после чрезвычайных ситуаций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MS Mincho;ＭＳ 明朝"/>
          <w:sz w:val="28"/>
          <w:szCs w:val="28"/>
        </w:rPr>
        <w:t xml:space="preserve">2. Основные принципы оказания психологической помощи людям, </w:t>
      </w:r>
      <w:r>
        <w:rPr>
          <w:sz w:val="28"/>
          <w:szCs w:val="28"/>
        </w:rPr>
        <w:t>переживших кризисные и экстремальные ситуации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Расстройства адаптации. Основные формы проявлений расстройств адаптации с позиции МКБ-10.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Основные этапы переживания «Ситуации горя»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>5.Особенности психологического состояния лиц, переживших кризисные и экстремальные ситуации, на отдаленных этапах.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 Вопросы для тестирования (примеры):</w:t>
      </w:r>
    </w:p>
    <w:p>
      <w:pPr>
        <w:pStyle w:val="Normal"/>
        <w:ind w:left="-142" w:firstLine="8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ы 2,3,4 - Основные факторы формирования и формы протекания ППР</w:t>
      </w:r>
    </w:p>
    <w:p>
      <w:pPr>
        <w:pStyle w:val="Style18"/>
        <w:ind w:left="-142" w:right="-359" w:hanging="0"/>
        <w:jc w:val="both"/>
        <w:rPr/>
      </w:pPr>
      <w:r>
        <w:rPr>
          <w:sz w:val="28"/>
          <w:szCs w:val="28"/>
          <w:shd w:fill="FFFFFE" w:val="clear"/>
        </w:rPr>
        <w:t xml:space="preserve">1. Внезапное, быстротечное событие, повлекшее за собой человеческие жертвы, существенный ущерб здоровью людей и окружающей среде, а также разрушение или уничтожение объектов и других материальных ценностей в </w:t>
        <w:br/>
        <w:t>значительных размерах  обозначается термином:</w:t>
      </w:r>
    </w:p>
    <w:p>
      <w:pPr>
        <w:pStyle w:val="Style18"/>
        <w:ind w:left="-142" w:right="-359" w:hanging="0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 xml:space="preserve">а) катастрофа; </w:t>
      </w:r>
    </w:p>
    <w:p>
      <w:pPr>
        <w:pStyle w:val="Style18"/>
        <w:ind w:left="-142" w:right="-359" w:hanging="0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 xml:space="preserve">б) чрезвычайная ситуация; </w:t>
        <w:br/>
        <w:t xml:space="preserve">в) авария. </w:t>
      </w:r>
    </w:p>
    <w:p>
      <w:pPr>
        <w:pStyle w:val="Style18"/>
        <w:ind w:left="-142" w:right="-359" w:hanging="0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. К факторам риска возникновения посттравматического стрессового расстройства относя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ла и длительность травмирующего фактор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ая поддержка близких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) наличие в анамнезе ситуаций, связанных с угрозой здоровью и жизни, как своей, так и близких люд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3. Синдром «Нажитой психической инвалидности», как последствия  психической травматизации, связанной с военными переживаниями,  описал и выделил в нем три группы симптомов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тальянский психиатр Ч.Ломброзо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сский психиатр  П.Б. Ганнушкин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мецкий психиатр  Э.Крепелин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 К какой группе симптомов посттравматического стрессового расстройства относятся следующие характеристики: повышенная раздражительность, наличие взрывных реакций; любые нарушения сна; трудности концентрации внимания; депрессивные состояния; сверхбдительность, связанная с отсутствием чувства безопасност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группе симптомов избега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группе симптомов повторного пережива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 группе симптомов повышенной возбудим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5. У детей младшего школьного возраста, переживших реальную витальную угрозу, психические расстройства, сопровождающиеся признаками парциальной или тотальной задержкой психического развития, отчетливо проявляются спуст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3 месяц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6 месяцев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12 месяце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6. Жизненный кризис человека, пережившего чрезвычайную ситуацию, и выражавшийся преимущественно аффективными  реакциями, сниженным контролем поведения, недостаточной толерантностью к внешним психогенным воздействиям социальной среды называе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омическим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ссоциальным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гафреническим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7. К какой группе симптомов посттравматического стрессового расстройства относятся следующие характеристики: повторные, навязчивые, негативные воспоминания о событии; связанные с событием сны; переживание нового стресса при событиях, напоминающих или символизирующих пережитую травму; внезапные чувства, как если бы пережитое событие происходило сейчас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группе симптомов избега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группе симптомов повторного пережива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 группе симптомов повышенной возбудим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8. Психологические и медицинские последствия воздействия на человека психогенных факторов, связанных с витальной угрозой и проявляющиеся впоследствии нарушениями невротического уровня и поведенческих реакций, называе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трые реакции на стресс (ОРС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ттравматические стрессовые  расстройства  (ПТСР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-стрессовые  расстройства  (ССР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д регрессивным поведением лиц, пострадавших в чрезвычайных ситуациях, понимае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ая фиксация на обстоятельствах травмы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б) возвращение к более ранним (примитивным) формам  интеллектуальной деятельности и поведе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«Флэшбэк-эффектов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0. К какой группе симптомов посттравматического стрессового расстройства относятся следующие характеристики: невозможность вспомнить детали происшедшего события; чувство отстраненности, отчужденности от других людей; избегание мыслей, чувств и деятельности, связанных с происшедшим событием; потеря доступа к ресурсам прошлого; обеднение чувств; отсутствие ориентации на дальнейшее будущее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группе симптомов избега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группе симптомов повторного переживани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к группе симптомов повышенной возбудим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. Ведущим типом личностных отклонений у несовершеннолетних подростков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ереживших чрезвычайную ситуацию с реальной витальной угрозой,  преимущественно являю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акции астенического тип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акции диссоциального  тип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акции сензитивного тип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right="-7" w:hanging="0"/>
        <w:jc w:val="both"/>
        <w:rPr/>
      </w:pPr>
      <w:r>
        <w:rPr>
          <w:sz w:val="28"/>
          <w:szCs w:val="28"/>
          <w:shd w:fill="FEFFFE" w:val="clear"/>
        </w:rPr>
        <w:t xml:space="preserve">12. Быстро преходящие непсихотические расстройства любого характера, как реакция на экстремальную физическую нагрузку или психическую ситуацию, и которые обычно исчезают спустя несколько часов или дней называются: </w:t>
      </w:r>
    </w:p>
    <w:p>
      <w:pPr>
        <w:pStyle w:val="Style18"/>
        <w:ind w:left="-142" w:right="-359" w:hanging="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а) посттравматические стрессовые расстройства; </w:t>
      </w:r>
    </w:p>
    <w:p>
      <w:pPr>
        <w:pStyle w:val="Style18"/>
        <w:ind w:left="-142" w:right="-359" w:hanging="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б) социально-стрессовые реакции;</w:t>
        <w:br/>
        <w:t xml:space="preserve">с) острая реакция на стресс. </w:t>
      </w:r>
    </w:p>
    <w:p>
      <w:pPr>
        <w:pStyle w:val="Normal"/>
        <w:ind w:left="-142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13. «Карнавальная фаза» (фаза «Я-герой»), отмечаемая у лиц после перенесенной чрезвычайной ситуации с реальной витальной угрозой,  продолжаетс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одного месяц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 3 месяцев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 6 месяце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right="-2700" w:hanging="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EFFFE" w:val="clear"/>
        </w:rPr>
        <w:t xml:space="preserve">Фазы «шока» и «противошока» наблюдаются в основном: </w:t>
      </w:r>
    </w:p>
    <w:p>
      <w:pPr>
        <w:pStyle w:val="Style18"/>
        <w:ind w:left="-142" w:right="-3267" w:hanging="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 xml:space="preserve">а) на завершающей стадии адаптационного синдрома (стадии истощения»); </w:t>
        <w:br/>
        <w:t xml:space="preserve">б) на стадии сопротивляемости (стадия  резистентности»); </w:t>
      </w:r>
    </w:p>
    <w:p>
      <w:pPr>
        <w:pStyle w:val="Style18"/>
        <w:ind w:left="-142" w:right="-359" w:hanging="0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в) на начальной стадии адаптационного синдрома (стадия тревоги).</w:t>
      </w:r>
    </w:p>
    <w:p>
      <w:pPr>
        <w:pStyle w:val="Style18"/>
        <w:ind w:left="-142" w:right="-359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Style18"/>
        <w:ind w:left="-142" w:right="-359" w:hanging="0"/>
        <w:jc w:val="both"/>
        <w:rPr/>
      </w:pPr>
      <w:r>
        <w:rPr>
          <w:sz w:val="28"/>
          <w:szCs w:val="28"/>
          <w:shd w:fill="FEFFFE" w:val="clear"/>
        </w:rPr>
        <w:t>15.</w:t>
      </w:r>
      <w:r>
        <w:rPr>
          <w:sz w:val="28"/>
          <w:szCs w:val="28"/>
          <w:shd w:fill="FFFFFE" w:val="clear"/>
        </w:rPr>
        <w:t xml:space="preserve"> Состояния человека, которые возникают в ответ на воздействия внешних неблагоприятных  эколого-профессиональных факторов среды и  деятельности, и характеризуются  явлениями предельного напряжения механизмов адаптации с формированием обратимых  явлений,  называются:</w:t>
      </w:r>
    </w:p>
    <w:p>
      <w:pPr>
        <w:pStyle w:val="Style18"/>
        <w:ind w:left="-142" w:right="-359" w:hanging="0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>а) преморбидными  состояниями;</w:t>
      </w:r>
    </w:p>
    <w:p>
      <w:pPr>
        <w:pStyle w:val="Style18"/>
        <w:ind w:left="-142" w:right="-359" w:hanging="0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 xml:space="preserve">б) экстремальными состояниями; </w:t>
        <w:br/>
        <w:t xml:space="preserve">в) пограничными состояниями. </w:t>
      </w:r>
    </w:p>
    <w:p>
      <w:pPr>
        <w:pStyle w:val="Style18"/>
        <w:ind w:left="-142" w:right="-359" w:hanging="0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6. «Фаза разочарования», отмечаемая преимущественно у комбатантов в период реадаптации к условиям мирной жизни, отчетливо начинает проявляться спуст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2-3 месяца после возвращения из района боевых действи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6 месяцев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устя год и более</w:t>
      </w:r>
    </w:p>
    <w:p>
      <w:pPr>
        <w:pStyle w:val="Style18"/>
        <w:ind w:left="-142" w:right="-359" w:hanging="0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</w:r>
    </w:p>
    <w:p>
      <w:pPr>
        <w:pStyle w:val="Style18"/>
        <w:ind w:left="-142" w:right="-359" w:hanging="0"/>
        <w:jc w:val="both"/>
        <w:rPr/>
      </w:pPr>
      <w:r>
        <w:rPr>
          <w:sz w:val="28"/>
          <w:szCs w:val="28"/>
          <w:shd w:fill="FFFFFE" w:val="clear"/>
        </w:rPr>
        <w:t xml:space="preserve">17. Совокупность адаптационных реакций организма человека, носящих общий защитный характер и возникающий в ответ на значительные по силе и продолжительности неблагоприятные воздействия (стрессоры) называется: </w:t>
      </w:r>
    </w:p>
    <w:p>
      <w:pPr>
        <w:pStyle w:val="Style18"/>
        <w:ind w:left="-142" w:right="-359" w:hanging="0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>а) «адаптационный синдром»;</w:t>
      </w:r>
    </w:p>
    <w:p>
      <w:pPr>
        <w:pStyle w:val="Style18"/>
        <w:ind w:left="-142" w:right="-359" w:hanging="0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>б) «синдром напряжения»;</w:t>
      </w:r>
    </w:p>
    <w:p>
      <w:pPr>
        <w:pStyle w:val="Style18"/>
        <w:ind w:left="-142" w:right="-359" w:hanging="0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>в) «стресс-синдром».</w:t>
      </w:r>
    </w:p>
    <w:p>
      <w:pPr>
        <w:pStyle w:val="Style18"/>
        <w:ind w:left="-142" w:right="-359" w:hanging="0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</w:r>
    </w:p>
    <w:p>
      <w:pPr>
        <w:pStyle w:val="Style18"/>
        <w:ind w:left="-142" w:right="-359" w:hanging="0"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</w:rPr>
        <w:t>18.</w:t>
      </w:r>
      <w:r>
        <w:rPr>
          <w:rFonts w:eastAsia="+mn-ea"/>
          <w:kern w:val="2"/>
          <w:sz w:val="28"/>
          <w:szCs w:val="28"/>
        </w:rPr>
        <w:t xml:space="preserve"> В динамике формирования социально-стрессовых расстройств (ССР) определяются  несколько  основных стадии  (основные вариантов) протекания  этого вида пограничных психических расстройств. Таких  стадий насчитывается:</w:t>
      </w:r>
    </w:p>
    <w:p>
      <w:pPr>
        <w:pStyle w:val="Style15"/>
        <w:spacing w:before="0" w:after="0"/>
        <w:ind w:left="-142" w:hanging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а) 2 стадии;</w:t>
      </w:r>
    </w:p>
    <w:p>
      <w:pPr>
        <w:pStyle w:val="Style15"/>
        <w:spacing w:before="0" w:after="0"/>
        <w:ind w:left="-142" w:hanging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б) 3 стадии;</w:t>
      </w:r>
    </w:p>
    <w:p>
      <w:pPr>
        <w:pStyle w:val="Style15"/>
        <w:spacing w:before="0" w:after="0"/>
        <w:ind w:left="-142" w:hanging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в) 4 стадии.</w:t>
      </w:r>
    </w:p>
    <w:p>
      <w:pPr>
        <w:pStyle w:val="Normal"/>
        <w:ind w:left="-142" w:hanging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eastAsia="+mn-ea"/>
          <w:kern w:val="2"/>
          <w:sz w:val="28"/>
          <w:szCs w:val="28"/>
        </w:rPr>
        <w:t>19. В основе патогенеза посттравматических стрессовых расстройств (ПТСР) лежи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а) накопление в мозговых структурах генетически и морфологически</w:t>
      </w:r>
      <w:r>
        <w:rPr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измененных нейроцитов;</w:t>
      </w:r>
    </w:p>
    <w:p>
      <w:pPr>
        <w:pStyle w:val="Normal"/>
        <w:ind w:left="-142" w:hanging="0"/>
        <w:jc w:val="both"/>
        <w:rPr/>
      </w:pPr>
      <w:r>
        <w:rPr>
          <w:rFonts w:eastAsia="+mn-ea"/>
          <w:kern w:val="2"/>
          <w:sz w:val="28"/>
          <w:szCs w:val="28"/>
        </w:rPr>
        <w:t xml:space="preserve">б) деструкции функционирования нейронных сетей и «сбои» в системе синаптических передач нейронов; </w:t>
      </w:r>
    </w:p>
    <w:p>
      <w:pPr>
        <w:pStyle w:val="Normal"/>
        <w:ind w:left="-142" w:hanging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в) нарушение в работе сегрегационных механизмов  гемисфер.</w:t>
      </w:r>
    </w:p>
    <w:p>
      <w:pPr>
        <w:pStyle w:val="Normal"/>
        <w:ind w:left="-142" w:hanging="0"/>
        <w:jc w:val="both"/>
        <w:rPr>
          <w:rFonts w:eastAsia="+mn-ea"/>
          <w:kern w:val="2"/>
          <w:sz w:val="28"/>
          <w:szCs w:val="28"/>
        </w:rPr>
      </w:pPr>
      <w:r>
        <w:rPr>
          <w:rFonts w:eastAsia="+mn-ea"/>
          <w:kern w:val="2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eastAsia="+mn-ea"/>
          <w:kern w:val="2"/>
          <w:sz w:val="28"/>
          <w:szCs w:val="28"/>
        </w:rPr>
        <w:t>20. Для завершающей стадии формирования социально-стрессовых расстройств, которая может начаться через 3-5 лет стабильных невротических проявлений, наиболее характерными  признаками  являются: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а) патохарактерологическое развитие личности;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б) психосоматические  расстройства;</w:t>
      </w:r>
    </w:p>
    <w:p>
      <w:pPr>
        <w:pStyle w:val="Style15"/>
        <w:spacing w:before="0" w:after="0"/>
        <w:ind w:left="-142" w:hanging="0"/>
        <w:jc w:val="both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в) реакции социального протеста с противоправными действиями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Style16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торические и методологические  аспекты изучения пограничных психических расстройст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П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формирование пограничных психических расстройст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ПК-1, ПК-4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психическое здоровье».  Континуум «норма - пограничные состояния - патология»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формы пограничных психических расстройст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ые и современные  научные концепции, объясняющие патогенетические механизмы  развития пограничных психических расстрой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П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основы профилактики пограничных психических расстрой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, ПК-1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щита исследовательского 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тоды психологической реабилитации лиц, переживших кризисные и экстремальные ситу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П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опр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ы для подготовки к устному опросу представлены в п.5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 вопросов теста представлены в п. 5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ое зад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комендации по профилактике пограничного психического расстройства (конкретное расстройство выбирает сам обучающий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.1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ческий стресс. Этиология. Патогенез. Диагностика. Психотерапия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янин С.В., Соловьева С.Л.,</w:t>
            </w:r>
          </w:p>
          <w:p>
            <w:pPr>
              <w:pStyle w:val="Normal"/>
              <w:rPr/>
            </w:pPr>
            <w:r>
              <w:rPr/>
              <w:t>Корзунин В.А..</w:t>
            </w:r>
          </w:p>
          <w:p>
            <w:pPr>
              <w:pStyle w:val="Normal"/>
              <w:rPr/>
            </w:pPr>
            <w:r>
              <w:rPr/>
              <w:t>и др.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«АЙС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аничная личность: Видение и исцел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рц-Салант Н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ито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s://biblioclub.ru/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стресса: учебное пособ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ель Б.Р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en-US"/>
              </w:rPr>
            </w:pPr>
            <w:r>
              <w:rPr/>
              <w:t>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ицидальное поведение: психологические аспект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н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 xml:space="preserve">ФЛИНТА  МПС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посттравматического стресса: Теория и практик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Институт психологии Р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ждый обучающийся обеспечен доступом к электронно-библиотеч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истемам и к электронной информационно-образовательной среде университета (доступ к учебным планам, рабочим программам дисциплин, практик и к изданиям ЭБ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ниверситете обеспечена возможность доступа аспирантов к фондам учебно-методической документации, размещенным на сайте университета </w:t>
      </w:r>
      <w:hyperlink r:id="rId5">
        <w:r>
          <w:rPr>
            <w:rStyle w:val="InternetLink"/>
            <w:sz w:val="28"/>
            <w:szCs w:val="28"/>
          </w:rPr>
          <w:t>http://lengu.ru/</w:t>
        </w:r>
      </w:hyperlink>
      <w:r>
        <w:rPr>
          <w:sz w:val="28"/>
          <w:szCs w:val="28"/>
        </w:rPr>
        <w:t xml:space="preserve">. Обеспечен круглосуточный индивидуальный доступ каждому обучающемуся к Электронной библиотечной системе «Университетская библиотека онлайн» из любой точки, в которой имеется доступ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 университета имеется досту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к Электронной базе диссертаций Российской государственной библиотеки, содержащей полнотекстовые копии авторефератов и диссертаций по всем отраслям наук за последние 10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 официальному сайту научного журнала «Методология и  история психологии» </w:t>
      </w:r>
      <w:hyperlink r:id="rId6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с</w:t>
      </w:r>
      <w:r>
        <w:rPr>
          <w:spacing w:val="-2"/>
          <w:sz w:val="28"/>
          <w:szCs w:val="28"/>
        </w:rPr>
        <w:t>борнику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лектронных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урсов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 xml:space="preserve">психологии: </w:t>
      </w:r>
      <w:hyperlink r:id="rId7">
        <w:r>
          <w:rPr>
            <w:rStyle w:val="InternetLink"/>
            <w:sz w:val="28"/>
            <w:szCs w:val="28"/>
            <w:lang w:eastAsia="ar-SA"/>
          </w:rPr>
          <w:t>http://www.ido.edu.ru/psychology.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самостоятельной работе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-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щ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есообразно в первую очередь обратиться к литературе, рекомендо-ванной преподава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литературой выделяют пять основных приемов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Просмотр</w:t>
      </w:r>
      <w:r>
        <w:rPr>
          <w:sz w:val="28"/>
          <w:szCs w:val="28"/>
        </w:rPr>
        <w:t xml:space="preserve"> используется для понимания области знания, к которому относится книга, определения её современности и значимости автора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Чтение-просмотр</w:t>
      </w:r>
      <w:r>
        <w:rPr>
          <w:sz w:val="28"/>
          <w:szCs w:val="28"/>
        </w:rPr>
        <w:t xml:space="preserve">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Выборочное чт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Сканирование</w:t>
      </w:r>
      <w:r>
        <w:rPr>
          <w:sz w:val="28"/>
          <w:szCs w:val="28"/>
        </w:rPr>
        <w:t xml:space="preserve"> представляет быстрый просмотр книги с целью поиска фамилии, факта, оценки и др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Углубленное чтение</w:t>
      </w:r>
      <w:r>
        <w:rPr>
          <w:sz w:val="28"/>
          <w:szCs w:val="28"/>
        </w:rPr>
        <w:t xml:space="preserve"> предполагает обращение внимания на детали содержания текста, его анализ и оцен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зучая курс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олненные самостоятельно задания следует оформлять в рекомен-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rPr>
          <w:rFonts w:eastAsia="Droid Sans Fallback;MS Mincho" w:cs="Lohit Hindi;MS Mincho"/>
          <w:b/>
          <w:b/>
          <w:bCs/>
          <w:color w:val="FF0000"/>
          <w:kern w:val="2"/>
          <w:sz w:val="28"/>
          <w:szCs w:val="28"/>
          <w:lang w:bidi="hi-IN"/>
        </w:rPr>
      </w:pPr>
      <w:r>
        <w:rPr>
          <w:rFonts w:eastAsia="Droid Sans Fallback;MS Mincho" w:cs="Lohit Hindi;MS Mincho"/>
          <w:b/>
          <w:bCs/>
          <w:color w:val="FF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2 Информационно – справочные систе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ind w:left="720" w:hanging="11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 book_red&amp;id=363701&amp;sr=1" TargetMode="External"/><Relationship Id="rId3" Type="http://schemas.openxmlformats.org/officeDocument/2006/relationships/hyperlink" Target="https://biblioclub.ru/index.php?page= book_red&amp;id=83459&amp;sr=1" TargetMode="External"/><Relationship Id="rId4" Type="http://schemas.openxmlformats.org/officeDocument/2006/relationships/hyperlink" Target="https://biblioclub.ru/index.php?page= book_red&amp;id=87071&amp;sr=1" TargetMode="External"/><Relationship Id="rId5" Type="http://schemas.openxmlformats.org/officeDocument/2006/relationships/hyperlink" Target="http://lengu.ru/" TargetMode="External"/><Relationship Id="rId6" Type="http://schemas.openxmlformats.org/officeDocument/2006/relationships/hyperlink" Target="http://mhp-journal.ru/" TargetMode="External"/><Relationship Id="rId7" Type="http://schemas.openxmlformats.org/officeDocument/2006/relationships/hyperlink" Target="http://www.ido.edu.ru/psychology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01:00Z</dcterms:created>
  <dc:creator>Alexandra</dc:creator>
  <dc:description/>
  <cp:keywords/>
  <dc:language>en-US</dc:language>
  <cp:lastModifiedBy>Ольга Николаевна Воронина</cp:lastModifiedBy>
  <cp:lastPrinted>2019-02-23T21:25:00Z</cp:lastPrinted>
  <dcterms:modified xsi:type="dcterms:W3CDTF">2023-05-11T18:16:00Z</dcterms:modified>
  <cp:revision>5</cp:revision>
  <dc:subject/>
  <dc:title/>
</cp:coreProperties>
</file>