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/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1.В.ДВ.01.02 НЕЙРОПСИХОЛОГИЧЕСКИЕ АСПЕКТЫ СИНДРОМАТИКИ ОРГАНИЧЕСКИХ ПОРАЖЕНИЙ  ГОЛОВНОГО МОЗГА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Style15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7.06.01 Психологические науки</w:t>
      </w:r>
    </w:p>
    <w:p>
      <w:pPr>
        <w:pStyle w:val="Style15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Style15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  <w:sz w:val="26"/>
          <w:szCs w:val="26"/>
        </w:rPr>
        <w:t>Медицинская психология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</w:rPr>
        <w:t>Рабочая программа дисциплины составлена:</w:t>
      </w:r>
    </w:p>
    <w:p>
      <w:pPr>
        <w:pStyle w:val="Normal"/>
        <w:ind w:left="284" w:hanging="0"/>
        <w:jc w:val="both"/>
        <w:rPr>
          <w:bCs/>
          <w:kern w:val="2"/>
        </w:rPr>
      </w:pPr>
      <w:r>
        <w:rPr>
          <w:bCs/>
          <w:kern w:val="2"/>
        </w:rPr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с требованиями ФГОС ВО по направлению подготовки 37.06.01 Психологические науки (уровень подготовки кадров высшей квалификации), утвержденного приказом Министерства образования и науки РФ  от 30 июля 2014 г. № 897 (изменения и дополнения утверждены приказом от 30 апреля 2015 г. 464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37.06.01 Психологические науки, направленность (профиль) Медицинская психология.</w:t>
      </w:r>
    </w:p>
    <w:p>
      <w:pPr>
        <w:pStyle w:val="Normal"/>
        <w:ind w:left="284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Составитель</w:t>
      </w:r>
      <w:r>
        <w:rPr>
          <w:b/>
          <w:color w:val="FF0000"/>
        </w:rPr>
        <w:t xml:space="preserve">: 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Лустин С.И., </w:t>
      </w:r>
      <w:r>
        <w:rPr/>
        <w:t xml:space="preserve">доктор медицинских наук, профессор, профессор кафедры психофизиологии и клинической психологии. 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0"/>
        <w:rPr/>
      </w:pPr>
      <w:r>
        <w:rPr/>
        <w:t>Рассмотрено на заседании кафедры психофизиологии и клинической психологии Протокол № 11 от «31» мая  2018 г.</w:t>
      </w:r>
    </w:p>
    <w:p>
      <w:pPr>
        <w:pStyle w:val="Normal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ПЛАНИРУЕМЫЕ РЕЗУЛЬТАТЫ ОБУЧЕНИЯ ПО ДИСЦИПЛИН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Целью дисциплины </w:t>
      </w:r>
      <w:r>
        <w:rPr>
          <w:sz w:val="28"/>
          <w:szCs w:val="28"/>
        </w:rPr>
        <w:t>является формирование  у них широкого профессионального кругозора и клинического мышления, опирающегося на  знания нейропсихологических особенностей развития и нарушения ВПФ при органических поражениях головного мозга и способов их восстанов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знакомление с разными историческими этапами становления и развития медицинской психолог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изучение основных теоретических и методологических положений  медицинской психологии и современных направлений ее развит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свещение актуальных теоретико-методологических проблем и перспектив их разрешения, а также систематизация теоретических знаний в области медицинской психолог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изучение теоретико-методологических аспектов психических состояний и адаптации лич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</w:t>
      </w:r>
      <w:r>
        <w:rPr/>
        <w:t>дующие компетен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552"/>
        <w:gridCol w:w="3553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УК-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нать</w:t>
            </w:r>
            <w:r>
              <w:rPr>
                <w:b/>
                <w:bCs/>
                <w:u w:val="single"/>
              </w:rPr>
              <w:t>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методы критического анализа и оценки современных научных достижений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методы генерирования новых идей при решении исследовательских и практических задач, в том числе в междисциплинарных областях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93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93" w:leader="none"/>
              </w:tabs>
              <w:jc w:val="both"/>
              <w:rPr/>
            </w:pPr>
            <w:r>
              <w:rPr/>
              <w:t>- при решении исследовательских и практических задач генерировать новые идеи, поддающиеся операционализации, исходя из наличных ресурсов и ограничений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jc w:val="both"/>
              <w:rPr/>
            </w:pPr>
            <w:r>
              <w:rPr/>
              <w:t>- навыками анализа методологических проблем, возникающих при решении исследовательских задач, в том числе в междисциплинарных областях;</w:t>
            </w:r>
          </w:p>
          <w:p>
            <w:pPr>
              <w:pStyle w:val="Normal"/>
              <w:jc w:val="both"/>
              <w:rPr/>
            </w:pPr>
            <w:r>
              <w:rPr/>
              <w:t>- 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, в междисциплинарных областях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УК-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Готовность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обенности представления научной деятельности в устной и письменной форме при работе в российских и международных исследовательских коллективах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jc w:val="both"/>
              <w:rPr/>
            </w:pPr>
            <w:r>
              <w:rPr/>
              <w:t>- следовать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ять личностный выбор в процессе работы в российских и между-народных исследовательских коллективах ;</w:t>
            </w:r>
          </w:p>
          <w:p>
            <w:pPr>
              <w:pStyle w:val="Normal"/>
              <w:jc w:val="both"/>
              <w:rPr/>
            </w:pPr>
            <w:r>
              <w:rPr/>
              <w:t>- оценивать последствия принятого решения и нести за него ответственность перед собой, коллегами и обществом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навыками анализа основных мировоззренческих и методологических проблем, в том числе междисциплинарного характера, возникающих при работе по решению научных и научно-образовательных задач в российских и международных коллективах;</w:t>
            </w:r>
          </w:p>
          <w:p>
            <w:pPr>
              <w:pStyle w:val="Normal"/>
              <w:jc w:val="both"/>
              <w:rPr/>
            </w:pPr>
            <w:r>
              <w:rPr/>
              <w:t>- различными типами коммуникаций при осуществлении работы в российских и международных коллективах по решению научных и научно-образовательных задач 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ПК-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собность и готовность к освоению методологии теоретических и экспериментальных исследований в области медицинской психологи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-психологию лечебного процесса, психологические аспекты взаимодействия персонала лечебного учреждения; 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 профессиональные и этические аспекты взаимоотношений медицинского психолога и пациента (клиента)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 основные направления, формы и методы психологического вмешательства</w:t>
            </w:r>
          </w:p>
          <w:p>
            <w:pPr>
              <w:pStyle w:val="Western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 различными типами коммуникаций при осуществлении работы в российских и международных коллективах по решению научных и научно-образовательных задач, стоящих перед медицинской психологией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К-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ь инициировать психологические исследования, разрабатывать дизайн психологического исследования. Анализировать и интерпретировать материалы исследования с учетом нозологических, синдромальных социально-демографических, культуральных и индивидуально-психологических характеристик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 особенности разработки дизайна психологического исследования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- процедуры  планирования, организации и  проведения собственных исследований, анализа полученных данных, касающихся психологических закономерностей возникновения, течения и преодоления болезней и состояния дезадаптации; 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 специфику представления полученных результатов  в периодической научной печати;</w:t>
            </w:r>
          </w:p>
          <w:p>
            <w:pPr>
              <w:pStyle w:val="Western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- генерировать новые идеи при решении исследовательских и практических задач в области медицинской психологии; 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b/>
              </w:rPr>
              <w:t>владеть: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 навыками критического анализа и оценки современных научных достижений и результатов деятельности по решению исследовательских и практических задач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К-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ь и готовность к использованию основных направлений клинико-психологического вмешательства с учетом их теоретико-методологической обоснованности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- основные теоретико-методологические подходы к пониманию психологической структуры болезни и организации 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терапевтического процесса; 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 специфику психологического вмешательства с учетом нозологических, синдромальных и индивидуально-психологических характеристик</w:t>
            </w:r>
          </w:p>
          <w:p>
            <w:pPr>
              <w:pStyle w:val="Western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  способами распространения информации о роли психологических факторов в поддержании и сохранении психического и физического здоровья.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исциплина включена в вариативную часть образовательной программы подготовки кадров высшей квалификации, относится к элективным дисциплинам (дисциплинам по выбору)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изучается на 2 курсе. Трудоемкость дисциплины составляет 3 зачетных единицы (108 академических час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базируется на компетенциях, знаниях, умениях и навыках, полученных аспирантов в ходе обучения в высшем учебном заведении на предыдущих ступенях образования по психологическим  направлениям (специальностя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ение дисциплины опирается на знания, умения и навыки, приобретенные в ходе ряда дисциплин направления «Психология» (обязательных для предварительного изучения):  «Общая психология», «Психофизиология», «Основы нейропсихологии», «Психиатрия», «Реабилитация и восстановление ВПФ», «Неврология»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БЪЕМ ДИСЦИПЛИНЫ И ВИДЫ УЧЕБНОЙ РАБОТ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чная форма обуч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онные занятия (ЛЗ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484" w:hRule="exact"/>
        </w:trPr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о-практические занятия (НПЗ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очная форма обуч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онные занятия (ЛЗ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77" w:hRule="exact"/>
        </w:trPr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о-практические занятия (НПЗ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СОДЕРЖАНИЕ ДИСЦИПЛИНЫ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4.1 Содержание разделов и тем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</w:t>
      </w:r>
      <w:r>
        <w:rPr>
          <w:b/>
          <w:sz w:val="28"/>
          <w:szCs w:val="28"/>
        </w:rPr>
        <w:t>Исторические и методологические  аспекты изучения механизмов нарушения ВПФ при органических поражениях головного моз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рические и методологические  аспекты изучения механизмов нарушения ВПФ при органических поражениях головного мозга. Роль отечественных (Л.С.Выготский, А.Р.Лурия, Б.Г.Ананьев, П.В.Симонов, Е.Д.Хомская) и зарубежных (У.Пенфилд, К.Прибрам, Э.Голдберг и др.) исследователей в изучении специфики и закономерностей нарушений ВПФ при органических поражениях головного мозга. Медицинские и психологические подходы диагностики локальных поражений головного мозга и восстановление ВПФ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</w:t>
      </w:r>
      <w:r>
        <w:rPr>
          <w:b/>
          <w:sz w:val="28"/>
          <w:szCs w:val="28"/>
          <w:lang w:eastAsia="en-US"/>
        </w:rPr>
        <w:t>Традиционные  и современные научные концепции, объясняющие этиологические и патогенетические механизмы нарушений ВПФ при органических поражениях головного моз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диционные  и современные научные концепции, объясняющие этиологические и патогенетические механизмы нарушений ВПФ при органических поражениях головного мозга. Основные концепции мозговой локализации высших психических функций. Различный вклад левой и правой гемисфер мозга в мозговую организацию ВПФ. Исследования Р. Сперри по изучению влияния комиссуротомии  на   познавательные функции человека. Проблема сенсорных и гностических нарушений при локальных поражениях головного мозга. Исследования У.Пенфилда: формирование концепции «Сенсорного гомункулюса». Проблема апраксий и афазий.  Нарушения произвольной регуляции высших психических функций и поведения в целом при органических поражениях головного мозга (по А.Р.Лурии и Т.А.Доброхотовой). 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Основные формы и виды органических поражений головного мозга. </w:t>
      </w:r>
      <w:r>
        <w:rPr>
          <w:rStyle w:val="StrongEmphasis"/>
          <w:b w:val="false"/>
          <w:sz w:val="28"/>
          <w:szCs w:val="28"/>
        </w:rPr>
        <w:t>Мозговые катастрофы со</w:t>
      </w:r>
      <w:r>
        <w:rPr>
          <w:b/>
          <w:sz w:val="28"/>
          <w:szCs w:val="28"/>
        </w:rPr>
        <w:t>судистой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  <w:shd w:fill="FFFFFF" w:val="clear"/>
        </w:rPr>
        <w:t>этиологии: и</w:t>
      </w:r>
      <w:r>
        <w:rPr>
          <w:b/>
          <w:sz w:val="28"/>
          <w:szCs w:val="28"/>
        </w:rPr>
        <w:t>нсульты и ПНМ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формы и виды органических поражений головного мозга. Мозговые катастрофы сосудистой этиологии. Инсульты (инсульт ишемического типа; инсульт геморрагического типа; инсульт субарахноидального типа). Официальная классификация  инсультов с учетом положений МКБ-10.</w:t>
      </w:r>
    </w:p>
    <w:p>
      <w:pPr>
        <w:pStyle w:val="Normal"/>
        <w:ind w:firstLine="708"/>
        <w:rPr>
          <w:b/>
          <w:b/>
          <w:bCs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Основные формы и виды органических поражений головного мозга. </w:t>
      </w:r>
      <w:r>
        <w:rPr>
          <w:rStyle w:val="Appleconvertedspace"/>
          <w:b/>
          <w:sz w:val="28"/>
          <w:szCs w:val="28"/>
          <w:shd w:fill="FFFFFF" w:val="clear"/>
        </w:rPr>
        <w:t>М</w:t>
      </w:r>
      <w:r>
        <w:rPr>
          <w:b/>
          <w:bCs/>
          <w:sz w:val="28"/>
          <w:szCs w:val="28"/>
          <w:shd w:fill="FFFFFF" w:val="clear"/>
        </w:rPr>
        <w:t xml:space="preserve">озговые 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t xml:space="preserve">катастрофы </w:t>
      </w:r>
      <w:r>
        <w:rPr>
          <w:b/>
          <w:sz w:val="28"/>
          <w:szCs w:val="28"/>
          <w:shd w:fill="FFFFFF" w:val="clear"/>
        </w:rPr>
        <w:t>травматической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  <w:shd w:fill="FFFFFF" w:val="clear"/>
        </w:rPr>
        <w:t>этиологии.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зиторные нарушения церебральной гемодинамики. Преходящие нарушения мозгового кровообращения (ПНМК). Нейропсихологическая симптоматика мозговых катастроф сосудистого генез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формы и виды органических поражений головного мозга. Мозговые  катастрофы травматического генеза.  Официальная классификация внутричерепной травмы  с учетом положений МКБ-10 (S06). Последствия очаговых внутричерепных травм (S06.3). Нейропсихологическая симптоматика очаговых внутричерепных трав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</w:t>
      </w:r>
      <w:r>
        <w:rPr>
          <w:b/>
          <w:sz w:val="28"/>
          <w:szCs w:val="28"/>
          <w:lang w:eastAsia="en-US"/>
        </w:rPr>
        <w:t>Психодиагностический инструментарий оценки выраженности нарушений ВПФ при органических поражениях головного мозг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сиходиагностический инструментарий оценки выраженности нарушений ВПФ при органических поражениях головного мозга. Общие принципы нейропсихологической диагностики. Основные приемы нейропсихологической диагностики. Порядок проведения нейропсихологического обследования пациента с органическими поражениями головного мозга. Основные схемы нейропсихологических исследований высших психических функций и эмоционально-личностной сферы  (по Н.Н.Брагиной, Т.А. Доброхотовой, 1988) Ж.М.Глозман, 2005; Е.Д.Хомской, 2007)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</w:t>
      </w:r>
      <w:r>
        <w:rPr>
          <w:b/>
          <w:sz w:val="28"/>
          <w:szCs w:val="28"/>
          <w:lang w:eastAsia="en-US"/>
        </w:rPr>
        <w:t>Психогигиенические и психопрофилактические мероприятия в отношении лиц с нарушениями ВПФ при органических поражениях головного моз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сихогигиенические и психопрофилактические мероприятия в отношении лиц с нарушениями ВПФ при органических поражениях головного мозга. Основные  психогигиенические мероприятия, используемые в отношении лиц с нарушениями ВПФ при локальных поражениях головного мозга. Понятие о первичной, вторичной и третичной профилактике используемой в медицинской психологии. Основные задачи   первичной и вторичной психопрофилактики в отношении генеза органических поражений головного мозга. Третичная профилактика в отношении лиц с локальными поражениями головного мозга. 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</w:t>
      </w:r>
      <w:r>
        <w:rPr>
          <w:b/>
          <w:sz w:val="28"/>
          <w:szCs w:val="28"/>
        </w:rPr>
        <w:t xml:space="preserve">Основные принципы, направления и методы восстановления ВПФ при органических </w:t>
      </w:r>
      <w:r>
        <w:rPr>
          <w:b/>
          <w:sz w:val="28"/>
          <w:szCs w:val="28"/>
          <w:lang w:eastAsia="en-US"/>
        </w:rPr>
        <w:t>поражениях головного моз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ринципы, направления и методы восстановления ВПФ при органических поражениях головного мозга. Главная задача восстановления ВПФ: восстановление нарушенной функции как психической деятельности  и возвращение больного в нормальную, а не в упрощенную среду жизнедеятельности. Принципы восстановления ВПФ (по А.Р.Лурия). Основные подходы (направления)  восстановления ВПФ при органических поражениях головного мозга различного генеза  (психофизиологические, психологические и психолого-педагогические методы). Обоснование целесообразности системного подхода в восстановлении  ВПФ. Малая устойчивость и недостаточная эффективность изолированных методов восстановления ВПФ при локальных поражениях головного мозга (по Л.С. Цветковой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47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589"/>
        <w:gridCol w:w="3311"/>
        <w:gridCol w:w="1575"/>
        <w:gridCol w:w="3872"/>
      </w:tblGrid>
      <w:tr>
        <w:trPr>
          <w:tblHeader w:val="true"/>
          <w:trHeight w:val="554" w:hRule="atLeast"/>
        </w:trPr>
        <w:tc>
          <w:tcPr>
            <w:tcW w:w="589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11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157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занятия</w:t>
            </w:r>
          </w:p>
        </w:tc>
        <w:tc>
          <w:tcPr>
            <w:tcW w:w="3872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64" w:hRule="atLeast"/>
        </w:trPr>
        <w:tc>
          <w:tcPr>
            <w:tcW w:w="58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3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</w:rPr>
              <w:t>Исторические и методологические  аспекты изучения механизмов нарушения ВПФ при органических поражениях головного мозга.</w:t>
            </w:r>
          </w:p>
        </w:tc>
        <w:tc>
          <w:tcPr>
            <w:tcW w:w="15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38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Визуализация (лекция с видео презентацией): исторические и методологические  аспекты изучения механизмов нарушения ВПФ при органических поражениях головного мозга.</w:t>
            </w:r>
          </w:p>
        </w:tc>
      </w:tr>
      <w:tr>
        <w:trPr>
          <w:trHeight w:val="64" w:hRule="atLeast"/>
        </w:trPr>
        <w:tc>
          <w:tcPr>
            <w:tcW w:w="589" w:type="dxa"/>
            <w:vMerge w:val="restart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31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Традиционные  и современные научные концепции, объясняющие этиологические и патогенетические механизмы нарушений ВПФ при органических поражениях головного мозга.</w:t>
            </w:r>
          </w:p>
        </w:tc>
        <w:tc>
          <w:tcPr>
            <w:tcW w:w="15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38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Визуализация (лекция с видео презентацией): Этиология и патогенез нарушений ВПФ при органических поражениях головного мозга. Традиционные и современные научные концепции.</w:t>
            </w:r>
          </w:p>
        </w:tc>
      </w:tr>
      <w:tr>
        <w:trPr>
          <w:trHeight w:val="64" w:hRule="atLeast"/>
        </w:trPr>
        <w:tc>
          <w:tcPr>
            <w:tcW w:w="589" w:type="dxa"/>
            <w:vMerge w:val="continue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31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о-практические занятия</w:t>
            </w:r>
          </w:p>
        </w:tc>
        <w:tc>
          <w:tcPr>
            <w:tcW w:w="38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еминар в форме дискуссии: научные концепции, объясняющие патогенетические механизмы нарушений ВПФ с учетом межполушарной организации головного мозга</w:t>
            </w:r>
          </w:p>
        </w:tc>
      </w:tr>
      <w:tr>
        <w:trPr>
          <w:trHeight w:val="64" w:hRule="atLeast"/>
        </w:trPr>
        <w:tc>
          <w:tcPr>
            <w:tcW w:w="589" w:type="dxa"/>
            <w:vMerge w:val="restart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31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овные формы и виды органических поражений головного мозга. </w:t>
            </w:r>
            <w:r>
              <w:rPr>
                <w:rStyle w:val="StrongEmphasis"/>
                <w:b w:val="false"/>
                <w:color w:val="000000"/>
              </w:rPr>
              <w:t>Мозговые катастрофы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со</w:t>
            </w:r>
            <w:r>
              <w:rPr>
                <w:color w:val="000000"/>
              </w:rPr>
              <w:t>судистой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этиологии: и</w:t>
            </w:r>
            <w:r>
              <w:rPr>
                <w:color w:val="000000"/>
              </w:rPr>
              <w:t>нсульты и ПНМК.</w:t>
            </w:r>
          </w:p>
        </w:tc>
        <w:tc>
          <w:tcPr>
            <w:tcW w:w="15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38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изуализация (лекция с видео презентацией): основные формы и виды органических поражений головного мозга. </w:t>
            </w:r>
            <w:r>
              <w:rPr>
                <w:rStyle w:val="StrongEmphasis"/>
                <w:b w:val="false"/>
                <w:color w:val="000000"/>
              </w:rPr>
              <w:t>Мозговые катастрофы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со</w:t>
            </w:r>
            <w:r>
              <w:rPr>
                <w:color w:val="000000"/>
              </w:rPr>
              <w:t>судистой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этиологии: и</w:t>
            </w:r>
            <w:r>
              <w:rPr>
                <w:color w:val="000000"/>
              </w:rPr>
              <w:t>нсульты и ПНМК.</w:t>
            </w:r>
          </w:p>
        </w:tc>
      </w:tr>
      <w:tr>
        <w:trPr>
          <w:trHeight w:val="64" w:hRule="atLeast"/>
        </w:trPr>
        <w:tc>
          <w:tcPr>
            <w:tcW w:w="589" w:type="dxa"/>
            <w:vMerge w:val="continue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31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о-практические занятия</w:t>
            </w:r>
          </w:p>
        </w:tc>
        <w:tc>
          <w:tcPr>
            <w:tcW w:w="38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еминар в форме дискуссии: патогенез мозговых катастроф сосудистой этиологии: основная нейропсихологическая синдроматика, с учетом положений МКБ-10.</w:t>
            </w:r>
          </w:p>
        </w:tc>
      </w:tr>
      <w:tr>
        <w:trPr>
          <w:trHeight w:val="64" w:hRule="atLeast"/>
        </w:trPr>
        <w:tc>
          <w:tcPr>
            <w:tcW w:w="589" w:type="dxa"/>
            <w:vMerge w:val="restart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31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овные формы и виды органических поражений головного мозга. </w:t>
            </w:r>
            <w:r>
              <w:rPr>
                <w:rStyle w:val="Appleconvertedspace"/>
                <w:color w:val="000000"/>
                <w:shd w:fill="FFFFFF" w:val="clear"/>
              </w:rPr>
              <w:t>М</w:t>
            </w:r>
            <w:r>
              <w:rPr>
                <w:bCs/>
                <w:color w:val="000000"/>
                <w:shd w:fill="FFFFFF" w:val="clear"/>
              </w:rPr>
              <w:t xml:space="preserve">озговые 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катастроф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травматической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этиологии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38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изуализация (лекция с видео презентацией):  основные формы и виды органических поражений головного мозга. </w:t>
            </w:r>
            <w:r>
              <w:rPr>
                <w:rStyle w:val="Appleconvertedspace"/>
                <w:color w:val="000000"/>
                <w:shd w:fill="FFFFFF" w:val="clear"/>
              </w:rPr>
              <w:t>М</w:t>
            </w:r>
            <w:r>
              <w:rPr>
                <w:bCs/>
                <w:color w:val="000000"/>
                <w:shd w:fill="FFFFFF" w:val="clear"/>
              </w:rPr>
              <w:t xml:space="preserve">озговые 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катастроф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травматической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этиологии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589" w:type="dxa"/>
            <w:vMerge w:val="continue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31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о-практические занятия</w:t>
            </w:r>
          </w:p>
        </w:tc>
        <w:tc>
          <w:tcPr>
            <w:tcW w:w="38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еминар в форме дискуссии: патогенез мозговых катастроф травматической этиологии: основная нейропсихологическая синдроматика, с учетом положений МКБ-10.</w:t>
            </w:r>
          </w:p>
        </w:tc>
      </w:tr>
      <w:tr>
        <w:trPr>
          <w:trHeight w:val="64" w:hRule="atLeast"/>
        </w:trPr>
        <w:tc>
          <w:tcPr>
            <w:tcW w:w="589" w:type="dxa"/>
            <w:vMerge w:val="restart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31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Психодиагностический инструментарий оценки выраженности нарушений ВПФ при органических поражениях головного мозг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Психогигиенические и психопрофилактические мероприятия в отношении лиц с нарушениями ВПФ при органических поражениях головного мозга.</w:t>
            </w:r>
          </w:p>
        </w:tc>
        <w:tc>
          <w:tcPr>
            <w:tcW w:w="15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38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изуализация (лекция с видео презентацией):  основной </w:t>
            </w:r>
            <w:r>
              <w:rPr>
                <w:color w:val="000000"/>
                <w:lang w:eastAsia="en-US"/>
              </w:rPr>
              <w:t>психодиагностический инструментарий оценки выраженности нарушений ВПФ при органических поражениях головного мозга.</w:t>
            </w:r>
          </w:p>
        </w:tc>
      </w:tr>
      <w:tr>
        <w:trPr>
          <w:trHeight w:val="64" w:hRule="atLeast"/>
        </w:trPr>
        <w:tc>
          <w:tcPr>
            <w:tcW w:w="589" w:type="dxa"/>
            <w:vMerge w:val="continue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31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о-практические занятия</w:t>
            </w:r>
          </w:p>
        </w:tc>
        <w:tc>
          <w:tcPr>
            <w:tcW w:w="38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стер-класс: нейропсихологическое обследование пациентов с нарушениями ВПФ сосудистого генеза с использованием схемы Е.Д.Хомской (2007).</w:t>
            </w:r>
          </w:p>
        </w:tc>
      </w:tr>
      <w:tr>
        <w:trPr>
          <w:trHeight w:val="64" w:hRule="atLeast"/>
        </w:trPr>
        <w:tc>
          <w:tcPr>
            <w:tcW w:w="589" w:type="dxa"/>
            <w:vMerge w:val="restart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31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ые принципы, направления и методы восстановления ВПФ при органических </w:t>
            </w:r>
            <w:r>
              <w:rPr>
                <w:color w:val="000000"/>
                <w:lang w:eastAsia="en-US"/>
              </w:rPr>
              <w:t>поражениях головного мозг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Психодиагностический инструментарий оценки выраженности нарушений ВПФ при органических поражениях головного мозга.</w:t>
            </w:r>
          </w:p>
        </w:tc>
        <w:tc>
          <w:tcPr>
            <w:tcW w:w="15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38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изуализация (лекция с видео презентацией):  </w:t>
            </w:r>
            <w:r>
              <w:rPr>
                <w:color w:val="000000"/>
                <w:lang w:eastAsia="en-US"/>
              </w:rPr>
              <w:t>психогигиенические и психопрофилактические мероприятия в отношении лиц с нарушениями ВПФ при органических поражениях головного мозга.</w:t>
            </w:r>
          </w:p>
        </w:tc>
      </w:tr>
      <w:tr>
        <w:trPr>
          <w:trHeight w:val="64" w:hRule="atLeast"/>
        </w:trPr>
        <w:tc>
          <w:tcPr>
            <w:tcW w:w="589" w:type="dxa"/>
            <w:vMerge w:val="continue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31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о-практические занятия</w:t>
            </w:r>
          </w:p>
        </w:tc>
        <w:tc>
          <w:tcPr>
            <w:tcW w:w="38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ворческое задание:  составление программы психогигиенических мероприятий в отношении лиц с нарушениями ВПФ при органических поражениях головного мозга.</w:t>
            </w:r>
          </w:p>
        </w:tc>
      </w:tr>
      <w:tr>
        <w:trPr>
          <w:trHeight w:val="64" w:hRule="atLeast"/>
        </w:trPr>
        <w:tc>
          <w:tcPr>
            <w:tcW w:w="589" w:type="dxa"/>
            <w:vMerge w:val="restart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31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lang w:eastAsia="en-US"/>
              </w:rPr>
              <w:t>Психогигиенические и психопрофилактические мероприятия в отношении лиц с нарушениями ВПФ при органических поражениях головного мозга.</w:t>
            </w:r>
          </w:p>
        </w:tc>
        <w:tc>
          <w:tcPr>
            <w:tcW w:w="15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38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изуализация (лекция с видео презентацией):  основные принципы, направления и методы восстановления ВПФ при органических </w:t>
            </w:r>
            <w:r>
              <w:rPr>
                <w:color w:val="000000"/>
                <w:lang w:eastAsia="en-US"/>
              </w:rPr>
              <w:t>поражениях головного мозга.</w:t>
            </w:r>
          </w:p>
        </w:tc>
      </w:tr>
      <w:tr>
        <w:trPr>
          <w:trHeight w:val="64" w:hRule="atLeast"/>
        </w:trPr>
        <w:tc>
          <w:tcPr>
            <w:tcW w:w="589" w:type="dxa"/>
            <w:vMerge w:val="continue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31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о-практические занятия</w:t>
            </w:r>
          </w:p>
        </w:tc>
        <w:tc>
          <w:tcPr>
            <w:tcW w:w="38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ворческое задание:  составление программы восстановительных мероприятий в отношении лиц с нарушениями ВПФ вследствие перенесенных инсультов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УЧЕБНО-МЕТОДИЧЕСКОЕ ОБЕСПЕЧЕНИЕ ДЛЯ САМОСТОЯТЕЛЬНОЙ РАБОТЫ  ОБУЧАЮЩИХСЯ ПО  ДИСЦИПЛИН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1 Вопросы для подготовки к опроса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Разделы 1,2 - Исторические и методологические аспекты изучения механизмов нарушения ВПФ при локальных поражениях головного мозг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1. Роль отечественных исследователей внесших наибольший вклад в изучение механизмов нарушения ВПФ при органических поражениях головного мозг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Роль зарубежных исследователей внесших наибольший вклад в изучение механизмов нарушения ВПФ при органических поражениях головного мозга.</w:t>
      </w:r>
    </w:p>
    <w:p>
      <w:pPr>
        <w:pStyle w:val="Normal"/>
        <w:widowControl w:val="false"/>
        <w:jc w:val="both"/>
        <w:rPr/>
      </w:pPr>
      <w:r>
        <w:rPr>
          <w:rFonts w:eastAsia="MS Mincho;ＭＳ 明朝"/>
          <w:sz w:val="28"/>
          <w:szCs w:val="28"/>
        </w:rPr>
        <w:t xml:space="preserve">3. Основные положения теории системной динамической локализации высших психических функции. </w:t>
      </w:r>
    </w:p>
    <w:p>
      <w:pPr>
        <w:pStyle w:val="Normal"/>
        <w:widowControl w:val="false"/>
        <w:jc w:val="both"/>
        <w:rPr/>
      </w:pPr>
      <w:r>
        <w:rPr>
          <w:rFonts w:eastAsia="MS Mincho;ＭＳ 明朝"/>
          <w:sz w:val="28"/>
          <w:szCs w:val="28"/>
        </w:rPr>
        <w:t>4. Основные положения концепции А.Р. Лурия о трех функциональных блока мозга в организации высших психических функций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5.Традиционные  и современные научные концепции, объясняющие этиологические и патогенетические механизмы нарушений ВПФ при органических поражениях головного мозга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6. Межполушарная асимметрия. Различный вклад левой и правой гемисфер мозга в мозговую организацию ВПФ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7.</w:t>
      </w:r>
      <w:r>
        <w:rPr>
          <w:rFonts w:eastAsia="MS Mincho;ＭＳ 明朝"/>
          <w:sz w:val="28"/>
          <w:szCs w:val="28"/>
        </w:rPr>
        <w:t xml:space="preserve"> Концепция Н.А.Бернштейна об уровневой организации мозговых механизмов двигательной системы применительно к проблеме апраксий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8. Нарушения речи при локальных поражениях головного мозга.  Проблема афазий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9. Нарушения произвольной регуляции высших психических функций и поведения в целом при органических поражениях головного мозга (по А.Р.Лурия).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10.Концепция о нарушениях эмоционально-личностной сферы при локальных поражениях головного мозга (по Н.Н.Брагиной и Т.А.Доброхотовой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ы  3,4 - Основные формы и виды органических поражений головного мозг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1.Основные формы и виды м</w:t>
      </w:r>
      <w:r>
        <w:rPr>
          <w:bCs/>
          <w:sz w:val="28"/>
          <w:szCs w:val="28"/>
        </w:rPr>
        <w:t>озговых катастроф со</w:t>
      </w:r>
      <w:r>
        <w:rPr>
          <w:sz w:val="28"/>
          <w:szCs w:val="28"/>
        </w:rPr>
        <w:t>судистой</w:t>
      </w:r>
      <w:r>
        <w:rPr>
          <w:sz w:val="28"/>
          <w:szCs w:val="28"/>
          <w:shd w:fill="FFFFFF" w:val="clear"/>
        </w:rPr>
        <w:t> этиологии. 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2. Инсульты. О</w:t>
      </w:r>
      <w:r>
        <w:rPr>
          <w:iCs/>
          <w:sz w:val="28"/>
          <w:szCs w:val="28"/>
        </w:rPr>
        <w:t>фициальная классификация  инсультов с учетом положений МКБ-10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/>
      </w:pPr>
      <w:r>
        <w:rPr>
          <w:bCs/>
          <w:sz w:val="28"/>
          <w:szCs w:val="28"/>
        </w:rPr>
        <w:t xml:space="preserve">3. Основная нейропсихологическая симптоматика при инсультах  ишемического типа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/>
      </w:pPr>
      <w:r>
        <w:rPr>
          <w:bCs/>
          <w:sz w:val="28"/>
          <w:szCs w:val="28"/>
        </w:rPr>
        <w:t>4. Основная нейропсихологическая симптоматика при инсультах  геморрагического тип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/>
      </w:pPr>
      <w:r>
        <w:rPr>
          <w:bCs/>
          <w:sz w:val="28"/>
          <w:szCs w:val="28"/>
        </w:rPr>
        <w:t>5. Основная нейропсихологическая симптоматика при инсультах субарахноидального тип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6. Общие понятия о транзиторных нарушениях церебральной гемодинамик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  <w:shd w:fill="FFFFFF" w:val="clear"/>
        </w:rPr>
        <w:t>7. П</w:t>
      </w:r>
      <w:r>
        <w:rPr>
          <w:bCs/>
          <w:sz w:val="28"/>
          <w:szCs w:val="28"/>
        </w:rPr>
        <w:t xml:space="preserve">реходящие нарушения мозгового кровообращения (ПНМК). </w:t>
      </w:r>
      <w:r>
        <w:rPr>
          <w:iCs/>
          <w:sz w:val="28"/>
          <w:szCs w:val="28"/>
        </w:rPr>
        <w:t xml:space="preserve">Нейропсихологическая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симптоматика при ПНМК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/>
      </w:pPr>
      <w:r>
        <w:rPr>
          <w:iCs/>
          <w:sz w:val="28"/>
          <w:szCs w:val="28"/>
        </w:rPr>
        <w:t>8.</w:t>
      </w:r>
      <w:r>
        <w:rPr>
          <w:bCs/>
          <w:iCs/>
          <w:sz w:val="28"/>
          <w:szCs w:val="28"/>
          <w:shd w:fill="FFFFFF" w:val="clear"/>
        </w:rPr>
        <w:t>М</w:t>
      </w:r>
      <w:r>
        <w:rPr>
          <w:iCs/>
          <w:sz w:val="28"/>
          <w:szCs w:val="28"/>
          <w:shd w:fill="FFFFFF" w:val="clear"/>
        </w:rPr>
        <w:t xml:space="preserve">озговые </w:t>
      </w:r>
      <w:r>
        <w:rPr>
          <w:bCs/>
          <w:iCs/>
          <w:sz w:val="28"/>
          <w:szCs w:val="28"/>
          <w:shd w:fill="FFFFFF" w:val="clear"/>
        </w:rPr>
        <w:t> </w:t>
      </w:r>
      <w:r>
        <w:rPr>
          <w:iCs/>
          <w:sz w:val="28"/>
          <w:szCs w:val="28"/>
          <w:shd w:fill="FFFFFF" w:val="clear"/>
        </w:rPr>
        <w:t>катастрофы</w:t>
      </w:r>
      <w:r>
        <w:rPr>
          <w:bCs/>
          <w:iCs/>
          <w:sz w:val="28"/>
          <w:szCs w:val="28"/>
          <w:shd w:fill="FFFFFF" w:val="clear"/>
        </w:rPr>
        <w:t> травматического генеза.</w:t>
      </w:r>
      <w:r>
        <w:rPr>
          <w:b/>
          <w:bCs/>
          <w:iCs/>
          <w:sz w:val="28"/>
          <w:szCs w:val="28"/>
          <w:shd w:fill="FFFFFF" w:val="clear"/>
        </w:rPr>
        <w:t> </w:t>
      </w:r>
      <w:r>
        <w:rPr>
          <w:bCs/>
          <w:iCs/>
          <w:sz w:val="28"/>
          <w:szCs w:val="28"/>
        </w:rPr>
        <w:t xml:space="preserve"> О</w:t>
      </w:r>
      <w:r>
        <w:rPr>
          <w:bCs/>
          <w:sz w:val="28"/>
          <w:szCs w:val="28"/>
        </w:rPr>
        <w:t xml:space="preserve">фициальная классификация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нутричерепной травмы  с учетом положений МКБ-10 (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06)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/>
      </w:pPr>
      <w:r>
        <w:rPr>
          <w:bCs/>
          <w:sz w:val="28"/>
          <w:szCs w:val="28"/>
        </w:rPr>
        <w:t>9.Последствия очаговых внутричерепных травм (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6.3). Нейропсихологическая симптоматика очаговых внутричерепных травм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/>
      </w:pPr>
      <w:r>
        <w:rPr>
          <w:bCs/>
          <w:sz w:val="28"/>
          <w:szCs w:val="28"/>
        </w:rPr>
        <w:t>10.</w:t>
      </w:r>
      <w:r>
        <w:rPr>
          <w:sz w:val="28"/>
          <w:szCs w:val="28"/>
        </w:rPr>
        <w:t xml:space="preserve"> Основные схемы и порядок  нейропсихологических исследований ВПФ</w:t>
      </w:r>
      <w:r>
        <w:rPr>
          <w:sz w:val="28"/>
          <w:szCs w:val="28"/>
          <w:lang w:eastAsia="en-US"/>
        </w:rPr>
        <w:t xml:space="preserve"> при </w:t>
      </w:r>
      <w:r>
        <w:rPr>
          <w:sz w:val="28"/>
          <w:szCs w:val="28"/>
        </w:rPr>
        <w:t>органических  поражениях головного мозга.</w:t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u w:val="single"/>
        </w:rPr>
        <w:t>Разделы  6 -  Психогигиенические и психопрофилактические мероприятия в отношении лиц с нарушениями ВПФ при локальных поражениях головного мозга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. Основные  психогигиенические мероприятия, применяемые  в отношении лиц с нарушениями ВПФ при локальных поражениях головного мозг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Основные принципы психопрофилактических мероприятий в </w:t>
      </w:r>
      <w:r>
        <w:rPr>
          <w:sz w:val="28"/>
          <w:szCs w:val="28"/>
        </w:rPr>
        <w:t xml:space="preserve"> отношении лиц с локальными поражениями головного мозга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3. Понятие о первичной психопрофилактике, используемой в медицинской психологии, в плане предотвращения возникновения локальных поражений головного мозга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4.</w:t>
      </w:r>
      <w:r>
        <w:rPr>
          <w:iCs/>
          <w:sz w:val="28"/>
          <w:szCs w:val="28"/>
        </w:rPr>
        <w:t xml:space="preserve"> Основные задачи  вторичной психопрофилактики в отношении лиц с органическими поражениями головного мозг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 Основные три вида задач третичной  профилактики</w:t>
      </w:r>
      <w:r>
        <w:rPr>
          <w:sz w:val="28"/>
          <w:szCs w:val="28"/>
        </w:rPr>
        <w:t xml:space="preserve">, применительно  к </w:t>
      </w:r>
      <w:r>
        <w:rPr>
          <w:iCs/>
          <w:sz w:val="28"/>
          <w:szCs w:val="28"/>
        </w:rPr>
        <w:t>лицам с органическими поражениями головного мозг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2 Исследовательские зада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ающемуся предлагается выполнить исследовательские задания по следующим темам. </w:t>
      </w:r>
    </w:p>
    <w:p>
      <w:pPr>
        <w:pStyle w:val="Normal"/>
        <w:ind w:firstLine="709"/>
        <w:rPr/>
      </w:pPr>
      <w:r>
        <w:rPr>
          <w:i/>
          <w:color w:val="000000"/>
          <w:sz w:val="28"/>
          <w:szCs w:val="28"/>
        </w:rPr>
        <w:t>Темы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тодики для диагностики выраженности нарушений ВПФ при органических поражениях головного мозга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ы восстановления ВПФ при органических поражениях головного мозг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мся предлагается выбрать одну ВПФ и выполнить исследование в  отношении выбранной ВПФ. В рамках первой темы подобрать методики для диагностики выраженности нарушения ВПФ, а в рамках второй темы описать методы восстановления этой ВПФ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тельские задания защищаются на научно-практических занятиях, обучающиеся готовят доклад и презентац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ЦЕНОЧНЫЕ СРЕДСТВА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1. Контроль качества освоения дисциплин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качества освоения дисциплины  включает в себ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промежуточную аттестацию обучающегося, который обеспечивает оценивание окончательных результатов обучения по дисциплине - </w:t>
      </w:r>
      <w:r>
        <w:rPr>
          <w:i/>
          <w:color w:val="000000"/>
          <w:sz w:val="28"/>
          <w:szCs w:val="28"/>
        </w:rPr>
        <w:t>зачет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6.2 Текущий контроль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693"/>
        <w:gridCol w:w="2836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№</w:t>
            </w:r>
          </w:p>
          <w:p>
            <w:pPr>
              <w:pStyle w:val="Style16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п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/>
            </w:pPr>
            <w:r>
              <w:rPr>
                <w:color w:val="000000"/>
                <w:lang w:eastAsia="en-US"/>
              </w:rPr>
              <w:t xml:space="preserve">№  </w:t>
            </w:r>
            <w:r>
              <w:rPr>
                <w:color w:val="000000"/>
                <w:lang w:eastAsia="en-US"/>
              </w:rPr>
              <w:t>и наименование блока (раздела) дисциплин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Индекс контролируемой компетенции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/>
            </w:pPr>
            <w:r>
              <w:rPr>
                <w:color w:val="000000"/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ческие и методологические  аспекты изучения механизмов нарушения ВПФ при органических поражениях головного мозга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1, ПК-2, ПК-5</w:t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диционные  и современные научные концепции, объясняющие этиологические и патогенетические механизмы нарушений ВПФ при органических поражениях головного мозга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формы и виды органических поражений головного мозга. Мозговые катастрофы сосудистой этиологии: инсульты и ПНМК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К-1, ПК-2, ПК-5</w:t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формы и виды органических поражений головного мозга. Мозговые  катастрофы травматической этиологии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диагностический инструментарий оценки выраженности нарушений ВПФ при органических поражениях головного моз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УК-1, УК-3, ПК-2, ПК-3, ПК-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Защита исследовательского зад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гигиенические и психопрофилактические мероприятия в отношении лиц с нарушениями ВПФ при органических поражениях головного моз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УК-1, ПК-2, ПК-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принципы, направления и методы восстановления ВПФ при органических поражениях головного моз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УК-1, УК-3, ПК-2, ПК-3, ПК-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Защита исследовательского задания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3. Задания для текущего контроля</w:t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стный опро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ы тем для подготовки к устным опросам представлены в п. 5.1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щита исследовательского задания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Темы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тодики для диагностики выраженности нарушений ВПФ при органических поражениях головного мозг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ы восстановления ВПФ при органических поражениях головного мозг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7.1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сновная литератур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йропсихология : учебник для вуз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улина, М.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: Владос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</w:rPr>
                <w:t>https://biblioclub.ru/</w:t>
              </w:r>
            </w:hyperlink>
            <w:r>
              <w:rPr/>
              <w:t xml:space="preserve">  </w:t>
            </w:r>
          </w:p>
        </w:tc>
      </w:tr>
      <w:tr>
        <w:trPr>
          <w:trHeight w:val="3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йрофизиология : учебное пособ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танян, И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 : НОУ «Институт специальной педагогики и психологии»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</w:rPr>
                <w:t>https://biblioclub.ru/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 xml:space="preserve">7.2  Дополнительная литература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Функциональная  межполушарная асимметрия (теоретические и прикладные аспекты клинической психологии):Учебное пособие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Чермянина С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 xml:space="preserve">СПб.: «АЙСИНГ».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атрия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евский И. Ф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М.: МЕДГИЗ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highlight w:val="yellow"/>
              </w:rPr>
            </w:pPr>
            <w:r>
              <w:rPr/>
              <w:t>19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hyperlink r:id="rId4">
              <w:r>
                <w:rPr>
                  <w:rStyle w:val="InternetLink"/>
                </w:rPr>
                <w:t>https://biblioclub.ru/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ка интеллектуальных 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кина А.Г., Уманская Т.М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зд. «Прометей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https://biblioclub.ru</w:t>
              </w:r>
            </w:hyperlink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b/>
          <w:b/>
          <w:color w:val="000000"/>
          <w:shd w:fill="FFFFFF" w:val="clear"/>
          <w:lang w:val="en-US"/>
        </w:rPr>
      </w:pPr>
      <w:r>
        <w:rPr>
          <w:b/>
          <w:color w:val="000000"/>
          <w:shd w:fill="FFFFFF" w:val="clear"/>
          <w:lang w:val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Каждый обучающийся обеспечен доступом к электронно-библиотечным системам и к электронной информационно-образовательной среде университета (доступ к учебным планам, рабочим программам дисциплин, практик и к изданиям ЭБС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университете обеспечена возможность доступа аспирантов к фондам учебно-методической документации, размещенным на сайте университета </w:t>
      </w:r>
      <w:hyperlink r:id="rId6">
        <w:r>
          <w:rPr>
            <w:rStyle w:val="InternetLink"/>
            <w:sz w:val="28"/>
            <w:szCs w:val="28"/>
          </w:rPr>
          <w:t>http://lengu.ru/</w:t>
        </w:r>
      </w:hyperlink>
      <w:r>
        <w:rPr>
          <w:sz w:val="28"/>
          <w:szCs w:val="28"/>
        </w:rPr>
        <w:t xml:space="preserve">. Обеспечен круглосуточный индивидуальный доступ каждому обучающемуся к Электронной библиотечной системе «Университетская библиотека онлайн» из любой точки, в которой имеется доступ к сети Интерн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итальном зале университета имеется доступ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 к Электронной базе диссертаций Российской государственной библиотеки, содержащей полнотекстовые копии авторефератов и диссертаций по всем отраслям наук за последние 10 л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 официальному сайту научного журнала «Методология и  история психологии» </w:t>
      </w:r>
      <w:hyperlink r:id="rId7">
        <w:r>
          <w:rPr>
            <w:rStyle w:val="InternetLink"/>
            <w:sz w:val="28"/>
            <w:szCs w:val="28"/>
            <w:lang w:eastAsia="ar-SA"/>
          </w:rPr>
          <w:t>http://mhp-journal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 с</w:t>
      </w:r>
      <w:r>
        <w:rPr>
          <w:spacing w:val="-2"/>
          <w:sz w:val="28"/>
          <w:szCs w:val="28"/>
        </w:rPr>
        <w:t>борнику</w:t>
      </w:r>
      <w:r>
        <w:rPr>
          <w:rFonts w:eastAsia="Arial"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электронных</w:t>
      </w:r>
      <w:r>
        <w:rPr>
          <w:rFonts w:eastAsia="Arial"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курсов</w:t>
      </w:r>
      <w:r>
        <w:rPr>
          <w:rFonts w:eastAsia="Arial"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по </w:t>
      </w:r>
      <w:r>
        <w:rPr>
          <w:spacing w:val="-1"/>
          <w:sz w:val="28"/>
          <w:szCs w:val="28"/>
        </w:rPr>
        <w:t xml:space="preserve">психологии: </w:t>
      </w:r>
      <w:hyperlink r:id="rId8">
        <w:r>
          <w:rPr>
            <w:rStyle w:val="InternetLink"/>
            <w:sz w:val="28"/>
            <w:szCs w:val="28"/>
            <w:lang w:eastAsia="ar-SA"/>
          </w:rPr>
          <w:t>http://www.ido.edu.ru/psychology.</w:t>
        </w:r>
      </w:hyperlink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екомендации по работе на лекционных занятиях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Лекция предназначена для изложения преподавателем систематизиро-ванных  основ научных знаний по дисциплине, аналитической информации о дискуссионных проблемах, состоянии и перспективах развития данной дис-циплины/отрасли науки. Максимальный эффект лекция дает тогда, когда студент ведет лекционный конспект, используя общеизвестные правила ведения конспекта, а также заранее готовится к лекционному занятию: повторяет пройденный на предыдущем лекционном занятии учебный материал, просматривая свои записи (конспект), углубляет полученные на лекции знания, изучая соответствующую литературу. </w:t>
      </w:r>
    </w:p>
    <w:p>
      <w:pPr>
        <w:pStyle w:val="Default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екомендации по работе на научно-практических занятиях и подготовке к ним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Научно-практические занятия проводятся с целью углубить, си-стематизировать и закрепить у обучающихся знание той или иной теме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тратегия самостоятельной подготовки обучающегося к научно-практическим занятиям заключается в том, чтобы усвоить содержание всех вопросов лекции и научно-практического занятия, обращая внимания на основные проблемы, выделенные преподавателем в ходе лекции либо на научно-практическом занятии. Для этого необходимо, ознакомиться с конспектом лекции и литературой по теме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екомендации по самостоятельной работе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од самостоятельной работой обучающихся понимается вид учебно-познавательной деятельности по освоению основной образовательной про-граммы высшего образования, осуществляемой в определенной системе, при партнерском участии преподавателя в ее планировании и оценке достижения конкретного результат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Самостоятельная работа представляет собой важнейшую составляющую компетентностно-ориентированного образовательного процесса и служит достижению следующих целей: формирование навыков самообразования, развитие познавательных и творческих способностей личности как основополагащющего компонента компетентности выпускника; формирование научно-исследовательских компетенций обучающихся, способности к осуществлению самостоятельных научных проектов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амостоятельная работа по дисциплине включает различные виды работы с информацией, целью которых является подготовка к занятиям, выполнение конкретных заданий, подготовка к контрольным мероприятиям текущей, промежуточной  аттестации. Подготовка к различного рода учебным занятиям и контрольным мероприятиям занятиям в рамках курса подразумевает в первую очередь освоение необходимой информации по конспектам, книгам, иным источникам информации – публикациям, документам, базам данных и проч., находящимся в ограниченном или открытом доступе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ажным элементом работы с информацией является работа с книгой (бумажной и электронной). Изучать курс по книге рекомендуется по темам, предварительно ознакомившись с содержанием каждой из них по программе. Рекомендуется вникать в сущность того или иного вопроса, но не пытаться запомнить отдельные факты и явления. Изучение любого вопроса на уровне сущности, а не на уровне отдельных явлений способствует более глубокому и прочному усвоению материал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Целесообразно в первую очередь обратиться к литературе, рекомендо-ванной преподавателем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с литературой выделяют пять основных приемов. </w:t>
      </w:r>
    </w:p>
    <w:p>
      <w:pPr>
        <w:pStyle w:val="Default"/>
        <w:ind w:firstLine="709"/>
        <w:jc w:val="both"/>
        <w:rPr/>
      </w:pPr>
      <w:r>
        <w:rPr>
          <w:i/>
          <w:sz w:val="28"/>
          <w:szCs w:val="28"/>
        </w:rPr>
        <w:t>Просмотр</w:t>
      </w:r>
      <w:r>
        <w:rPr>
          <w:sz w:val="28"/>
          <w:szCs w:val="28"/>
        </w:rPr>
        <w:t xml:space="preserve"> используется для понимания области знания, к которому относится книга, определения её современности и значимости автора. </w:t>
      </w:r>
    </w:p>
    <w:p>
      <w:pPr>
        <w:pStyle w:val="Default"/>
        <w:ind w:firstLine="709"/>
        <w:jc w:val="both"/>
        <w:rPr/>
      </w:pPr>
      <w:r>
        <w:rPr>
          <w:i/>
          <w:sz w:val="28"/>
          <w:szCs w:val="28"/>
        </w:rPr>
        <w:t>Чтение-просмотр</w:t>
      </w:r>
      <w:r>
        <w:rPr>
          <w:sz w:val="28"/>
          <w:szCs w:val="28"/>
        </w:rPr>
        <w:t xml:space="preserve"> используется для предварительного ознакомления с книгой, оценки ее ценности. Он предполагает ознакомление с аннотацией, предисловием, оглавлением, заключением книги, поиск по оглавлению наиболее важных мыслей и выводов автора произведения. </w:t>
      </w:r>
    </w:p>
    <w:p>
      <w:pPr>
        <w:pStyle w:val="Default"/>
        <w:ind w:firstLine="709"/>
        <w:jc w:val="both"/>
        <w:rPr/>
      </w:pPr>
      <w:r>
        <w:rPr>
          <w:i/>
          <w:sz w:val="28"/>
          <w:szCs w:val="28"/>
        </w:rPr>
        <w:t>Выборочное чтен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олагает избирательное чтение отдельных разделов текста. Этот метод используется, как правило, после предварительного просмотра книги, при ее вторичном чтении. </w:t>
      </w:r>
    </w:p>
    <w:p>
      <w:pPr>
        <w:pStyle w:val="Default"/>
        <w:ind w:firstLine="709"/>
        <w:jc w:val="both"/>
        <w:rPr/>
      </w:pPr>
      <w:r>
        <w:rPr>
          <w:i/>
          <w:sz w:val="28"/>
          <w:szCs w:val="28"/>
        </w:rPr>
        <w:t>Сканирование</w:t>
      </w:r>
      <w:r>
        <w:rPr>
          <w:sz w:val="28"/>
          <w:szCs w:val="28"/>
        </w:rPr>
        <w:t xml:space="preserve"> представляет быстрый просмотр книги с целью поиска фамилии, факта, оценки и др. </w:t>
      </w:r>
    </w:p>
    <w:p>
      <w:pPr>
        <w:pStyle w:val="Default"/>
        <w:ind w:firstLine="709"/>
        <w:jc w:val="both"/>
        <w:rPr/>
      </w:pPr>
      <w:r>
        <w:rPr>
          <w:i/>
          <w:sz w:val="28"/>
          <w:szCs w:val="28"/>
        </w:rPr>
        <w:t>Углубленное чтение</w:t>
      </w:r>
      <w:r>
        <w:rPr>
          <w:sz w:val="28"/>
          <w:szCs w:val="28"/>
        </w:rPr>
        <w:t xml:space="preserve"> предполагает обращение внимания на детали содержания текста, его анализ и оценку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ая курс, полезно обращаться и к глоссарию (словарю терминов). Пока тот или иной раздел не усвоен, переходить к изучению новых разделов не следует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Краткий конспект курса будет полезен при повторении материала в период подготовки к контрольному мероприятию. Для более эффективного запоминания и усвоения изучаемого материала по книге, полезно иметь рабочую тетрадь (можно использовать лекционный конспект) и заносить в нее формулировки, новые незнакомые термины и названия, формулы, выводы и т.п.). Весьма целесообразно пытаться систематизировать учебный материал, проводить обобщение разнообразных фактов, сводить их в таблицы. Такая методика облегчает запоминание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современных условиях не менее важным элементом самостоятельной подготовки является самостоятельная работа с интернет-ресурсами. Наиболее интересные и значимые интернет-ресурсы преподаватель указывает в списке источников по изучаемой дисциплине. Дополнительно аспирантам можно использовать электронные энциклопедии, открытые публикации и частные библиотеки открытого доступа, за исключением интернет-ресурсов специфического характера, предлагающие готовые тексты рефератов и т.п.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ыполненные самостоятельно задания следует оформлять в рекомен-дованной программой дисциплины или преподавателем письменной форме (доклад, сообщение, отчет, статья, презентация и проч.) в соответствии с требованиями ГОСТов по оформлению научных работ и/или практикой выполнения подобных работ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Default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Default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бор, хранение, систематизация и выдача учебной и научной информации;</w:t>
      </w:r>
    </w:p>
    <w:p>
      <w:pPr>
        <w:pStyle w:val="Default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работка текстовой, графической и эмпирической информации;</w:t>
      </w:r>
    </w:p>
    <w:p>
      <w:pPr>
        <w:pStyle w:val="Default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Default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Default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Default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Default"/>
        <w:autoSpaceDE w:val="true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widowControl w:val="false"/>
        <w:suppressAutoHyphens w:val="true"/>
        <w:rPr>
          <w:rFonts w:eastAsia="Droid Sans Fallback;MS Mincho" w:cs="Lohit Hindi;MS Mincho"/>
          <w:b/>
          <w:b/>
          <w:bCs/>
          <w:color w:val="FF0000"/>
          <w:kern w:val="2"/>
          <w:sz w:val="28"/>
          <w:szCs w:val="28"/>
          <w:lang w:bidi="hi-IN"/>
        </w:rPr>
      </w:pPr>
      <w:r>
        <w:rPr>
          <w:rFonts w:eastAsia="Droid Sans Fallback;MS Mincho" w:cs="Lohit Hindi;MS Mincho"/>
          <w:b/>
          <w:bCs/>
          <w:color w:val="FF0000"/>
          <w:kern w:val="2"/>
          <w:sz w:val="28"/>
          <w:szCs w:val="28"/>
          <w:lang w:bidi="hi-IN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2 Информационно – справочные систем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www.elibrary.ru/defaultx.asp - научная электронная библиотека</w:t>
      </w:r>
    </w:p>
    <w:p>
      <w:pPr>
        <w:pStyle w:val="Normal"/>
        <w:numPr>
          <w:ilvl w:val="0"/>
          <w:numId w:val="4"/>
        </w:numPr>
        <w:ind w:left="720" w:hanging="11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biblioclub.ru/</w:t>
        </w:r>
      </w:hyperlink>
      <w:r>
        <w:rPr>
          <w:sz w:val="28"/>
          <w:szCs w:val="28"/>
        </w:rPr>
        <w:t xml:space="preserve"> - </w:t>
      </w:r>
      <w:r>
        <w:rPr>
          <w:rFonts w:cs="TimesNewRomanPSMT;Times New Roman"/>
          <w:bCs/>
          <w:color w:val="000000"/>
          <w:sz w:val="28"/>
          <w:szCs w:val="28"/>
        </w:rPr>
        <w:t>ЭБС «Университетская библиотека онлайн»</w:t>
      </w:r>
    </w:p>
    <w:p>
      <w:pPr>
        <w:pStyle w:val="Normal"/>
        <w:numPr>
          <w:ilvl w:val="0"/>
          <w:numId w:val="4"/>
        </w:numPr>
        <w:ind w:left="720" w:hanging="11"/>
        <w:jc w:val="both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www.scopus.com</w:t>
        </w:r>
      </w:hyperlink>
      <w:r>
        <w:rPr>
          <w:sz w:val="28"/>
          <w:szCs w:val="28"/>
        </w:rPr>
        <w:t xml:space="preserve"> – международная реферативная база данных научных изданий </w:t>
      </w:r>
      <w:r>
        <w:rPr>
          <w:sz w:val="28"/>
          <w:szCs w:val="28"/>
          <w:lang w:val="en-US"/>
        </w:rPr>
        <w:t>Scopus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ind w:firstLine="54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NewRomanPSMT;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лекционных, практических, лабораторных занятий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NewRomanPSMT;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ля таблиц"/>
    <w:basedOn w:val="Normal"/>
    <w:qFormat/>
    <w:pPr/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Bookauthors">
    <w:name w:val="book-authors"/>
    <w:basedOn w:val="Normal"/>
    <w:qFormat/>
    <w:pPr>
      <w:spacing w:before="280" w:after="280"/>
    </w:pPr>
    <w:rPr/>
  </w:style>
  <w:style w:type="paragraph" w:styleId="Booksummary">
    <w:name w:val="book-summar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author_red&amp;id=79335" TargetMode="External"/><Relationship Id="rId3" Type="http://schemas.openxmlformats.org/officeDocument/2006/relationships/hyperlink" Target="https://biblioclub.ru/index.php?page=author_red&amp;id=79335" TargetMode="External"/><Relationship Id="rId4" Type="http://schemas.openxmlformats.org/officeDocument/2006/relationships/hyperlink" Target="https://biblioclub.ru/index.php?page=author_red&amp;id=79335" TargetMode="External"/><Relationship Id="rId5" Type="http://schemas.openxmlformats.org/officeDocument/2006/relationships/hyperlink" Target="https://biblioclub.ru/index.php?page= book_red&amp;id=240491&amp;sr=1" TargetMode="External"/><Relationship Id="rId6" Type="http://schemas.openxmlformats.org/officeDocument/2006/relationships/hyperlink" Target="http://lengu.ru/" TargetMode="External"/><Relationship Id="rId7" Type="http://schemas.openxmlformats.org/officeDocument/2006/relationships/hyperlink" Target="http://mhp-journal.ru/" TargetMode="External"/><Relationship Id="rId8" Type="http://schemas.openxmlformats.org/officeDocument/2006/relationships/hyperlink" Target="http://www.ido.edu.ru/psychology." TargetMode="External"/><Relationship Id="rId9" Type="http://schemas.openxmlformats.org/officeDocument/2006/relationships/hyperlink" Target="http://www.biblioclub.ru/" TargetMode="External"/><Relationship Id="rId10" Type="http://schemas.openxmlformats.org/officeDocument/2006/relationships/hyperlink" Target="http://www.scopus.com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4:00:00Z</dcterms:created>
  <dc:creator>Alexandra</dc:creator>
  <dc:description/>
  <cp:keywords/>
  <dc:language>en-US</dc:language>
  <cp:lastModifiedBy>Ольга Николаевна Воронина</cp:lastModifiedBy>
  <cp:lastPrinted>2019-02-23T21:24:00Z</cp:lastPrinted>
  <dcterms:modified xsi:type="dcterms:W3CDTF">2023-05-11T18:16:00Z</dcterms:modified>
  <cp:revision>5</cp:revision>
  <dc:subject/>
  <dc:title/>
</cp:coreProperties>
</file>