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ннотация рабочих программ практ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направлению подготовки 37.06.01 Психологические нау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правленность (профиль) Медицинская псих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1.В.01(П) ПРАКТИКА ПО ПОЛУЧЕНИЮ ПРОФЕССИОНАЛЬНЫХ УМЕНИЙ И ОПЫТА ПРОФЕССИОНАЛЬНОЙ ДЕЯТЕЛЬНОСТИ, ПЕДАГОГИЧЕСКА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актики:</w:t>
      </w:r>
      <w:r>
        <w:rPr>
          <w:rFonts w:cs="Times New Roman" w:ascii="Times New Roman" w:hAnsi="Times New Roman"/>
          <w:sz w:val="28"/>
          <w:szCs w:val="28"/>
        </w:rPr>
        <w:t xml:space="preserve"> получение профессиональных умений и опыта профессиональной деятельности; формирование у аспирантов профессиональной компетентности будущего преподавателя высшей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акти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целостного представления о педагогической деятельности в высшем учебном заведении, в том числе о содержании учебной, учебно-методической и научно-методической работы, формах организации учебного процесса и методиках преподавания дисциплин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закрепление и углубление профессионально-педагогических знаний в процессе их использования при решении конкретных образовательных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знакомление с опытом работы преподавателей вуза посредством посещения занятий, бесед и консульт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бретение опыта самостоятельной организации процесса обучения в высшей школе, использования инновационных образовательных технологий при обучении студ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азвитие интереса к преподавательской деятельности, потребности в профессиональном самосовершенствовании, формирование профессионально значимых качеств лич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актики в структуре ОПОП 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является обязательной для изучения и входит в базовую часть ОПОП В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результате освоения дисциплины</w:t>
      </w:r>
      <w:r>
        <w:rPr>
          <w:rFonts w:cs="Times New Roman" w:ascii="Times New Roman" w:hAnsi="Times New Roman"/>
          <w:sz w:val="28"/>
          <w:szCs w:val="28"/>
        </w:rPr>
        <w:t xml:space="preserve"> выпускник должен обладать следующими </w:t>
      </w:r>
      <w:r>
        <w:rPr>
          <w:rFonts w:cs="Times New Roman" w:ascii="Times New Roman" w:hAnsi="Times New Roman"/>
          <w:b/>
          <w:sz w:val="28"/>
          <w:szCs w:val="28"/>
        </w:rPr>
        <w:t>компетенциями</w:t>
      </w:r>
      <w:r>
        <w:rPr>
          <w:rFonts w:cs="Times New Roman" w:ascii="Times New Roman" w:hAnsi="Times New Roman"/>
          <w:sz w:val="28"/>
          <w:szCs w:val="28"/>
        </w:rPr>
        <w:t xml:space="preserve">: УК-1, УК-4, ОПК-2, ПК-6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своения дисциплины обучающийся долже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 методы критического анализа и оценки современных научных достижений; особенности письменных текстов и устных выступлений; нормативно-правовые основы преподавательской деятельности в системе высшего образования; способы представления и методы передачи информации для различных контингентов слушателей; технологии организации педагогического взаимодействия субъектов образовательного процесса в условиях высшей школы; основные принципы, методы и формы организации педагогического процесса в ВУЗ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следовать основным нормам, принятым в научном общении на государственном и иностранных языках; осуществлять отбор материала, характеризующего достижения науки с учетом специфики направления подготовки; использовать оптимальные методы преподавания; применять изучаемые технологии при организации педагогического взаимодействия в условиях высшей школы; проводить различные формы занятий, руководить различными видами практик, курсовым проектированием, научно-исследовательской работой студентов в соответствии с профилем подготов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ладеть:  </w:t>
      </w:r>
      <w:r>
        <w:rPr>
          <w:rFonts w:cs="Times New Roman" w:ascii="Times New Roman" w:hAnsi="Times New Roman"/>
          <w:sz w:val="28"/>
          <w:szCs w:val="28"/>
        </w:rPr>
        <w:t>навыками анализа методологических проблем, возникающих при решении исследовательских задач, в том числе в междисциплинарных областях; навыками критического анализа и оценки современных научных достижений и результатов деятельности по решению исследовательских и практических задач, в том числе, в междисциплинарных областях; навыками обсуждения знакомой научной темы, делая важные замечания и отвечая на вопросы; создание простого и связанного текста по знакомым или интересующим темам адаптируемого для целевой аудитории; методами и технологиями межличностной коммуникации; навыками публичной речи, аргументацией, ведения дискуссии; навыками анализа авторских методик преподавания конкретных дисциплин учебного плана основных образовательных программ бакалавриата и магистратуры (или специалитет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ами активизации учебно-познавательной деятельности студ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1.В.02(П) ПРАКТИКА ПО ПОЛУЧЕНИЮ ПРОФЕССИОНАЛЬНЫХ УМЕНИЙ И ОПЫТА ПРОФЕССИОНАЛЬНОЙ ДЕЯТЕЛЬНОСТИ, НАУЧНО-ИССЛЕДОВАТЕЛЬСКА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актики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и закрепление у аспирантов компетенций в области практической организации научно-исследовательской работы в современных услов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акти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получение навыков решения конкретных научно-практических задач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владение аспирантами основными приёмами ведения научно-исследовательской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формирование способностей организации работы научного коллектива по проблемам отрасли нау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лучение навыков подготовки отчетов и заявок, отражающих основные результаты научного ис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актики в структуре ОПОП 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является обязательной для изучения и входит в базовую часть ОПОП В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результате освоения дисциплины</w:t>
      </w:r>
      <w:r>
        <w:rPr>
          <w:rFonts w:cs="Times New Roman" w:ascii="Times New Roman" w:hAnsi="Times New Roman"/>
          <w:sz w:val="28"/>
          <w:szCs w:val="28"/>
        </w:rPr>
        <w:t xml:space="preserve"> выпускник должен обладать следующими </w:t>
      </w:r>
      <w:r>
        <w:rPr>
          <w:rFonts w:cs="Times New Roman" w:ascii="Times New Roman" w:hAnsi="Times New Roman"/>
          <w:b/>
          <w:sz w:val="28"/>
          <w:szCs w:val="28"/>
        </w:rPr>
        <w:t>компетенциями</w:t>
      </w:r>
      <w:r>
        <w:rPr>
          <w:rFonts w:cs="Times New Roman" w:ascii="Times New Roman" w:hAnsi="Times New Roman"/>
          <w:sz w:val="28"/>
          <w:szCs w:val="28"/>
        </w:rPr>
        <w:t xml:space="preserve">: УК-3, ПК-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своения дисциплины обучающийся долж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 методы научно-исследовательской деятельности; особенности представления научной деятельности в устной и письменной форме при работе в российских и международных исследовательских коллективах; особенности разработки дизайна психологического исследования; процедуры  планирования, организации и  проведения собственных исследований, анализа полученных данных, касающихся психологических закономерностей возникновения, течения и преодоления болезней и состояния дезадаптации;  специфику представления полученных результатов  в периодической научной печа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осуществлять личностный выбор в процессе работы в российских и  международных исследовательских коллективах; оценивать последствия принятого решения и нести за него ответственность перед собой, коллегами и обществом; генерировать новые идеи при решении исследовательских и практических задач в области медицинской психологии;  самостоятельно разрабатывать программы психологического вмешательства в соответствии с нозологическими, синдромальными и индивидуально-психологическими характеристиками пациентов (клиентов); формировать установки, направленные на здоровый образ жизни, гармоничное развитие и продуктивное преодоление жизненных труднос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ладеть:</w:t>
      </w:r>
      <w:r>
        <w:rPr>
          <w:rFonts w:cs="Times New Roman" w:ascii="Times New Roman" w:hAnsi="Times New Roman"/>
          <w:sz w:val="28"/>
          <w:szCs w:val="28"/>
        </w:rPr>
        <w:t xml:space="preserve"> навыками анализа основных мировоззренческих и методологических проблем, в том числе междисциплинарного характера, возникающих при работе по решению научных и научно-образовательных задач в российских и международных коллективах; технологиями планирования деятельности в рамках работы в российских и международных коллективах по решению научных и научно-образовательных задач; навыками критического анализа и оценки современных научных достижений и результатов деятельности по решению исследовательских и практических задач; навыками эффективного взаимодействия с пациентом (клиентом), медицинским персоналом и заказчиком услуг, с учетом клинико-психологических и этико-деонтологических аспектов взаимодейств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08:03:00Z</dcterms:created>
  <dc:creator>Alexandra</dc:creator>
  <dc:description/>
  <cp:keywords/>
  <dc:language>en-US</dc:language>
  <cp:lastModifiedBy>Alexandra</cp:lastModifiedBy>
  <dcterms:modified xsi:type="dcterms:W3CDTF">2018-11-25T09:01:00Z</dcterms:modified>
  <cp:revision>3</cp:revision>
  <dc:subject/>
  <dc:title/>
</cp:coreProperties>
</file>