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rPr>
          <w:rFonts w:ascii="Times New Roman" w:hAnsi="Times New Roman" w:eastAsia="HiddenHorzOCR;Times New Roman" w:cs="Times New Roman"/>
          <w:b/>
          <w:b/>
          <w:caps/>
          <w:sz w:val="28"/>
          <w:szCs w:val="28"/>
        </w:rPr>
      </w:pPr>
      <w:r>
        <w:rPr>
          <w:rFonts w:eastAsia="HiddenHorzOCR;Times New Roman" w:cs="Times New Roman" w:ascii="Times New Roman" w:hAnsi="Times New Roman"/>
          <w:b/>
          <w:caps/>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Медицинская псих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Медицинская психология</w:t>
      </w:r>
      <w:r>
        <w:rPr>
          <w:rFonts w:cs="Times New Roman" w:ascii="Times New Roman" w:hAnsi="Times New Roman"/>
          <w:bCs/>
          <w:sz w:val="28"/>
          <w:szCs w:val="28"/>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Медицинская психолог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и готовность к пониманию особенностей  психологических механизмов и закономерностей лежащих в основе возникновения, развития и функционирования психики человека в норме и пат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методологии теоретических и экспериментальных исследований в области медицинск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нициировать психологические исследования, разрабатывать дизайн психологического исследования; анализировать и интерпретировать материалы исследования с учетом нозологических, синдромальных социально-демографических, культуральных и индивидуально-психологических характерист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развернутое структурированное психологическое заключение, отвечающее целям и этико-деонтологическим норм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пособность и готовность к использованию основных направлений клинико-психологического вмеша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етом их теоретико-методологической обоснова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92" w:type="dxa"/>
        <w:jc w:val="center"/>
        <w:tblInd w:w="0" w:type="dxa"/>
        <w:tblLayout w:type="fixed"/>
        <w:tblCellMar>
          <w:top w:w="0" w:type="dxa"/>
          <w:left w:w="108" w:type="dxa"/>
          <w:bottom w:w="0" w:type="dxa"/>
          <w:right w:w="108" w:type="dxa"/>
        </w:tblCellMar>
      </w:tblPr>
      <w:tblGrid>
        <w:gridCol w:w="1678"/>
        <w:gridCol w:w="26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1</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ОПК-1; ОПК-2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УК-4;  У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ая псих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5; ОПК-1; ПК-1; ПК-2; ПК-3;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ОПК-2; ПК-6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3</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ОПК-2;  ПК-6   </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4</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К-1;  ПК-6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методология медицинской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3; ПК-2; ПК-3; ПК-5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йропсихологические аспекты синдроматики органических поражений  головного мозг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3; ПК-2; ПК-3; ПК-5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пограничных психических расстройств в медицинской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ПК-1; ПК-3; ПК-4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опсихологическая семиотика нарушений функций памя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ПК-1; ПК-3;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2</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1(П)</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4; ОПК-2;  ПК-6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2(П)</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3</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1(Н)</w:t>
            </w:r>
          </w:p>
        </w:tc>
        <w:tc>
          <w:tcPr>
            <w:tcW w:w="26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2(Н)</w:t>
            </w:r>
          </w:p>
        </w:tc>
        <w:tc>
          <w:tcPr>
            <w:tcW w:w="26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4</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1</w:t>
            </w:r>
          </w:p>
        </w:tc>
        <w:tc>
          <w:tcPr>
            <w:tcW w:w="26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4; УК-5; ОПК-1;  ОПК-2;  ПК-6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2; УК-3; УК-4; УК-5; ОПК-1; ПК-1; ПК-2; ПК-3;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ТД</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когнитивно-поведенческой психотерап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2;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3</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первиз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2; ПК-4; ПК-5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4</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5</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университета обеспечивает образовательный процесс доступом к электронно-библиотечной системе (</w:t>
      </w:r>
      <w:r>
        <w:rPr>
          <w:rFonts w:eastAsia="Calibri" w:cs="Times New Roman" w:ascii="Times New Roman" w:hAnsi="Times New Roman"/>
          <w:color w:val="000000"/>
          <w:sz w:val="28"/>
          <w:szCs w:val="28"/>
        </w:rPr>
        <w:t xml:space="preserve">ЭБС </w:t>
      </w:r>
      <w:r>
        <w:rPr>
          <w:rFonts w:eastAsia="Calibri" w:cs="Times New Roman" w:ascii="Times New Roman" w:hAnsi="Times New Roman"/>
          <w:bCs/>
          <w:color w:val="000000"/>
          <w:sz w:val="28"/>
          <w:szCs w:val="28"/>
        </w:rPr>
        <w:t>«Университетская библиотека онлайн»).</w:t>
      </w:r>
      <w:r>
        <w:rPr>
          <w:rFonts w:eastAsia="Calibri"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9:00Z</dcterms:created>
  <dc:creator>Александра Александровна Сидорова</dc:creator>
  <dc:description/>
  <cp:keywords/>
  <dc:language>en-US</dc:language>
  <cp:lastModifiedBy>Ольга Николаевна Воронина</cp:lastModifiedBy>
  <cp:lastPrinted>2019-11-27T11:45:00Z</cp:lastPrinted>
  <dcterms:modified xsi:type="dcterms:W3CDTF">2023-05-11T07:50:00Z</dcterms:modified>
  <cp:revision>3</cp:revision>
  <dc:subject/>
  <dc:title/>
</cp:coreProperties>
</file>