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left="28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история и философия науки; иностранный язык; биотехнологии (в т.ч. бионанотехнологии); молекулярная биология клетки; геномные, протеомныебиомаркеры; теоретические и прикладные аспекты использования наночастиц в биотехнологии; клеточные эффекты нанопартикулярного воздействия; педагогика и психология высшей школы; организация образовательного процесса в вузе; информационно-коммуникационные технологии в образовании и научно-исследовательской деятельности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пособность планировать и решать задачи собственного профессионального и личностного развития (УК-5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П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 (П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ладение методиками выделения и манипулирования ДНК, программами и базами данных геномики и другими биоинформационными данными (ПК-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в соответствии с тематикой научной школы: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екулярная генетика, геномика и биоинформатик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1.Основные методические подходы молекулярной генетики, геномики и биоинформати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2.Сравнительная и эволюционная геномика. Понятия геномики, транскриптомики и протеоми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3. Функциональная геноми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Биологические чипы и геномное секвенирова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5. Биоинформатика и системная биолог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 Использование молекулярно-генетических методов в медици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 Эпигенетическая регуляция работы генов у эукари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. Молекулярные маркеры, используемые в практике современного сельского хозя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Style17"/>
        <w:widowControl/>
        <w:numPr>
          <w:ilvl w:val="0"/>
          <w:numId w:val="3"/>
        </w:numPr>
        <w:rPr>
          <w:rStyle w:val="InternetLink"/>
          <w:sz w:val="28"/>
          <w:szCs w:val="28"/>
        </w:rPr>
      </w:pPr>
      <w:r>
        <w:rPr>
          <w:sz w:val="28"/>
          <w:szCs w:val="28"/>
        </w:rPr>
        <w:t>Горленко, В. А. Научные основы биотехнологии. Ч.  I. Нанотехнологии в биологии: Учебное пособие / Н. М. Кутузова, С. К. Пятунина. – М.: Прометей, 2013. – 262 с. URL:/http:// biblioclub.ru.</w:t>
      </w:r>
    </w:p>
    <w:p>
      <w:pPr>
        <w:pStyle w:val="Style17"/>
        <w:widowControl/>
        <w:numPr>
          <w:ilvl w:val="0"/>
          <w:numId w:val="3"/>
        </w:numPr>
        <w:rPr>
          <w:rStyle w:val="InternetLink"/>
          <w:bCs/>
          <w:sz w:val="28"/>
          <w:szCs w:val="28"/>
        </w:rPr>
      </w:pPr>
      <w:r>
        <w:rPr>
          <w:sz w:val="28"/>
          <w:szCs w:val="28"/>
        </w:rPr>
        <w:t>Куранова, Н. Г. Микробиология. Ч. 1. Прокариотическая клетка: Учебное пособие / Н. Г. Куранова, Г. А. Купатадзе. – М.: Прометей, 2013. – 108 с. URL:/http:// biblioclub.ru.</w:t>
      </w:r>
    </w:p>
    <w:p>
      <w:pPr>
        <w:pStyle w:val="Style17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к, А. Введение в биоинформатику / А. Леск. – М.: БИНОМ, Лаборатория знаний, 2015. – 318 с.</w:t>
      </w:r>
    </w:p>
    <w:p>
      <w:pPr>
        <w:pStyle w:val="Style17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волинская, Н. С. Цитология: Учебник для бакалавров по направлению подготовки «Педагогическое образование и биология» - М.: Прометей, 2012. – 238 с. URL:/http:// biblioclub.ru.</w:t>
      </w:r>
    </w:p>
    <w:p>
      <w:pPr>
        <w:pStyle w:val="Style17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кунов, С. Н. Генетическая инженерия: Учебное пособие для вузов. 3-е изд., испр. / С. Н. Щелкунов. – Новосибирск: Сибирское университетское изд-во, 2008. – 514 с. URL:/http:// biblioclub.ru.</w:t>
      </w:r>
    </w:p>
    <w:p>
      <w:pPr>
        <w:pStyle w:val="Style17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биохимии и молекулярной биологии / ред. К. Уилсон, Дж. Уолкер. – М.: БИНОМ. Лаборатория знаний, 2015. – 848 с. </w:t>
      </w:r>
    </w:p>
    <w:p>
      <w:pPr>
        <w:pStyle w:val="Style17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мид, Р. Наглядная биотехнология и генетическая инженерия / Р.  Шмидт. – М.: БИНОМ. Лаборатория знаний, 2014. – 325 с.</w:t>
      </w:r>
    </w:p>
    <w:p>
      <w:pPr>
        <w:pStyle w:val="Style17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а, Т. А. Основы биотехнологии / Т. А. Егорова, С. М. Клунова,  Е. А. Живухина. – М.: Академия, 2006. – 208 с.</w:t>
      </w:r>
    </w:p>
    <w:p>
      <w:pPr>
        <w:pStyle w:val="Style17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мулев, И. Ф. Общая и молекулярная генетика / И. Ф. Жимулев. – Новосибирск: Сибирское университетское изд-во, 2007. – 479 с. URL:/http:// biblioclub.r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ева, И. С. Роль микроорганизмов в функционировании живых систем: фундаментальные проблемы и биоинженерные приложения: монография / под ред. В. В. Власова, А. Г  Дегерменджи, Н.А. Колчанова, В.Н. Пармона, В.Е. Репина. – Новосибирск: Изд-во СО РАН, 2010. – 472 с. URL:/http:// biblioclub.ru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к, Б., Молекулярная биотехнология. Принципы и применение / Б. Глик, Дж. Пастернак. – М.: Мир, 2002. – 589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сев, В. А. Введение в конструирование бионических наносистем / В. А. Карасев В. В. Лучинин. – М.: ФИЗМАТЛИТ, 2011. – 462 с. URL:/http:// biblioclub.ru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веситадзе Г. И. Введение в биотехнологию / Г. И. Квеситадзе, А. М. Безбородов. – М.: Наука, 2002. – 284 с. 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нова С. М. Биотехнология: учебник для студентов вузов/ С. М. Клунова, Т. А. Егорова, Е. А. Живухина. – М.: Академия, 2010. – 256 с. URL:/http:// biblioclub.ru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ов, В. П. Биохимия: учебник для вузов / В.П. Комов, В. И. Шведова. – М.: Дрофа, 2008. – 640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унов, В. К. Основы динамической биохимии: учебник / В. К. Плакунов, Ю. А. Николаев. – М.: Логос, 2010. – 216 с. URL: http:// biblioclub.ru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занов, А. А. Молекулярная организация генома птиц / А. А. Сазанов. – СПб.: ЛГУ им. А.С. Пушкина, 2010. – 108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занов, А. А. Генетика: учеб. пособие / А.А. Сазанов – СПб.: ЛГУ им. А.С. Пушкина, 2011. – 264 с. 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занов, А. А., Сазанова А. Л. Молекулярная генетика собаки и кошки / А. А. Сазанов, А. Л. Сазанова. – СПб.: ЛГУ им. А.С. Пушкина, 2010. – 124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ая биотехнология для студентов высших учебных заведений, обучающихся по сельскохозяйственным, естественнонаучным специальностям / под ред. В.С. Шевелуха. – М.: Высшая школа, 2008. – 710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ая компьютерная биология / отв. ред. Н. А. Колчанов, С. С. Гончаров, В. А. Лихошвай, В.А. Иванисенко. – Новосибирск: Изд-во СО РАН, 2008. – 757 с. URL: http:// biblioclub.ru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ирин, А. С. Молекулярная биология. Рибосомы и биосинтез белка: учеб. для студентов высш. учеб. заведений, обучающихся по направлению «Биология» и биол. специальностям / А. С. Спирин . – М.: Academia, 2011. – 495 с. 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ичев, А. С. Молекулярная биология / А. С. Коничев, Г. А. Севастьянова. – М.: Академия, 2012. – 400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ге-Вечтомов, С Г. Генетика с основами селекции: учебник для студентов вузов / С. Г. Инге-Вечтомов. – СПБ.:ИЗД-ВО Н-Л,  2015 — 720 с.</w:t>
      </w:r>
    </w:p>
    <w:p>
      <w:pPr>
        <w:pStyle w:val="Style17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Бактериофаги: </w:t>
      </w:r>
      <w:r>
        <w:rPr>
          <w:rStyle w:val="StrongEmphasis"/>
          <w:b w:val="false"/>
          <w:bCs/>
          <w:sz w:val="28"/>
          <w:szCs w:val="28"/>
        </w:rPr>
        <w:t>биолог</w:t>
      </w:r>
      <w:r>
        <w:rPr>
          <w:sz w:val="28"/>
          <w:szCs w:val="28"/>
        </w:rPr>
        <w:t>ия и практическое применение / под ред. Э. Каттер, А. Сулаквелидзе. – М.: Научный мир, 2012. – 636 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обиотехнологии: практикум / под ред. А. Б.  Рубина. – М.: БИНОМ. Лаборатория знаний, 2012. –384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 / Д. Нельсон, М. Кокс. В 3</w:t>
        <w:noBreakHyphen/>
        <w:t>х томах. Т. 1. Основы биохимии. Строение и катализ. – М.: БИНОМ. Лаборатория знаний, 2012. – 694 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 / Д. Нельсон, М. Кокс. В 3</w:t>
        <w:noBreakHyphen/>
        <w:t>х томах. Т. 2 Биоэнергетика и метаболизм. – М.: БИНОМ. Лаборатория знаний, 2014. – 636 с.</w:t>
      </w:r>
    </w:p>
    <w:p>
      <w:pPr>
        <w:pStyle w:val="Style17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Нетрусов, А. И. </w:t>
      </w:r>
      <w:r>
        <w:rPr>
          <w:rStyle w:val="StrongEmphasis"/>
          <w:b w:val="false"/>
          <w:bCs/>
          <w:sz w:val="28"/>
          <w:szCs w:val="28"/>
        </w:rPr>
        <w:t>Микробиоло</w:t>
      </w:r>
      <w:r>
        <w:rPr>
          <w:rStyle w:val="StrongEmphasis"/>
          <w:bCs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ниверситетский курс: учеб. для студ. вузов, обуч. по напр. подготовки бакалавра «Биология» / А. И. Нетрусов, И. Б. Котова. – 4-е изд., перераб. и доп. – М.: Academia, 2012. – 382 с.</w:t>
      </w:r>
    </w:p>
    <w:p>
      <w:pPr>
        <w:pStyle w:val="Style17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мбиди, Н. Г. Структура и свойства наноразмерных образований. Реалии сегодняшней нанотехнологии: Учебное пособие / Н. Г. Рамбиди. – Долгопрудный: Издательский ДОМ «Интеллект», 2011. – 376 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Университетская библиотека». – Режим доступа </w:t>
      </w:r>
      <w:r>
        <w:rPr>
          <w:sz w:val="28"/>
          <w:szCs w:val="28"/>
          <w:u w:val="single"/>
        </w:rPr>
        <w:t>:/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biblioclu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://www.ncbi.nlm.nih.gov/</w:t>
        </w:r>
      </w:hyperlink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.molbiol.ru</w:t>
        </w:r>
      </w:hyperlink>
    </w:p>
    <w:p>
      <w:pPr>
        <w:pStyle w:val="Style17"/>
        <w:numPr>
          <w:ilvl w:val="0"/>
          <w:numId w:val="4"/>
        </w:numPr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u w:val="single" w:color="0000FF"/>
            <w:lang w:val="en-US"/>
          </w:rPr>
          <w:t>http://www.springerlink.com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7"/>
        <w:numPr>
          <w:ilvl w:val="0"/>
          <w:numId w:val="4"/>
        </w:numPr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u w:val="single" w:color="0000FF"/>
            <w:lang w:val="en-US"/>
          </w:rPr>
          <w:t>http://www.sciencedirect.com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7"/>
        <w:numPr>
          <w:ilvl w:val="0"/>
          <w:numId w:val="4"/>
        </w:numPr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u w:val="single" w:color="0000FF"/>
            <w:lang w:val="en-US"/>
          </w:rPr>
          <w:t>http://www.pubmedcentral.nih.gov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7"/>
        <w:numPr>
          <w:ilvl w:val="0"/>
          <w:numId w:val="4"/>
        </w:numPr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u w:val="single" w:color="0000FF"/>
            <w:lang w:val="en-US"/>
          </w:rPr>
          <w:t>http://patft.uspto.gov</w:t>
        </w:r>
      </w:hyperlink>
      <w:hyperlink r:id="rId11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u w:val="single" w:color="0000FF"/>
            <w:lang w:val="en-US"/>
          </w:rPr>
          <w:t>http://www.pubs.acs.org</w:t>
        </w:r>
      </w:hyperlink>
    </w:p>
    <w:p>
      <w:pPr>
        <w:pStyle w:val="Style17"/>
        <w:numPr>
          <w:ilvl w:val="0"/>
          <w:numId w:val="4"/>
        </w:numPr>
        <w:rPr/>
      </w:pPr>
      <w:hyperlink r:id="rId13">
        <w:r>
          <w:rPr>
            <w:rStyle w:val="InternetLink"/>
            <w:sz w:val="28"/>
            <w:szCs w:val="28"/>
            <w:u w:val="single"/>
          </w:rPr>
          <w:t>http://www.fips</w:t>
        </w:r>
      </w:hyperlink>
      <w:hyperlink r:id="rId14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15">
        <w:r>
          <w:rPr>
            <w:rStyle w:val="InternetLink"/>
            <w:sz w:val="28"/>
            <w:szCs w:val="28"/>
            <w:u w:val="single"/>
          </w:rPr>
          <w:t>ru</w:t>
        </w:r>
      </w:hyperlink>
      <w:hyperlink r:id="rId16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Российская Федерация </w:t>
      </w:r>
    </w:p>
    <w:p>
      <w:pPr>
        <w:pStyle w:val="Style17"/>
        <w:numPr>
          <w:ilvl w:val="0"/>
          <w:numId w:val="4"/>
        </w:numPr>
        <w:rPr/>
      </w:pP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http://www.uspto.gov</w:t>
        </w:r>
      </w:hyperlink>
      <w:hyperlink r:id="rId18">
        <w:r>
          <w:rPr>
            <w:rStyle w:val="InternetLink"/>
            <w:sz w:val="28"/>
            <w:szCs w:val="28"/>
            <w:u w:val="single"/>
            <w:lang w:val="en-US"/>
          </w:rPr>
          <w:t xml:space="preserve"> </w:t>
        </w:r>
      </w:hyperlink>
      <w:r>
        <w:rPr>
          <w:sz w:val="28"/>
          <w:szCs w:val="28"/>
          <w:u w:val="single"/>
          <w:lang w:val="en-US"/>
        </w:rPr>
        <w:t xml:space="preserve"> - USA 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http://www</w:t>
      </w:r>
      <w:hyperlink r:id="rId19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0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21">
        <w:r>
          <w:rPr>
            <w:rStyle w:val="InternetLink"/>
            <w:sz w:val="28"/>
            <w:szCs w:val="28"/>
            <w:u w:val="single"/>
          </w:rPr>
          <w:t>o</w:t>
        </w:r>
      </w:hyperlink>
      <w:hyperlink r:id="rId22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3">
        <w:r>
          <w:rPr>
            <w:rStyle w:val="InternetLink"/>
            <w:sz w:val="28"/>
            <w:szCs w:val="28"/>
            <w:u w:val="single"/>
          </w:rPr>
          <w:t>org</w:t>
        </w:r>
      </w:hyperlink>
      <w:hyperlink r:id="rId24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Европа </w:t>
      </w:r>
    </w:p>
    <w:p>
      <w:pPr>
        <w:pStyle w:val="Style17"/>
        <w:numPr>
          <w:ilvl w:val="0"/>
          <w:numId w:val="4"/>
        </w:numPr>
        <w:rPr/>
      </w:pPr>
      <w:hyperlink r:id="rId25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26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27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28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9">
        <w:r>
          <w:rPr>
            <w:rStyle w:val="InternetLink"/>
            <w:sz w:val="28"/>
            <w:szCs w:val="28"/>
            <w:u w:val="single"/>
          </w:rPr>
          <w:t>espacenet</w:t>
        </w:r>
      </w:hyperlink>
      <w:hyperlink r:id="rId30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1">
        <w:r>
          <w:rPr>
            <w:rStyle w:val="InternetLink"/>
            <w:sz w:val="28"/>
            <w:szCs w:val="28"/>
            <w:u w:val="single"/>
          </w:rPr>
          <w:t>com</w:t>
        </w:r>
      </w:hyperlink>
      <w:hyperlink r:id="rId32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Европа </w:t>
      </w:r>
    </w:p>
    <w:p>
      <w:pPr>
        <w:pStyle w:val="Style17"/>
        <w:numPr>
          <w:ilvl w:val="0"/>
          <w:numId w:val="4"/>
        </w:numPr>
        <w:rPr/>
      </w:pPr>
      <w:hyperlink r:id="rId3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</w:hyperlink>
      <w:hyperlink r:id="rId34">
        <w:r>
          <w:rPr>
            <w:rStyle w:val="InternetLink"/>
            <w:sz w:val="28"/>
            <w:szCs w:val="28"/>
            <w:u w:val="single"/>
            <w:lang w:val="en-US"/>
          </w:rPr>
          <w:t>://</w:t>
        </w:r>
      </w:hyperlink>
      <w:hyperlink r:id="rId3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hyperlink r:id="rId36">
        <w:r>
          <w:rPr>
            <w:rStyle w:val="InternetLink"/>
            <w:sz w:val="28"/>
            <w:szCs w:val="28"/>
            <w:u w:val="single"/>
            <w:lang w:val="en-US"/>
          </w:rPr>
          <w:t>.</w:t>
        </w:r>
      </w:hyperlink>
      <w:hyperlink r:id="rId37">
        <w:r>
          <w:rPr>
            <w:rStyle w:val="InternetLink"/>
            <w:sz w:val="28"/>
            <w:szCs w:val="28"/>
            <w:u w:val="single"/>
            <w:lang w:val="en-US"/>
          </w:rPr>
          <w:t>derwent</w:t>
        </w:r>
      </w:hyperlink>
      <w:hyperlink r:id="rId38">
        <w:r>
          <w:rPr>
            <w:rStyle w:val="InternetLink"/>
            <w:sz w:val="28"/>
            <w:szCs w:val="28"/>
            <w:u w:val="single"/>
            <w:lang w:val="en-US"/>
          </w:rPr>
          <w:t>.</w:t>
        </w:r>
      </w:hyperlink>
      <w:hyperlink r:id="rId39"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hyperlink r:id="rId40">
        <w:r>
          <w:rPr>
            <w:rStyle w:val="InternetLink"/>
            <w:sz w:val="28"/>
            <w:szCs w:val="28"/>
            <w:u w:val="single"/>
            <w:lang w:val="en-US"/>
          </w:rPr>
          <w:t xml:space="preserve"> </w:t>
        </w:r>
      </w:hyperlink>
      <w:r>
        <w:rPr>
          <w:sz w:val="28"/>
          <w:szCs w:val="28"/>
          <w:u w:val="single"/>
          <w:lang w:val="en-US"/>
        </w:rPr>
        <w:t>Derwent</w:t>
      </w:r>
      <w:r>
        <w:rPr>
          <w:sz w:val="28"/>
          <w:szCs w:val="28"/>
          <w:u w:val="single" w:color="0000FF"/>
          <w:lang w:val="en-US"/>
        </w:rPr>
        <w:t xml:space="preserve">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hyperlink" Target="http://www.molbiol.ru/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yperlink" Target="http://www.springerlink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www.pubmedcentral.nih.gov/" TargetMode="External"/><Relationship Id="rId9" Type="http://schemas.openxmlformats.org/officeDocument/2006/relationships/hyperlink" Target="http://www.pubmedcentral.nih.gov/" TargetMode="External"/><Relationship Id="rId10" Type="http://schemas.openxmlformats.org/officeDocument/2006/relationships/hyperlink" Target="http://patft.uspto.gov/" TargetMode="External"/><Relationship Id="rId11" Type="http://schemas.openxmlformats.org/officeDocument/2006/relationships/hyperlink" Target="http://patft.uspto.gov/" TargetMode="External"/><Relationship Id="rId12" Type="http://schemas.openxmlformats.org/officeDocument/2006/relationships/hyperlink" Target="http://www.pubs.acs.org/" TargetMode="External"/><Relationship Id="rId13" Type="http://schemas.openxmlformats.org/officeDocument/2006/relationships/hyperlink" Target="http://www.fips.ru/" TargetMode="External"/><Relationship Id="rId14" Type="http://schemas.openxmlformats.org/officeDocument/2006/relationships/hyperlink" Target="http://www.fips.ru/" TargetMode="External"/><Relationship Id="rId15" Type="http://schemas.openxmlformats.org/officeDocument/2006/relationships/hyperlink" Target="http://www.fips.ru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uspto.gov/" TargetMode="External"/><Relationship Id="rId18" Type="http://schemas.openxmlformats.org/officeDocument/2006/relationships/hyperlink" Target="http://www.uspto.gov/" TargetMode="External"/><Relationship Id="rId19" Type="http://schemas.openxmlformats.org/officeDocument/2006/relationships/hyperlink" Target="http://www.epo.org/" TargetMode="External"/><Relationship Id="rId20" Type="http://schemas.openxmlformats.org/officeDocument/2006/relationships/hyperlink" Target="http://www.epo.org/" TargetMode="External"/><Relationship Id="rId21" Type="http://schemas.openxmlformats.org/officeDocument/2006/relationships/hyperlink" Target="http://www.epo.org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ep.espacenet.com/" TargetMode="External"/><Relationship Id="rId26" Type="http://schemas.openxmlformats.org/officeDocument/2006/relationships/hyperlink" Target="http://ep.espacenet.com/" TargetMode="External"/><Relationship Id="rId27" Type="http://schemas.openxmlformats.org/officeDocument/2006/relationships/hyperlink" Target="http://ep.espacenet.com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www.derwent.com/" TargetMode="External"/><Relationship Id="rId34" Type="http://schemas.openxmlformats.org/officeDocument/2006/relationships/hyperlink" Target="http://www.derwent.com/" TargetMode="External"/><Relationship Id="rId35" Type="http://schemas.openxmlformats.org/officeDocument/2006/relationships/hyperlink" Target="http://www.derwen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2:00Z</dcterms:created>
  <dc:creator>Alexandra</dc:creator>
  <dc:description/>
  <cp:keywords/>
  <dc:language>en-US</dc:language>
  <cp:lastModifiedBy>Ольга Николаевна Воронина</cp:lastModifiedBy>
  <dcterms:modified xsi:type="dcterms:W3CDTF">2023-05-12T05:18:00Z</dcterms:modified>
  <cp:revision>6</cp:revision>
  <dc:subject/>
  <dc:title>ГОСУДАРСТВЕННОЕ АВТОНОМНОЕ ОБРАЗОВАТЕЛЬНОЕ</dc:title>
</cp:coreProperties>
</file>