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.06.01 Би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Биотехнология (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ых исследований : учебное пособие для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,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 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iblioclub.ru/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ых исследо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шина И.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Йошкар-Ола: П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ссертация: Подготовка, защита, офор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Ю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КНО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  <w:lang w:val="en-US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42:00Z</dcterms:created>
  <dc:creator>Alexandra</dc:creator>
  <dc:description/>
  <cp:keywords/>
  <dc:language>en-US</dc:language>
  <cp:lastModifiedBy>Ольга Николаевна Воронина</cp:lastModifiedBy>
  <cp:lastPrinted>2019-02-21T19:06:00Z</cp:lastPrinted>
  <dcterms:modified xsi:type="dcterms:W3CDTF">2023-05-11T18:09:00Z</dcterms:modified>
  <cp:revision>6</cp:revision>
  <dc:subject/>
  <dc:title/>
</cp:coreProperties>
</file>