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ТД.В.02 </w:t>
      </w:r>
      <w:r>
        <w:rPr>
          <w:b/>
          <w:sz w:val="32"/>
          <w:szCs w:val="32"/>
        </w:rPr>
        <w:t>СБОРКА ГЕНОМО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.01 Биологические науки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 бионанотехнологии)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Кравцов В.Ю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Терлецкий В.П., </w:t>
      </w:r>
      <w:r>
        <w:rPr/>
        <w:t>доктор биологических наук, профессор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естествознания и геогра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фессиональных компетенций, определяющих готовность выпускника к профессиональной деятельности в области биотехнолог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формировать у магистрантов представлений о современных подходах к геномным исследованиям, об основных достижениях геномики, а также о последствиях геномной революции для развития всех отраслей биологии, включая перспективы "персональной" молекулярной медици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знакомить магистрантов с современными методами расшифровки и функциональной характеристики геномных последовательностей, дать представление об особенностях организации геномов организмов различной степени сложности и о возможностях геномных подходов при исследованиях в рамках как молекулярных, так и классических биологических дисциплин, а также в медицине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16"/>
        <w:gridCol w:w="2244"/>
        <w:gridCol w:w="1839"/>
        <w:gridCol w:w="167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Индекс компетенц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компетенции </w:t>
              <w:br/>
              <w:t>(или ее части)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ение методиками выделения и манипулирования ДНК, программами и базами данных геномики и другими биоинформационными да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рганизации и биосинтеза нуклеиновых кислот и биосинтеза белк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ы межмолекулярных взаимодейств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геномики, транскриптомики, протеомики и системной биологии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уществлять адекватный выбор методов исследования при решении проблем в области био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геномными, транскриптомными и протеомными базами данных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ом методов, используемых в биотехнологи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сциплина «Сборка геномов» реализуется в рамках вариативной части Блока «Факультативы», является необязательной для освоения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изучения дисциплины необходимы знания, умения и компетенции, полученные аспирантами в результате изучения всех биологических и химических дисциплин в рамках предыдущих уровней высшего образования. Факультативный курс разработан для повышения качества ступени профессиональной образовательной программы с обязательным сохранением ее фундаментальности и научности. Это дает возможность более свободно оперировать уже известными аспирантами естественнонаучными понятиями, а также применять их на практик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исциплины, обучающиеся смогут использовать сформированные компетенции в процессе выполнения диссертац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3 зачетных единицы, 108 академических часов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1 зачетная единица соответствует 36 академическим часам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378"/>
      </w:tblGrid>
      <w:tr>
        <w:trPr>
          <w:trHeight w:val="228" w:hRule="atLeast"/>
        </w:trPr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19" w:hRule="atLeast"/>
        </w:trPr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</w:t>
            </w:r>
            <w:r>
              <w:rPr/>
              <w:t>: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в т.ч. зачет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81" w:hRule="atLeast"/>
        </w:trPr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267" w:hRule="atLeast"/>
        </w:trPr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rPr/>
            </w:pPr>
            <w:r>
              <w:rPr/>
              <w:t>Всего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362"/>
      </w:tblGrid>
      <w:tr>
        <w:trPr>
          <w:trHeight w:val="233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8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</w:t>
            </w:r>
            <w:r>
              <w:rPr/>
              <w:t>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2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в т.ч. зачет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272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rPr/>
            </w:pPr>
            <w:r>
              <w:rPr/>
              <w:t>Всего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8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Зачет проводится на последнем занятии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Краткая история развития геномных исследований. Структурные элементы геном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ы расшифровки геномных последовательностей.</w:t>
      </w:r>
      <w:r>
        <w:rPr>
          <w:sz w:val="28"/>
          <w:szCs w:val="28"/>
        </w:rPr>
        <w:t xml:space="preserve"> Метод дидезокситерминаторов Сэнгера. Автоматическое секвенирование. Ограниченность экспериментально определяемой длины нуклеотидных последовательностей и проблема сборки полной последовательности генома. Современные методы картирования геномов. Организация “стандартного” геном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секвенаторы второго поколения (геномные секвенаторы): возможности и ограничения. Принципы действия геномных секвенаторов: методы создания необходимых клонотек (эмульсионная ПЦР и амплификация in situ), типы секвенирующих реакций (пиросеквенирование, секвенирование путем синтеза и лигирования), способы детекции продуктов реакции. Возможности развития биологических исследований и медицины, открывающиеся в результате все большей доступности геномного секвен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мпьютерный анализ геномных последовательностей. </w:t>
      </w:r>
      <w:r>
        <w:rPr>
          <w:sz w:val="28"/>
          <w:szCs w:val="28"/>
        </w:rPr>
        <w:t>Возможности и ограничения компьютерного анализа при идентификации кодирующих и регуляторных последовательностей, а также для предсказания их возможных функций. Молекуля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з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GeneBank, EMBL Data Library, SwissProt, PIR, Protein Data Bank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пециализация, структура и методы поиска в них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ункциональная геномика.</w:t>
      </w:r>
      <w:r>
        <w:rPr>
          <w:sz w:val="28"/>
          <w:szCs w:val="28"/>
        </w:rPr>
        <w:t xml:space="preserve"> Подходы к определению функций геномных последовательностей. Сравнение классических и системных подходов к функциональной характеристике генов и их продуктов. Методы экспериментальной инактивации генов у различных организмов: новые возможности при наличии полных геномных последовательностей. Инсерционный и рекомбинационный мутагенез. Мобильные промоторы и репортерные гены. РНК-интерференция и вирус-индуцированный сайленсинг генов как современные инструменты быстрой инактивации большого числа генов. Библиотеки нокаутов. Идентификация компонентов метаболических путей и сигнальных каска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транскриптома: ДНК-микрочипы, ПЦР в реальном времени. Геномные секвенаторы как инструменты определения количества транскрип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омные подходы к функциональной характеристике генов: двумерный гель-электрофорез и масс-спектрометрия белков. Детекция и анализ взаимодействий белков с использованием дрожжевой двухгибридной систе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ециализированные разделы геномики.</w:t>
      </w:r>
      <w:r>
        <w:rPr>
          <w:sz w:val="28"/>
          <w:szCs w:val="28"/>
        </w:rPr>
        <w:t xml:space="preserve"> Синтетическая геномика. Методы синтеза и клонирования полных геномных последовательностей. Трансплантация ген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геномика. Геномные подходы к исследованию сообществ некультивируемых микроорг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еогеномика. Технические трудности, достижения и перспективы палеогеном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ционная геномика: подходы к исследованию полиморфизма на геномном уровне и их возможности. Этногеноми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нообразие геномов и их структура.</w:t>
      </w:r>
      <w:r>
        <w:rPr>
          <w:sz w:val="28"/>
          <w:szCs w:val="28"/>
        </w:rPr>
        <w:t xml:space="preserve"> Размеры геномов про- и эукариот. Организация хромосом про- и эукариот. Структура центромерных и теломерных областей. Закономерности распределения генов по хромосомам. Корреляция размеров генома, числа генов, белков и белковых доменов со сложностью морфофизиологической организации организма. Отличительные особенности геномной организации бактерий, одноклеточных эукариот, беспозвоночных и позвоночных животных, растений. Концепция минимального генома. Структура кодирующей и некодирующей составляющей различных геномов. Структура гена у различных организмов: прерывистые и непрерывные кодирующие последовательности, размеры и расположение регуляторных элементов. Отличия в экспрессии генов разных организмов, определяемые их структурой. Неоднородность состава ДНК как характеристика генома. Ди- и тринуклеотидный состав (изохоры, GC-острова, картирование старта репликации). Предпочтительно используемые код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волюция геномов.</w:t>
      </w:r>
      <w:r>
        <w:rPr>
          <w:sz w:val="28"/>
          <w:szCs w:val="28"/>
        </w:rPr>
        <w:t xml:space="preserve"> Механизмы геномных перестроек, увеличения и уменьшения размеров геномов. Эволюционное значение дупликаций геномов и их фрагментов. Семейства гомологичных генов. Проблемы филогении геномных последовательностей. Горизонтальный и вертикальный перенос генов. Концепция пангенома. Ортологи и паралоги. Псевдогены. Молекулярная систематика. Повторяющиеся последовательности в геномах про- и эукариот. Мобильные генетические элементы как основной компонент эукариотических ген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78"/>
        <w:gridCol w:w="4216"/>
      </w:tblGrid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Молекулярно-генетические маркер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Особенности структуры геномов высших эукариот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Получение эмбриональных стволовых клеток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Картирование генов и геномов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абораторная работа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Темы конспектов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стория развития геномных исследований. 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геномов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дидезокситерминаторов Сэнгера. 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ое секвенирование. 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“стандартного” геномного проекта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ы к определению функций геномных последовательностей. 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классических и системных подходов к функциональной характеристике генов и их продуктов. 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экспериментальной инактивации генов у различных организмов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кция и анализ взаимодействий белков с использованием дрожжевой двухгибридной системы. 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тическая геномика. 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синтеза и клонирования полных геномных последовательностей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ация геномов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геномика. 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номные подходы к исследованию сообществ некультивируемых микроорганизмов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ры геномов про- и эукариот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хромосом про- и эукариот. 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центромерных и теломерных областей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аспределения генов по хромосомам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геномных перестроек, увеличения и уменьшения размеров геномов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онное значение дупликаций геномов и их фрагментов. 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мейства гомологичных генов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филогении геномных последовательностей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Вопросы для подготовки к практпическим занятиям</w:t>
      </w:r>
    </w:p>
    <w:p>
      <w:pPr>
        <w:pStyle w:val="Normal"/>
        <w:numPr>
          <w:ilvl w:val="0"/>
          <w:numId w:val="6"/>
        </w:numPr>
        <w:ind w:left="924" w:hanging="357"/>
        <w:rPr>
          <w:sz w:val="28"/>
          <w:szCs w:val="28"/>
        </w:rPr>
      </w:pPr>
      <w:r>
        <w:rPr>
          <w:sz w:val="28"/>
          <w:szCs w:val="28"/>
        </w:rPr>
        <w:t>Создание трансгенных животных. Введение трансгенов в пронуклеус</w:t>
      </w:r>
    </w:p>
    <w:p>
      <w:pPr>
        <w:pStyle w:val="Normal"/>
        <w:numPr>
          <w:ilvl w:val="0"/>
          <w:numId w:val="6"/>
        </w:numPr>
        <w:ind w:left="924" w:hanging="357"/>
        <w:rPr>
          <w:sz w:val="28"/>
          <w:szCs w:val="28"/>
        </w:rPr>
      </w:pPr>
      <w:r>
        <w:rPr>
          <w:sz w:val="28"/>
          <w:szCs w:val="28"/>
        </w:rPr>
        <w:t>Получение эмбриональных стволовых клеток</w:t>
      </w:r>
    </w:p>
    <w:p>
      <w:pPr>
        <w:pStyle w:val="Normal"/>
        <w:numPr>
          <w:ilvl w:val="0"/>
          <w:numId w:val="6"/>
        </w:numPr>
        <w:ind w:left="924" w:hanging="357"/>
        <w:rPr>
          <w:sz w:val="28"/>
          <w:szCs w:val="28"/>
        </w:rPr>
      </w:pPr>
      <w:r>
        <w:rPr>
          <w:sz w:val="28"/>
          <w:szCs w:val="28"/>
        </w:rPr>
        <w:t>Жизненный цикл ретровируса. Использование ретровирусов для трансгенеза. Принципы конструирования ретровирусных векторов</w:t>
      </w:r>
    </w:p>
    <w:p>
      <w:pPr>
        <w:pStyle w:val="Normal"/>
        <w:numPr>
          <w:ilvl w:val="0"/>
          <w:numId w:val="6"/>
        </w:numPr>
        <w:ind w:left="924" w:hanging="357"/>
        <w:rPr>
          <w:sz w:val="28"/>
          <w:szCs w:val="28"/>
        </w:rPr>
      </w:pPr>
      <w:r>
        <w:rPr>
          <w:sz w:val="28"/>
          <w:szCs w:val="28"/>
        </w:rPr>
        <w:t>Экспрессия генов в трансгенных животных. Регуляторные элементы, необходимые для экспрессии</w:t>
      </w:r>
    </w:p>
    <w:p>
      <w:pPr>
        <w:pStyle w:val="Normal"/>
        <w:numPr>
          <w:ilvl w:val="0"/>
          <w:numId w:val="6"/>
        </w:numPr>
        <w:ind w:left="924" w:hanging="357"/>
        <w:rPr>
          <w:sz w:val="28"/>
          <w:szCs w:val="28"/>
        </w:rPr>
      </w:pPr>
      <w:r>
        <w:rPr>
          <w:sz w:val="28"/>
          <w:szCs w:val="28"/>
        </w:rPr>
        <w:t>Энхансеры и промоторы, сайты полиаденилирования, интроны. Эффект положения и подходы к его преодолению. Локус-контролирующие области (LCR)</w:t>
      </w:r>
    </w:p>
    <w:p>
      <w:pPr>
        <w:pStyle w:val="Normal"/>
        <w:numPr>
          <w:ilvl w:val="0"/>
          <w:numId w:val="6"/>
        </w:numPr>
        <w:ind w:left="924" w:hanging="357"/>
        <w:rPr>
          <w:sz w:val="28"/>
          <w:szCs w:val="28"/>
        </w:rPr>
      </w:pPr>
      <w:r>
        <w:rPr>
          <w:sz w:val="28"/>
          <w:szCs w:val="28"/>
        </w:rPr>
        <w:t>Перенос ядер соматических клеток в безъядерные яйцеклетки с последующим клонированием живот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2 Текущий контроль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410"/>
      </w:tblGrid>
      <w:tr>
        <w:trPr>
          <w:trHeight w:val="54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контролируемой компетенц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отчета по практическим занятиям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ие конспектов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>Методы расшифровки геномных последователь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>Компьютерный анализ геномных последователь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>Функциональная геном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>Специализированные разделы геном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>Разнообразие геномов и их струк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>Эволюция гено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консп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. 5.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ы в п. 5.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ни укладки ДНК в эукариотической хромосо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тория открытия и изучения нуклеиновых кислот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азательства генетической роли ДНК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ение ДНК. Альтернативные фрмы двойной спирали ДНК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ы РНК, их распространенность и локализация в клетке. Строение РНК на примере тРНК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натурация и  ренатурация нуклеиновых кислот. Гибридизация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НК И ДНК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ункции нуклеиновых кислот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 репликации  по Уотсону и Крику. Эксперимент Месель-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на и Сталя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дели репликации. События в репликативной вилке. Терминация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пликации. Скорость репликации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рменты репликации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сти репликации ДНК у про- и эукариот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пликация теломерных участков. Теломеразная теория старения.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омераза и онкогенез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пликация РНК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нтанные и индуцированные повреждения ДНК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ямая коррекция поврежденной ДНК. SOS репарация. Световая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парация. Эксцизионная репарация. Рекомбинативная репарац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тилирование ДНК, его значение в жизнедеятельности клетки.,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ь со старением и онкогенезом. Метилирование и репарация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е репарации. Апоптоз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ссинговер, его механизм и биологическое значение. Генная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верс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гомологичная рекомбинация. Сайт-специфическая рекомбина-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я (на примере мобильных элементов генома)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е рекомбинации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нтез РНК на ДНК  –матрице. Общие принципы транскрипции.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функции промоторов. Терминация транскрипции. Фер-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нты транскрипции. Ингибиторы транскрипции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сти транскрипции у про- и эукариот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роны и экзоны. Основные характеристики интронов. Виды ин-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онов. Теории мозаичного строения генов эукариот.2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ссинг РНК эукариот. Этапы процессинга. Процессинг мР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kern w:val="2"/>
        </w:rPr>
      </w:pPr>
      <w:r>
        <w:rPr>
          <w:bCs/>
          <w:kern w:val="2"/>
          <w:sz w:val="28"/>
          <w:szCs w:val="28"/>
        </w:rPr>
        <w:t>7.1</w:t>
      </w:r>
      <w:r>
        <w:rPr>
          <w:rFonts w:cs="Arial" w:ascii="Arial" w:hAnsi="Arial"/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758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: практикум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Топорнина, Н.С. Ствол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уманит. изд. центр ВЛАДО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бактерий в вопросах и отв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ренбургский государственный университ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м, клонирование, происхождение человека: научно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И. Короч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язино : "Век 2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- и нанобиотехнология: учеб.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Г. Де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Проспект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 А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ЛГУ им. 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чев А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Университетская библиотека». – Режим доступа :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Глоб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 National Center for Biotechnology Information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://www.ncbi.nlm.nih.gov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rFonts w:cs="Arial"/>
            <w:color w:val="0000FF"/>
            <w:sz w:val="28"/>
            <w:szCs w:val="28"/>
            <w:u w:val="single"/>
            <w:lang w:val="en-US"/>
          </w:rPr>
          <w:t>www.molbiol.ru</w:t>
        </w:r>
      </w:hyperlink>
    </w:p>
    <w:p>
      <w:pPr>
        <w:pStyle w:val="Normal"/>
        <w:numPr>
          <w:ilvl w:val="0"/>
          <w:numId w:val="2"/>
        </w:numPr>
        <w:rPr>
          <w:color w:val="333366"/>
          <w:sz w:val="28"/>
          <w:szCs w:val="28"/>
          <w:lang w:val="en-US"/>
        </w:rPr>
      </w:pPr>
      <w:hyperlink r:id="rId5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http://www.springerlink.com</w:t>
        </w:r>
      </w:hyperlink>
      <w:hyperlink r:id="rId6">
        <w:r>
          <w:rPr>
            <w:rStyle w:val="InternetLink"/>
            <w:color w:val="333366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color w:val="333366"/>
          <w:sz w:val="28"/>
          <w:szCs w:val="28"/>
          <w:lang w:val="en-US"/>
        </w:rPr>
      </w:pP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http://www.sciencedirect.com</w:t>
        </w:r>
      </w:hyperlink>
      <w:hyperlink r:id="rId8">
        <w:r>
          <w:rPr>
            <w:rStyle w:val="InternetLink"/>
            <w:color w:val="333366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color w:val="333366"/>
          <w:sz w:val="28"/>
          <w:szCs w:val="28"/>
          <w:lang w:val="en-US"/>
        </w:rPr>
      </w:pPr>
      <w:hyperlink r:id="rId9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http://www.pubmedcentral.nih.gov</w:t>
        </w:r>
      </w:hyperlink>
      <w:hyperlink r:id="rId10">
        <w:r>
          <w:rPr>
            <w:rStyle w:val="InternetLink"/>
            <w:color w:val="333366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color w:val="333366"/>
          <w:sz w:val="28"/>
          <w:szCs w:val="28"/>
          <w:lang w:val="en-US"/>
        </w:rPr>
      </w:pPr>
      <w:hyperlink r:id="rId11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http://patft.uspto.gov</w:t>
        </w:r>
      </w:hyperlink>
      <w:hyperlink r:id="rId12">
        <w:r>
          <w:rPr>
            <w:rStyle w:val="InternetLink"/>
            <w:color w:val="333366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US"/>
        </w:rPr>
      </w:pP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val="en-US"/>
          </w:rPr>
          <w:t>http://www.pubs.acs.org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www.fips</w:t>
        </w:r>
      </w:hyperlink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ru</w:t>
        </w:r>
      </w:hyperlink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color w:val="0000FF"/>
          <w:sz w:val="28"/>
          <w:szCs w:val="28"/>
          <w:u w:val="single"/>
        </w:rPr>
        <w:t xml:space="preserve"> - Российская Федерация 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://www.uspto.gov</w:t>
        </w:r>
      </w:hyperlink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color w:val="0000FF"/>
          <w:sz w:val="28"/>
          <w:szCs w:val="28"/>
          <w:u w:val="single"/>
        </w:rPr>
        <w:t xml:space="preserve"> - USA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  <w:u w:val="single"/>
        </w:rPr>
        <w:t>http://www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ep</w:t>
        </w:r>
      </w:hyperlink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o</w:t>
        </w:r>
      </w:hyperlink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org</w:t>
        </w:r>
      </w:hyperlink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color w:val="0000FF"/>
          <w:sz w:val="28"/>
          <w:szCs w:val="28"/>
          <w:u w:val="single"/>
        </w:rPr>
        <w:t xml:space="preserve">Европа 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http</w:t>
        </w:r>
      </w:hyperlink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</w:hyperlink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ep</w:t>
        </w:r>
      </w:hyperlink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30">
        <w:r>
          <w:rPr>
            <w:rStyle w:val="InternetLink"/>
            <w:color w:val="0000FF"/>
            <w:sz w:val="28"/>
            <w:szCs w:val="28"/>
            <w:u w:val="single"/>
          </w:rPr>
          <w:t>espacenet</w:t>
        </w:r>
      </w:hyperlink>
      <w:hyperlink r:id="rId31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32">
        <w:r>
          <w:rPr>
            <w:rStyle w:val="InternetLink"/>
            <w:color w:val="0000FF"/>
            <w:sz w:val="28"/>
            <w:szCs w:val="28"/>
            <w:u w:val="single"/>
          </w:rPr>
          <w:t>com</w:t>
        </w:r>
      </w:hyperlink>
      <w:hyperlink r:id="rId33"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color w:val="0000FF"/>
          <w:sz w:val="28"/>
          <w:szCs w:val="28"/>
          <w:u w:val="single"/>
        </w:rPr>
        <w:t xml:space="preserve"> Европа 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u w:val="single"/>
          <w:lang w:val="en-US"/>
        </w:rPr>
      </w:pPr>
      <w:hyperlink r:id="rId3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</w:hyperlink>
      <w:hyperlink r:id="rId3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://</w:t>
        </w:r>
      </w:hyperlink>
      <w:hyperlink r:id="rId3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</w:hyperlink>
      <w:hyperlink r:id="rId3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</w:hyperlink>
      <w:hyperlink r:id="rId3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erwent</w:t>
        </w:r>
      </w:hyperlink>
      <w:hyperlink r:id="rId3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</w:hyperlink>
      <w:hyperlink r:id="rId4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</w:hyperlink>
      <w:hyperlink r:id="rId4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 xml:space="preserve"> </w:t>
        </w:r>
      </w:hyperlink>
      <w:r>
        <w:rPr>
          <w:color w:val="0000FF"/>
          <w:sz w:val="28"/>
          <w:szCs w:val="28"/>
          <w:u w:val="single"/>
          <w:lang w:val="en-US"/>
        </w:rPr>
        <w:t>Derwent</w:t>
      </w:r>
      <w:r>
        <w:rPr>
          <w:rFonts w:eastAsia="Calibri"/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занятиям семинарского типа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развивать предметную интуи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Times New Roman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семинарского типа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Times New Roman"/>
          <w:sz w:val="28"/>
          <w:szCs w:val="28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zh-CN" w:bidi="hi-IN"/>
        </w:rPr>
      </w:pPr>
      <w:r>
        <w:rPr>
          <w:rFonts w:eastAsia="Calibri"/>
          <w:b/>
          <w:bCs/>
          <w:sz w:val="28"/>
          <w:szCs w:val="28"/>
          <w:lang w:eastAsia="zh-CN" w:bidi="hi-IN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 xml:space="preserve">Windows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10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x64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Microsoft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Office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 2016</w:t>
      </w:r>
    </w:p>
    <w:p>
      <w:pPr>
        <w:pStyle w:val="Normal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val="en-US"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справочная правовая система «Гарант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364817&amp;sr=1" TargetMode="External"/><Relationship Id="rId3" Type="http://schemas.openxmlformats.org/officeDocument/2006/relationships/hyperlink" Target="http://www.ncbi.nlm.nih.gov/" TargetMode="External"/><Relationship Id="rId4" Type="http://schemas.openxmlformats.org/officeDocument/2006/relationships/hyperlink" Target="http://www.molbiol.ru/" TargetMode="External"/><Relationship Id="rId5" Type="http://schemas.openxmlformats.org/officeDocument/2006/relationships/hyperlink" Target="http://www.springerlink.com/" TargetMode="External"/><Relationship Id="rId6" Type="http://schemas.openxmlformats.org/officeDocument/2006/relationships/hyperlink" Target="http://www.springerlink.com/" TargetMode="External"/><Relationship Id="rId7" Type="http://schemas.openxmlformats.org/officeDocument/2006/relationships/hyperlink" Target="http://www.sciencedirect.com/" TargetMode="External"/><Relationship Id="rId8" Type="http://schemas.openxmlformats.org/officeDocument/2006/relationships/hyperlink" Target="http://www.sciencedirect.com/" TargetMode="External"/><Relationship Id="rId9" Type="http://schemas.openxmlformats.org/officeDocument/2006/relationships/hyperlink" Target="http://www.pubmedcentral.nih.gov/" TargetMode="External"/><Relationship Id="rId10" Type="http://schemas.openxmlformats.org/officeDocument/2006/relationships/hyperlink" Target="http://www.pubmedcentral.nih.gov/" TargetMode="External"/><Relationship Id="rId11" Type="http://schemas.openxmlformats.org/officeDocument/2006/relationships/hyperlink" Target="http://patft.uspto.gov/" TargetMode="External"/><Relationship Id="rId12" Type="http://schemas.openxmlformats.org/officeDocument/2006/relationships/hyperlink" Target="http://patft.uspto.gov/" TargetMode="External"/><Relationship Id="rId13" Type="http://schemas.openxmlformats.org/officeDocument/2006/relationships/hyperlink" Target="http://www.pubs.acs.org/" TargetMode="External"/><Relationship Id="rId14" Type="http://schemas.openxmlformats.org/officeDocument/2006/relationships/hyperlink" Target="http://www.fips.ru/" TargetMode="External"/><Relationship Id="rId15" Type="http://schemas.openxmlformats.org/officeDocument/2006/relationships/hyperlink" Target="http://www.fips.ru/" TargetMode="External"/><Relationship Id="rId16" Type="http://schemas.openxmlformats.org/officeDocument/2006/relationships/hyperlink" Target="http://www.fips.ru/" TargetMode="External"/><Relationship Id="rId17" Type="http://schemas.openxmlformats.org/officeDocument/2006/relationships/hyperlink" Target="http://www.fips.ru/" TargetMode="External"/><Relationship Id="rId18" Type="http://schemas.openxmlformats.org/officeDocument/2006/relationships/hyperlink" Target="http://www.uspto.gov/" TargetMode="External"/><Relationship Id="rId19" Type="http://schemas.openxmlformats.org/officeDocument/2006/relationships/hyperlink" Target="http://www.uspto.gov/" TargetMode="External"/><Relationship Id="rId20" Type="http://schemas.openxmlformats.org/officeDocument/2006/relationships/hyperlink" Target="http://www.epo.org/" TargetMode="External"/><Relationship Id="rId21" Type="http://schemas.openxmlformats.org/officeDocument/2006/relationships/hyperlink" Target="http://www.epo.org/" TargetMode="External"/><Relationship Id="rId22" Type="http://schemas.openxmlformats.org/officeDocument/2006/relationships/hyperlink" Target="http://www.epo.org/" TargetMode="External"/><Relationship Id="rId23" Type="http://schemas.openxmlformats.org/officeDocument/2006/relationships/hyperlink" Target="http://www.epo.org/" TargetMode="External"/><Relationship Id="rId24" Type="http://schemas.openxmlformats.org/officeDocument/2006/relationships/hyperlink" Target="http://www.epo.org/" TargetMode="External"/><Relationship Id="rId25" Type="http://schemas.openxmlformats.org/officeDocument/2006/relationships/hyperlink" Target="http://www.epo.org/" TargetMode="External"/><Relationship Id="rId26" Type="http://schemas.openxmlformats.org/officeDocument/2006/relationships/hyperlink" Target="http://ep.espacenet.com/" TargetMode="External"/><Relationship Id="rId27" Type="http://schemas.openxmlformats.org/officeDocument/2006/relationships/hyperlink" Target="http://ep.espacenet.com/" TargetMode="External"/><Relationship Id="rId28" Type="http://schemas.openxmlformats.org/officeDocument/2006/relationships/hyperlink" Target="http://ep.espacenet.com/" TargetMode="External"/><Relationship Id="rId29" Type="http://schemas.openxmlformats.org/officeDocument/2006/relationships/hyperlink" Target="http://ep.espacenet.com/" TargetMode="External"/><Relationship Id="rId30" Type="http://schemas.openxmlformats.org/officeDocument/2006/relationships/hyperlink" Target="http://ep.espacenet.com/" TargetMode="External"/><Relationship Id="rId31" Type="http://schemas.openxmlformats.org/officeDocument/2006/relationships/hyperlink" Target="http://ep.espacenet.com/" TargetMode="External"/><Relationship Id="rId32" Type="http://schemas.openxmlformats.org/officeDocument/2006/relationships/hyperlink" Target="http://ep.espacenet.com/" TargetMode="External"/><Relationship Id="rId33" Type="http://schemas.openxmlformats.org/officeDocument/2006/relationships/hyperlink" Target="http://ep.espacenet.com/" TargetMode="External"/><Relationship Id="rId34" Type="http://schemas.openxmlformats.org/officeDocument/2006/relationships/hyperlink" Target="http://www.derwent.com/" TargetMode="External"/><Relationship Id="rId35" Type="http://schemas.openxmlformats.org/officeDocument/2006/relationships/hyperlink" Target="http://www.derwent.com/" TargetMode="External"/><Relationship Id="rId36" Type="http://schemas.openxmlformats.org/officeDocument/2006/relationships/hyperlink" Target="http://www.derwent.com/" TargetMode="External"/><Relationship Id="rId37" Type="http://schemas.openxmlformats.org/officeDocument/2006/relationships/hyperlink" Target="http://www.derwent.com/" TargetMode="External"/><Relationship Id="rId38" Type="http://schemas.openxmlformats.org/officeDocument/2006/relationships/hyperlink" Target="http://www.derwent.com/" TargetMode="External"/><Relationship Id="rId39" Type="http://schemas.openxmlformats.org/officeDocument/2006/relationships/hyperlink" Target="http://www.derwent.com/" TargetMode="External"/><Relationship Id="rId40" Type="http://schemas.openxmlformats.org/officeDocument/2006/relationships/hyperlink" Target="http://www.derwent.com/" TargetMode="External"/><Relationship Id="rId41" Type="http://schemas.openxmlformats.org/officeDocument/2006/relationships/hyperlink" Target="http://www.derwent.com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38:00Z</dcterms:created>
  <dc:creator>Alexandra</dc:creator>
  <dc:description/>
  <cp:keywords/>
  <dc:language>en-US</dc:language>
  <cp:lastModifiedBy>Ольга Николаевна Воронина</cp:lastModifiedBy>
  <dcterms:modified xsi:type="dcterms:W3CDTF">2023-05-11T18:07:00Z</dcterms:modified>
  <cp:revision>3</cp:revision>
  <dc:subject/>
  <dc:title/>
</cp:coreProperties>
</file>