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color w:val="FF0000"/>
          <w:sz w:val="26"/>
          <w:szCs w:val="26"/>
        </w:rPr>
      </w:pPr>
      <w:r>
        <w:rPr>
          <w:b/>
          <w:bCs/>
          <w:sz w:val="28"/>
          <w:szCs w:val="28"/>
        </w:rPr>
        <w:t xml:space="preserve">Лист согласований </w:t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left="28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06.06.01 Биологиче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06.06.01 Биологические науки, направленность (профиль) Биотехнология (в т.ч. бионанотехнологии)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в том числе: история и философия науки; иностранный язык; биотехнологии (в т.ч. бионанотехнологии); молекулярная биология клетки; геномные и протеомные биомаркеры; теоретические и прикладные аспекты использования наночастиц в биотехнологии; клеточные эффекты нанопартикулярного воздействия; п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готовность к преподавательской деятельности по основным образовательным программам высшего образования (ОПК-2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 (П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ладение методиками выделения и манипулирования ДНК, программами и базами данных геномики и другими биоинформационными данными (П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 к преподавательской деятельности в области биологических наук (ПК-4)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биотехнологии. Этапы развития. Связь биотехнологии  с другими науками. Значение биотехнологии для решения глобальных проблем человечества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генетической инженерии. Предмет. Достижения, которые обусловили успешное развитие генетической инженерии. Современная стратегия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особенности структуры и регуляции экспрессии генов про- и эукариот. Ферменты генетической инженерии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/>
      </w:pPr>
      <w:r>
        <w:rPr>
          <w:bCs/>
          <w:sz w:val="28"/>
          <w:szCs w:val="28"/>
        </w:rPr>
        <w:t xml:space="preserve">Методы получения генов </w:t>
      </w:r>
      <w:r>
        <w:rPr>
          <w:bCs/>
          <w:i/>
          <w:sz w:val="28"/>
          <w:szCs w:val="28"/>
        </w:rPr>
        <w:t>in vitro</w:t>
      </w:r>
      <w:r>
        <w:rPr>
          <w:bCs/>
          <w:sz w:val="28"/>
          <w:szCs w:val="28"/>
        </w:rPr>
        <w:t xml:space="preserve">. Векторы и конструирование рекомбинантных ДНК. Экспрессия клонированных генов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ые аспекты генетической инженерии. Геномные проект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клеточной инженерии. Культура клеток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ридизация клеток в культуре. Значение гибридизации клеток для решения актуальных проблем биологии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лантация ядер. Микроклетки и изолированные хромосом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технология растений. Клеточная инженерия растений. Получение и использование протопластов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ирование рекомбинантов растений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а растительных клеток и производство полезных соединений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тическая инженерия растений. Плазмиды агробактерий как векторы для трансформации. Другие методы трансформации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/>
      </w:pPr>
      <w:r>
        <w:rPr>
          <w:bCs/>
          <w:sz w:val="28"/>
          <w:szCs w:val="28"/>
        </w:rPr>
        <w:t xml:space="preserve">Успехи в получении трансгенных растений. Проблемы биобезопасности ГМО и </w:t>
      </w:r>
      <w:r>
        <w:rPr>
          <w:bCs/>
          <w:i/>
          <w:sz w:val="28"/>
          <w:szCs w:val="28"/>
        </w:rPr>
        <w:t>Bt</w:t>
      </w:r>
      <w:r>
        <w:rPr>
          <w:bCs/>
          <w:sz w:val="28"/>
          <w:szCs w:val="28"/>
        </w:rPr>
        <w:t xml:space="preserve">-растений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возможностей повышения эффективности биологической фиксации атмосферного азота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технология животных. Трансплантация эмбрионов. Стимуляция суперовуляции. Извлечение эмбрионов. Криоконсервация эмбрионов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еточная инженерия животных: искусственное получение монозиготных близнецов, соматическая гибридизация животных клеток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онирование животных. Получение трансгенных животных. 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/>
      </w:pPr>
      <w:r>
        <w:rPr>
          <w:bCs/>
          <w:sz w:val="28"/>
          <w:szCs w:val="28"/>
        </w:rPr>
        <w:t xml:space="preserve">Биотехнология и медицина Биосинтез инсулина человека в клетках </w:t>
      </w:r>
      <w:r>
        <w:rPr>
          <w:bCs/>
          <w:i/>
          <w:sz w:val="28"/>
          <w:szCs w:val="28"/>
        </w:rPr>
        <w:t>E.coli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синтез гормона роста. Биосинтез интерферонов. 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ридомы.  Моноклональные антитела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вакцин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стволовых клеток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ная терапия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технология в промышленной микробиологии.  Микроорганизмы – продуценты полезных веществ. Первичные и вторичные метаболиты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ферментов, капсульных полисахаридов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ки одноклеточных организмов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технология в производстве энергии и охране окружающей среды. Источники биомассы для выработки топлива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нсификация фотосинтеза методами биотехнологии. Древесина как сырье для производства биотоплива. Получение этанола. Получение биогаза. Биофотолиз и получение водорода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сточных вод и переработка отходов. Аэробная переработка отходов и анаэробное разложение.  Биологическая переработка промышленных отход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деградация ксенобиотиков в окружающей среде. Биодеградация нефтяных загрязнений, пестицидов.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генетической инженерии в контроле загрязнений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bCs/>
          <w:sz w:val="28"/>
          <w:szCs w:val="28"/>
        </w:rPr>
      </w:pPr>
      <w:r>
        <w:rPr>
          <w:sz w:val="28"/>
          <w:szCs w:val="28"/>
        </w:rPr>
        <w:t>Подвижные генетические элементы и эволюция геном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олиморфизм ДНК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плайсинг и его вид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Молекулярные основы канцерогенез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Внеклеточный синтез белк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облема генетически модифицированных организмов (ГМО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олимеразная цепная реакция (ПЦР) в режиме реального времен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оздание и анализ библиотек кДНК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Центральная догма молекулярной биологии. Эволюция понятия «ген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Особенности организации генетического материала в клетках прокариот и эукариот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Методы выделения геномной ДНК из клеток растений и животных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офилирование экспрессии генов с помощью биочип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канирование биочипов и интерпретация результат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именение профилирования экспрессии генов для создания систем маркеров для генной селекции животных и растений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наночастиц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Магнитные липосомы для управляемой доставки лекарств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Бактерицидное действие наночастиц серебр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Основные силы, возникающие в области взаимодействия наночастиц и клеточными структурам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Биологические нанокомпозиты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/>
      </w:pPr>
      <w:r>
        <w:rPr>
          <w:sz w:val="28"/>
          <w:szCs w:val="28"/>
        </w:rPr>
        <w:t>Цитотоксические эффекты нанотрубок и нановолокон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Механизмы генотоксического действия наночастиц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/>
      </w:pPr>
      <w:r>
        <w:rPr>
          <w:sz w:val="28"/>
          <w:szCs w:val="28"/>
        </w:rPr>
        <w:t>Ингаляционное поступление наночастиц в респираторный тракт. Эффекты на слизистую респираторного тракт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оступление наночастиц в желудочно-кишечный тракт. Эффекты на слизистые ротовой полости, желудка и кишечник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/>
      </w:pPr>
      <w:r>
        <w:rPr>
          <w:sz w:val="28"/>
          <w:szCs w:val="28"/>
        </w:rPr>
        <w:t>Философия науки как раздел философского зн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Функции науки в жизни обществ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Основные концепции происхождения наук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Развитие науки в России: основные этапы и общая характеристик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Типы научной рациональности в истории и философии науки ХХ век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аучное знание, его природа и специфик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Методология научного познания: общая характеристик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аучный поиск: содержание, этапы и детерминант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Этические проблемы современной наук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аучное познание и его особенности в современном мир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облема метода и методологии в научном исследован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Философия как всеобщая методология всех наук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Методы получения эмпирических данных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Методы первичной обработки, изучения и обобщения эмпирических данных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Теоретический уровень научного позн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оциальное познание и методы изучения социальной реальност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Экономическая реальность как объект социальных исследований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Экономическая реальность и экономические факт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как направление экономических исследований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Мировоззренческие идеалы и стандарты экономической наук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Основные школы экономической методологи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овременные методологические направления в экономической наук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в экономических исследо¬ваниях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 как основная форма научной работ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Цели и задачи научного исследован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научного исследован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Методологическая, теоретическая и  информационная база исслед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Виды источников информации для научного исследован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Финансирование и отчетность научного исслед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высшего образования в России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высшего образования за рубежом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высшего образования в Росси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инципы обучения в высшей школ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бразовани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Классификация технологий обучения в высшей школ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Основы коммуникационной культуры педагог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в процессе обучения и воспитания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Цели обучения и принципы построения содержания обучения в высшей школ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Анализ профессиональной деятельности преподавателя вуз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едагогическое общение как творческий процесс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Психологические факторы успешного обучения студентов в вуз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Общие формы организации обучения в вузе и их характеристика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Лекция как основная форма организации обучения в вуз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функции, требования, вид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Принципы государственной политики в области образован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Роль государства в становлении и развитии системы образования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Общая характеристика законодательства об образовани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Вхождение высшей школы в международную систему образ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Управление системой образ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Структура высшего профессионального образ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Управление учебным процессом на уровне образовательной организаци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Показатели деятельности вуз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Механизм управления качеством образовательного процесса вуза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Технологии управления образовательным процессом в высшем учебном заведен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Подход к оценке качества подготовки по различным образовательным программам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Функции информационных технологий в образован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Базовые информационные технологии и перспективные направления их развит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Современные компьютерные технологии образования и тенденции их развит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электронным учебным курсам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3начение истории науки и философии для биологи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Антропогенез и знания первобытного человека о природе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биологических знаний на древнем Востоке и в античной Греции (Гиппократ, Аристотель и др.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Биологические знания в эпоху Средневековья. Накопление биологических знаний и интересы медицин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Великие географические открытия и их роль в осознании многообразия растений и животных. Возникновение ботанических садов, кунсткамер и зоологических музеев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атомии, физиологии и эмбриологии в эпоху Ренессанса (Леонардо да Винчи, А. Везалий, М. Сервет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Микроскопия в биологических исследованиях XVII в. (Р. Гук, М. Мальпиги, Н. Грю, А. Левенгук и др.)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Развитие морфологии в конце XVIII - начале XIX вв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Додарвиновские теории эволюции (Ж. Б. Ламарк, Э. Жоффруа Сент-Илер) и причины неприятия их биологическим сообществом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Становление генетики (материализация гена). Основные этапы развития генетики и их важнейшие достижен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Формирование микробиологии как самостоятельной науки, ее преобразующее воздействие на биологию (И. И. Мечников, Р. Кох, П. Эрлих и др.) Формирование вирусологии. Основные этапы изучения вирусов и вирусоподобных организмов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Теория естественного отбора Ч. Дарвина, ее основные понятия. Распространение исторического метода исследования на различные области биологического знан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Развитие физиологии человека и животных. Учение об условных и безусловных рефлексах И. П. Павлова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Выделение цитологии в самостоятельную науку (В. Флемминг, О. Гертвиг, Э. Страсбургер, Э. ван Бенеден и др.)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Развитие биохимии. Исследования строения углеводов и белков (Э. Фишер), нуклеиновых кислот (Ф. Мишер, А. Коссель), открытие витаминов (К. Функ) и коферментов (X. Эйлер-Хельпин), антибиотиков (А. Флеминг и др.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Синтетическая теория эволюции (СТЭ) и ее постулаты. Макро- и микроэволюция. Трансформация СТЭ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Экофилософия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Экологические основы хозяйственной деятельност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Экологические императивы современной культуры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Образование, воспитание и просвещение в свете экологических проблем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ых основ химических технологий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История и философия хими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Техническая химия и производство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М.В. Ломоносов и его роль в становлении химических технологий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Периодическая таблица элементов Д.И. Менделеева, ее научное, практическое и мировоззренческое значени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наследственности и изменчивости в доменделеевский период. Работы И. Кельрейтера, Т. Найта, О. Сажрэ, Ш. Нодена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Работы Г. Менделя и их значение для становления генетик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Вклад Н.В. Тимофеева-Ресовского и М. Дельбрюка в создание молекулярной генетик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опуляционной генетики и Синтетической теории эволюции (Г. Харди, С. С. Четвериков, С. Райт, Р. Фишер, и др.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Разработка проблем генетического кода и биосинтеза белка (М. Ниренберг, Г. Маттеи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 (философской антропологии, философии культуры), философии и методологии наук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; научные изда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знаний, фундаментальное знание научной области, представляющей для него конкретный исследовательский интерес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Style18"/>
        <w:widowControl/>
        <w:numPr>
          <w:ilvl w:val="0"/>
          <w:numId w:val="3"/>
        </w:numPr>
        <w:rPr>
          <w:rStyle w:val="InternetLink"/>
          <w:sz w:val="28"/>
          <w:szCs w:val="28"/>
        </w:rPr>
      </w:pPr>
      <w:r>
        <w:rPr>
          <w:sz w:val="28"/>
          <w:szCs w:val="28"/>
        </w:rPr>
        <w:t>Горленко, В. А. Научные основы биотехнологии. Ч.  I. Нанотехнологии в биологии: Учебное пособие / Н. М. Кутузова, С. К. Пятунина. – М.: Прометей, 2013. – 262 с. URL:/http:// biblioclub.ru.</w:t>
      </w:r>
    </w:p>
    <w:p>
      <w:pPr>
        <w:pStyle w:val="Style18"/>
        <w:widowControl/>
        <w:numPr>
          <w:ilvl w:val="0"/>
          <w:numId w:val="3"/>
        </w:numPr>
        <w:rPr>
          <w:rStyle w:val="InternetLink"/>
          <w:bCs/>
          <w:sz w:val="28"/>
          <w:szCs w:val="28"/>
        </w:rPr>
      </w:pPr>
      <w:r>
        <w:rPr>
          <w:sz w:val="28"/>
          <w:szCs w:val="28"/>
        </w:rPr>
        <w:t>Куранова, Н. Г. Микробиология. Ч. 1. Прокариотическая клетка: Учебное пособие / Н. Г. Куранова, Г. А. Купатадзе. – М.: Прометей, 2013. – 108 с. URL:/http:// biblioclub.ru.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к, А. Введение в биоинформатику / А. Леск. – М.: БИНОМ, Лаборатория знаний, 2015. – 318 с.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волинская, Н. С. Цитология: Учебник для бакалавров по направлению подготовки «Педагогическое образование и биология» - М.: Прометей, 2012. – 238 с. URL:/http:// biblioclub.ru.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кунов, С. Н. Генетическая инженерия: Учебное пособие для вузов. 3-е изд., испр. / С. Н. Щелкунов. – Новосибирск: Сибирское университетское изд-во, 2008. – 514 с. URL:/http:// biblioclub.ru.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биохимии и молекулярной биологии / ред. К. Уилсон, Дж. Уолкер. – М.: БИНОМ. Лаборатория знаний, 2015. – 848 с. 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ид, Р. Наглядная биотехнология и генетическая инженерия / Р.  Шмидт. – М.: БИНОМ. Лаборатория знаний, 2014. – 325 с.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а, Т. А. Основы биотехнологии / Т. А. Егорова, С. М. Клунова,  Е. А. Живухина. – М.: Академия, 2006. – 208 с.</w:t>
      </w:r>
    </w:p>
    <w:p>
      <w:pPr>
        <w:pStyle w:val="Style18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мулев, И. Ф. Общая и молекулярная генетика / И. Ф. Жимулев. – Новосибирск: Сибирское университетское изд-во, 2007. – 479 с. URL:/http:// biblioclub.r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а, И. С. Роль микроорганизмов в функционировании живых систем: фундаментальные проблемы и биоинженерные приложения: монография / под ред. В. В. Власова, А. Г  Дегерменджи, Н.А. Колчанова, В.Н. Пармона, В.Е. Репина. – Новосибирск: Изд-во СО РАН, 2010. – 472 с. URL:/http:// biblioclub.ru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к, Б., Молекулярная биотехнология. Принципы и применение / Б. Глик, Дж. Пастернак. – М.: Мир, 2002. – 589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сев, В. А. Введение в конструирование бионических наносистем / В. А. Карасев В. В. Лучинин. – М.: ФИЗМАТЛИТ, 2011. – 462 с. URL:/http:// biblioclub.ru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веситадзе Г. И. Введение в биотехнологию / Г. И. Квеситадзе, А. М. Безбородов. – М.: Наука, 2002. – 284 с. 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нова С. М. Биотехнология: учебник для студентов вузов/ С. М. Клунова, Т. А. Егорова, Е. А. Живухина. – М.: Академия, 2010. – 256 с. URL:/http:// biblioclub.ru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ов, В. П. Биохимия: учебник для вузов / В.П. Комов, В. И. Шведова. – М.: Дрофа, 2008. – 640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унов, В. К. Основы динамической биохимии: учебник / В. К. Плакунов, Ю. А. Николаев. – М.: Логос, 2010. – 216 с. URL: http:// biblioclub.ru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занов, А. А. Молекулярная организация генома птиц / А. А. Сазанов. – СПб.: ЛГУ им. А.С. Пушкина, 2010. – 108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занов, А. А. Генетика: учеб. пособие / А.А. Сазанов – СПб.: ЛГУ им. А.С. Пушкина, 2011. – 264 с. 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занов, А. А., Сазанова А. Л. Молекулярная генетика собаки и кошки / А. А. Сазанов, А. Л. Сазанова. – СПб.: ЛГУ им. А.С. Пушкина, 2010. – 124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ая биотехнология для студентов высших учебных заведений, обучающихся по сельскохозяйственным, естественнонаучным специальностям / под ред. В.С. Шевелуха. – М.: Высшая школа, 2008. – 710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ая компьютерная биология / отв. ред. Н. А. Колчанов, С. С. Гончаров, В. А. Лихошвай, В.А. Иванисенко. – Новосибирск: Изд-во СО РАН, 2008. – 757 с. URL: http:// biblioclub.ru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ирин, А. С. Молекулярная биология. Рибосомы и биосинтез белка: учеб. для студентов высш. учеб. заведений, обучающихся по направлению «Биология» и биол. специальностям / А. С. Спирин . – М.: Academia, 2011. – 495 с. 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ичев, А. С. Молекулярная биология / А. С. Коничев, Г. А. Севастьянова. – М.: Академия, 2012. – 400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ге-Вечтомов, С Г. Генетика с основами селекции: учебник для студентов вузов / С. Г. Инге-Вечтомов. – СПБ.:ИЗД-ВО Н-Л,  2015 — 720 с.</w:t>
      </w:r>
    </w:p>
    <w:p>
      <w:pPr>
        <w:pStyle w:val="Style18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Бактериофаги: </w:t>
      </w:r>
      <w:r>
        <w:rPr>
          <w:rStyle w:val="StrongEmphasis"/>
          <w:b w:val="false"/>
          <w:bCs/>
          <w:sz w:val="28"/>
          <w:szCs w:val="28"/>
        </w:rPr>
        <w:t>биолог</w:t>
      </w:r>
      <w:r>
        <w:rPr>
          <w:sz w:val="28"/>
          <w:szCs w:val="28"/>
        </w:rPr>
        <w:t>ия и практическое применение / под ред. Э. Каттер, А. Сулаквелидзе. – М.: Научный мир, 2012. – 636 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обиотехнологии: практикум / под ред. А. Б.  Рубина. – М.: БИНОМ. Лаборатория знаний, 2012. –384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 / Д. Нельсон, М. Кокс. В 3</w:t>
        <w:noBreakHyphen/>
        <w:t>х томах. Т. 1. Основы биохимии. Строение и катализ. – М.: БИНОМ. Лаборатория знаний, 2012. – 694 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 / Д. Нельсон, М. Кокс. В 3</w:t>
        <w:noBreakHyphen/>
        <w:t>х томах. Т. 2 Биоэнергетика и метаболизм. – М.: БИНОМ. Лаборатория знаний, 2014. – 636 с.</w:t>
      </w:r>
    </w:p>
    <w:p>
      <w:pPr>
        <w:pStyle w:val="Style18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Нетрусов, А. И. </w:t>
      </w:r>
      <w:r>
        <w:rPr>
          <w:rStyle w:val="StrongEmphasis"/>
          <w:b w:val="false"/>
          <w:bCs/>
          <w:sz w:val="28"/>
          <w:szCs w:val="28"/>
        </w:rPr>
        <w:t>Микробиоло</w:t>
      </w:r>
      <w:r>
        <w:rPr>
          <w:rStyle w:val="StrongEmphasis"/>
          <w:bCs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ниверситетский курс: учеб. для студ. вузов, обуч. по напр. подготовки бакалавра «Биология» / А. И. Нетрусов, И. Б. Котова. – 4-е изд., перераб. и доп. – М.: Academia, 2012. – 382 с.</w:t>
      </w:r>
    </w:p>
    <w:p>
      <w:pPr>
        <w:pStyle w:val="Style18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мбиди, Н. Г. Структура и свойства наноразмерных образований. Реалии сегодняшней нанотехнологии: Учебное пособие / Н. Г. Рамбиди. – Долгопрудный: Издательский ДОМ «Интеллект», 2011. – 376 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Университетская библиотека». – Режим доступа </w:t>
      </w:r>
      <w:r>
        <w:rPr>
          <w:sz w:val="28"/>
          <w:szCs w:val="28"/>
          <w:u w:val="single"/>
        </w:rPr>
        <w:t>:/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biblioclu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://www.ncbi.nlm.nih.gov/</w:t>
        </w:r>
      </w:hyperlink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molbiol.ru</w:t>
        </w:r>
      </w:hyperlink>
    </w:p>
    <w:p>
      <w:pPr>
        <w:pStyle w:val="Style18"/>
        <w:numPr>
          <w:ilvl w:val="0"/>
          <w:numId w:val="4"/>
        </w:numPr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u w:val="single" w:color="0000FF"/>
            <w:lang w:val="en-US"/>
          </w:rPr>
          <w:t>http://www.springerlink.com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8"/>
        <w:numPr>
          <w:ilvl w:val="0"/>
          <w:numId w:val="4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u w:val="single" w:color="0000FF"/>
            <w:lang w:val="en-US"/>
          </w:rPr>
          <w:t>http://www.sciencedirect.com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8"/>
        <w:numPr>
          <w:ilvl w:val="0"/>
          <w:numId w:val="4"/>
        </w:numPr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u w:val="single" w:color="0000FF"/>
            <w:lang w:val="en-US"/>
          </w:rPr>
          <w:t>http://www.pubmedcentral.nih.gov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8"/>
        <w:numPr>
          <w:ilvl w:val="0"/>
          <w:numId w:val="4"/>
        </w:numPr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u w:val="single" w:color="0000FF"/>
            <w:lang w:val="en-US"/>
          </w:rPr>
          <w:t>http://patft.uspto.gov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u w:val="single" w:color="0000FF"/>
            <w:lang w:val="en-US"/>
          </w:rPr>
          <w:t>http://www.pubs.acs.org</w:t>
        </w:r>
      </w:hyperlink>
    </w:p>
    <w:p>
      <w:pPr>
        <w:pStyle w:val="Style18"/>
        <w:numPr>
          <w:ilvl w:val="0"/>
          <w:numId w:val="4"/>
        </w:numPr>
        <w:rPr/>
      </w:pPr>
      <w:hyperlink r:id="rId13">
        <w:r>
          <w:rPr>
            <w:rStyle w:val="InternetLink"/>
            <w:sz w:val="28"/>
            <w:szCs w:val="28"/>
            <w:u w:val="single"/>
          </w:rPr>
          <w:t>http://www.fips</w:t>
        </w:r>
      </w:hyperlink>
      <w:hyperlink r:id="rId14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15">
        <w:r>
          <w:rPr>
            <w:rStyle w:val="InternetLink"/>
            <w:sz w:val="28"/>
            <w:szCs w:val="28"/>
            <w:u w:val="single"/>
          </w:rPr>
          <w:t>ru</w:t>
        </w:r>
      </w:hyperlink>
      <w:hyperlink r:id="rId16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Российская Федерация </w:t>
      </w:r>
    </w:p>
    <w:p>
      <w:pPr>
        <w:pStyle w:val="Style18"/>
        <w:numPr>
          <w:ilvl w:val="0"/>
          <w:numId w:val="4"/>
        </w:numPr>
        <w:rPr/>
      </w:pP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http://www.uspto.gov</w:t>
        </w:r>
      </w:hyperlink>
      <w:hyperlink r:id="rId18">
        <w:r>
          <w:rPr>
            <w:rStyle w:val="InternetLink"/>
            <w:sz w:val="28"/>
            <w:szCs w:val="28"/>
            <w:u w:val="single"/>
            <w:lang w:val="en-US"/>
          </w:rPr>
          <w:t xml:space="preserve"> </w:t>
        </w:r>
      </w:hyperlink>
      <w:r>
        <w:rPr>
          <w:sz w:val="28"/>
          <w:szCs w:val="28"/>
          <w:u w:val="single"/>
          <w:lang w:val="en-US"/>
        </w:rPr>
        <w:t xml:space="preserve"> - USA  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http://www</w:t>
      </w:r>
      <w:hyperlink r:id="rId19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0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1">
        <w:r>
          <w:rPr>
            <w:rStyle w:val="InternetLink"/>
            <w:sz w:val="28"/>
            <w:szCs w:val="28"/>
            <w:u w:val="single"/>
          </w:rPr>
          <w:t>o</w:t>
        </w:r>
      </w:hyperlink>
      <w:hyperlink r:id="rId22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3">
        <w:r>
          <w:rPr>
            <w:rStyle w:val="InternetLink"/>
            <w:sz w:val="28"/>
            <w:szCs w:val="28"/>
            <w:u w:val="single"/>
          </w:rPr>
          <w:t>org</w:t>
        </w:r>
      </w:hyperlink>
      <w:hyperlink r:id="rId24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Европа </w:t>
      </w:r>
    </w:p>
    <w:p>
      <w:pPr>
        <w:pStyle w:val="Style18"/>
        <w:numPr>
          <w:ilvl w:val="0"/>
          <w:numId w:val="4"/>
        </w:numPr>
        <w:rPr/>
      </w:pPr>
      <w:hyperlink r:id="rId25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26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27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8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9">
        <w:r>
          <w:rPr>
            <w:rStyle w:val="InternetLink"/>
            <w:sz w:val="28"/>
            <w:szCs w:val="28"/>
            <w:u w:val="single"/>
          </w:rPr>
          <w:t>espacenet</w:t>
        </w:r>
      </w:hyperlink>
      <w:hyperlink r:id="rId30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1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32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Европа </w:t>
      </w:r>
    </w:p>
    <w:p>
      <w:pPr>
        <w:pStyle w:val="Style18"/>
        <w:numPr>
          <w:ilvl w:val="0"/>
          <w:numId w:val="4"/>
        </w:numPr>
        <w:rPr/>
      </w:pP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</w:hyperlink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://</w:t>
        </w:r>
      </w:hyperlink>
      <w:hyperlink r:id="rId3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hyperlink r:id="rId36"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hyperlink r:id="rId37">
        <w:r>
          <w:rPr>
            <w:rStyle w:val="InternetLink"/>
            <w:sz w:val="28"/>
            <w:szCs w:val="28"/>
            <w:u w:val="single"/>
            <w:lang w:val="en-US"/>
          </w:rPr>
          <w:t>derwent</w:t>
        </w:r>
      </w:hyperlink>
      <w:hyperlink r:id="rId38"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hyperlink r:id="rId39"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hyperlink r:id="rId40">
        <w:r>
          <w:rPr>
            <w:rStyle w:val="InternetLink"/>
            <w:sz w:val="28"/>
            <w:szCs w:val="28"/>
            <w:u w:val="single"/>
            <w:lang w:val="en-US"/>
          </w:rPr>
          <w:t xml:space="preserve"> </w:t>
        </w:r>
      </w:hyperlink>
      <w:r>
        <w:rPr>
          <w:sz w:val="28"/>
          <w:szCs w:val="28"/>
          <w:u w:val="single"/>
          <w:lang w:val="en-US"/>
        </w:rPr>
        <w:t>Derwent</w:t>
      </w:r>
      <w:r>
        <w:rPr>
          <w:sz w:val="28"/>
          <w:szCs w:val="28"/>
          <w:u w:val="single" w:color="0000FF"/>
          <w:lang w:val="en-US"/>
        </w:rPr>
        <w:t xml:space="preserve">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molbiol.ru/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yperlink" Target="http://www.springerlink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pubmedcentral.nih.gov/" TargetMode="External"/><Relationship Id="rId9" Type="http://schemas.openxmlformats.org/officeDocument/2006/relationships/hyperlink" Target="http://www.pubmedcentral.nih.gov/" TargetMode="External"/><Relationship Id="rId10" Type="http://schemas.openxmlformats.org/officeDocument/2006/relationships/hyperlink" Target="http://patft.uspto.gov/" TargetMode="External"/><Relationship Id="rId11" Type="http://schemas.openxmlformats.org/officeDocument/2006/relationships/hyperlink" Target="http://patft.uspto.gov/" TargetMode="External"/><Relationship Id="rId12" Type="http://schemas.openxmlformats.org/officeDocument/2006/relationships/hyperlink" Target="http://www.pubs.acs.org/" TargetMode="External"/><Relationship Id="rId13" Type="http://schemas.openxmlformats.org/officeDocument/2006/relationships/hyperlink" Target="http://www.fips.ru/" TargetMode="External"/><Relationship Id="rId14" Type="http://schemas.openxmlformats.org/officeDocument/2006/relationships/hyperlink" Target="http://www.fips.ru/" TargetMode="External"/><Relationship Id="rId15" Type="http://schemas.openxmlformats.org/officeDocument/2006/relationships/hyperlink" Target="http://www.fips.ru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uspto.gov/" TargetMode="External"/><Relationship Id="rId18" Type="http://schemas.openxmlformats.org/officeDocument/2006/relationships/hyperlink" Target="http://www.uspto.gov/" TargetMode="External"/><Relationship Id="rId19" Type="http://schemas.openxmlformats.org/officeDocument/2006/relationships/hyperlink" Target="http://www.epo.org/" TargetMode="External"/><Relationship Id="rId20" Type="http://schemas.openxmlformats.org/officeDocument/2006/relationships/hyperlink" Target="http://www.epo.org/" TargetMode="External"/><Relationship Id="rId21" Type="http://schemas.openxmlformats.org/officeDocument/2006/relationships/hyperlink" Target="http://www.epo.org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ep.espacenet.com/" TargetMode="External"/><Relationship Id="rId26" Type="http://schemas.openxmlformats.org/officeDocument/2006/relationships/hyperlink" Target="http://ep.espacenet.com/" TargetMode="External"/><Relationship Id="rId27" Type="http://schemas.openxmlformats.org/officeDocument/2006/relationships/hyperlink" Target="http://ep.espacenet.com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www.derwent.com/" TargetMode="External"/><Relationship Id="rId34" Type="http://schemas.openxmlformats.org/officeDocument/2006/relationships/hyperlink" Target="http://www.derwent.com/" TargetMode="External"/><Relationship Id="rId35" Type="http://schemas.openxmlformats.org/officeDocument/2006/relationships/hyperlink" Target="http://www.derwen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31:00Z</dcterms:created>
  <dc:creator>Alexandra</dc:creator>
  <dc:description/>
  <cp:keywords/>
  <dc:language>en-US</dc:language>
  <cp:lastModifiedBy>Ольга Николаевна Воронина</cp:lastModifiedBy>
  <cp:lastPrinted>2019-02-21T19:03:00Z</cp:lastPrinted>
  <dcterms:modified xsi:type="dcterms:W3CDTF">2023-05-12T05:18:00Z</dcterms:modified>
  <cp:revision>8</cp:revision>
  <dc:subject/>
  <dc:title/>
</cp:coreProperties>
</file>