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  <w:lang w:val="en-US"/>
        </w:rPr>
      </w:pPr>
      <w:r>
        <w:rPr>
          <w:rFonts w:eastAsia="Calibri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  <w:lang w:val="en-US"/>
        </w:rPr>
      </w:pPr>
      <w:r>
        <w:rPr>
          <w:rFonts w:eastAsia="Calibri"/>
          <w:color w:val="FF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  <w:lang w:val="en-US"/>
        </w:rPr>
      </w:pPr>
      <w:r>
        <w:rPr>
          <w:rFonts w:eastAsia="Calibri"/>
          <w:color w:val="FF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7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rPr/>
            </w:pPr>
            <w:r>
              <w:rPr/>
              <w:t xml:space="preserve">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навыками научного поиска с использованием современных информацион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навыками сбора, обработки, критического анализа и систематизации информации по теме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навыками выбора методов и средств решения задач исследования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6" w:leader="none"/>
              </w:tabs>
              <w:suppressAutoHyphens w:val="true"/>
              <w:ind w:left="44" w:hanging="0"/>
              <w:rPr/>
            </w:pPr>
            <w:r>
              <w:rPr/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suppressAutoHyphens w:val="tru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Style19"/>
              <w:suppressAutoHyphens w:val="tru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особность планировать и решать задач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обствен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ind w:left="0" w:hanging="0"/>
              <w:rPr/>
            </w:pPr>
            <w:r>
              <w:rPr/>
              <w:t>способы анализа имеющейся информации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2"/>
              <w:rPr/>
            </w:pPr>
            <w:r>
              <w:rPr/>
              <w:t xml:space="preserve"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/>
              <w:rPr/>
            </w:pPr>
            <w:r>
              <w:rPr/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амостоятельного анализа имеющейся информаци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suppressAutoHyphens w:val="true"/>
              <w:spacing w:lineRule="auto" w:line="244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классической, молекулярной, популяционной генетики, цитогенетики и генетики индивидуального развит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ыделения и очистки биотехнологических продуктов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практических задач по общей и медицинской биотехнологии; 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эксперименталь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необходимой достоверной информации в библиотека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ологические и химические основы би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е биотехнологические процес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ономерности проявления наследственности и изменчивости на разных уровнях организации живог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чины изменчивости и ее роль в сохранении биоразнообраз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ципы популяционной генет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ципы молекулярной организации и эволюции геном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ы селекции продуцент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64"/>
              <w:rPr/>
            </w:pPr>
            <w:r>
              <w:rPr/>
              <w:t>основы биологических методов медицинской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4"/>
              <w:jc w:val="both"/>
              <w:rPr/>
            </w:pPr>
            <w:r>
              <w:rPr/>
              <w:t>принципы организации и биосинтеза нуклеиновых кислот и биосинтеза белков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95" w:leader="none"/>
              </w:tabs>
              <w:spacing w:before="0" w:after="0"/>
              <w:ind w:left="360" w:right="23" w:hanging="360"/>
              <w:jc w:val="both"/>
              <w:rPr/>
            </w:pPr>
            <w:r>
              <w:rPr>
                <w:lang w:val="ru-RU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uppressAutoHyphens w:val="tru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ыделения и очистки биотехнологических продуктов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цитогенетических, биохимических, эмбриологических и молекулярно-генетических тестов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2"/>
              <w:rPr/>
            </w:pPr>
            <w:r>
              <w:rPr/>
              <w:t>методами анализа и интерпретации данных при проведении биотехнологических исследований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52"/>
              <w:rPr/>
            </w:pPr>
            <w:r>
              <w:rPr/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52"/>
              <w:rPr/>
            </w:pPr>
            <w:r>
              <w:rPr/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52"/>
              <w:rPr>
                <w:b/>
                <w:b/>
              </w:rPr>
            </w:pPr>
            <w:r>
              <w:rPr/>
              <w:t>основные понятия геномики, транскриптомики, протеомики и системной биологи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rPr/>
            </w:pPr>
            <w:r>
              <w:rPr/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rPr/>
            </w:pPr>
            <w:r>
              <w:rPr/>
              <w:t>пользоваться геномными, транскриптомными и протеомными базами данны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rPr>
                <w:b/>
                <w:b/>
              </w:rPr>
            </w:pPr>
            <w:r>
              <w:rPr/>
              <w:t>читать генетические карты;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2"/>
              <w:rPr/>
            </w:pPr>
            <w:r>
              <w:rPr/>
              <w:t>комплексом методов, используемых в биотехн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удоемкость Научно-исследовательской деятельности составляет 174 зачетных единиц,  626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41, на 4 курсе - 3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41, на 5 курсе – 37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>при предшествующем обучении.</w:t>
      </w:r>
    </w:p>
    <w:p>
      <w:pPr>
        <w:pStyle w:val="Normal"/>
        <w:ind w:firstLine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8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3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3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3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3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3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обальный ресурс National Center for Biotechnology Information – Режим доступа: http://www.ncbi.nlm.nih.gov/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ww.molbiol.ru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springerlink.com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sciencedirect.com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pubmedcentral.nih.gov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patft.uspto.gov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www.pubs.acs.org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fips.ru  - Российская Федерация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uspto.gov  - USA 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epo.org Европа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ep.espacenet.com  Европа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www.derwent.com Derwent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1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1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1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1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Подготовка аспирантов по представленной образовательной программе обеспечена научно-лабораторной базой. Для обеспечения образовательной программы и научных исследований имеется необходимое лабораторное оборудование, качественная лабораторная мебель и все необходимые расход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4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eastAsia="en-US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0z1">
    <w:name w:val="WW8Num10z1"/>
    <w:qFormat/>
    <w:rPr>
      <w:rFonts w:ascii="Times New Roman" w:hAnsi="Times New Roman" w:cs="Times New Roman"/>
      <w:i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104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main_ub_r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27:00Z</dcterms:created>
  <dc:creator>Alexandra</dc:creator>
  <dc:description/>
  <cp:keywords/>
  <dc:language>en-US</dc:language>
  <cp:lastModifiedBy>Ольга Николаевна Воронина</cp:lastModifiedBy>
  <cp:lastPrinted>2019-02-19T15:53:00Z</cp:lastPrinted>
  <dcterms:modified xsi:type="dcterms:W3CDTF">2023-05-11T18:01:00Z</dcterms:modified>
  <cp:revision>6</cp:revision>
  <dc:subject/>
  <dc:title/>
</cp:coreProperties>
</file>