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Б2.В.02(П) ПРАКТИКА ПО ПОЛУЧЕНИЮ ПРОФЕССИОНАЛЬНЫХ УМЕНИЙ И ОПЫТА ПРОФЕССИОНАЛЬНОЙ ДЕЯТЕЛЬНОСТИ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НАУЧНО-ИССЛЕДОВАТЕЛЬ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.01 Би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Биотехнология (в том числе бионанотехнологии)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8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ind w:firstLine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Кравцов В.Ю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Терлецкий В.П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естествознания и географии</w:t>
      </w:r>
    </w:p>
    <w:p>
      <w:pPr>
        <w:pStyle w:val="Normal"/>
        <w:ind w:left="284" w:hanging="0"/>
        <w:rPr/>
      </w:pPr>
      <w:r>
        <w:rPr/>
        <w:t>Протокол № 10 от «16» ма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BodyText21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rPr/>
      </w:pPr>
      <w:r>
        <w:rPr>
          <w:szCs w:val="28"/>
          <w:lang w:eastAsia="en-US"/>
        </w:rPr>
        <w:t>Целью практики является формирование и закрепление у аспирантов компетенций</w:t>
      </w:r>
      <w:r>
        <w:rPr>
          <w:szCs w:val="28"/>
        </w:rPr>
        <w:t xml:space="preserve"> в области практической организации научно-исследовательской работы</w:t>
      </w:r>
      <w:r>
        <w:rPr>
          <w:szCs w:val="28"/>
          <w:lang w:eastAsia="en-US"/>
        </w:rPr>
        <w:t xml:space="preserve"> в современных услов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Style19"/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103"/>
        <w:gridCol w:w="501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отовность участвовать в работе  российских и международных исследовательских коллективов по решению  научных и научно-образовательных зада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методы научно-исследовательской деятельности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представлять результаты проведенного исследования в виде научного отчета, заявки на конкурс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написания письменных текстов (рефератов, отчетов, заявок пр.), оформленных в соответствии с имеющимися требования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презентации результатов исследований с привлечением современных технических средств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Знать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pacing w:lineRule="auto" w:line="264"/>
              <w:ind w:left="0" w:hanging="0"/>
              <w:rPr/>
            </w:pPr>
            <w:r>
              <w:rPr/>
              <w:t>теоретические основы классической, молекулярной, популяционной генетики, цитогенетики и генетики индивидуального развития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pacing w:lineRule="auto" w:line="264"/>
              <w:ind w:left="0" w:hanging="0"/>
              <w:rPr/>
            </w:pPr>
            <w:r>
              <w:rPr/>
              <w:t>механизмы выделения и очистки биотехнологических продуктов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pacing w:lineRule="auto" w:line="264"/>
              <w:ind w:left="0" w:hanging="0"/>
              <w:rPr>
                <w:b/>
                <w:b/>
              </w:rPr>
            </w:pPr>
            <w:r>
              <w:rPr/>
              <w:t>типовые технологические приемы и особенности культивирования микроорганизмов, клеток и тканей растений, животных и человека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uppressAutoHyphens w:val="true"/>
              <w:spacing w:lineRule="auto" w:line="264"/>
              <w:ind w:left="0" w:hanging="0"/>
              <w:rPr>
                <w:b/>
                <w:b/>
              </w:rPr>
            </w:pPr>
            <w:r>
              <w:rPr/>
              <w:t xml:space="preserve">применять полученные знания для решения практических задач по общей и медицинской биотехнологии; 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тодами эксперименталь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тодами поиска необходимой достоверной информации в библиотеках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2 недели. Данная практика проводится на 2 курсе для обучающихся очной формы обучения и на 4 курсе для обучающихся заочной формы обучения. По окончании практики обучающиеся сдают зачет с оценк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/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научно-исследовательской составляет 3 зачетных единиц, то есть  108 академических часа, 2 недели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0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8726"/>
      </w:tblGrid>
      <w:tr>
        <w:trPr>
          <w:trHeight w:val="533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7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8712"/>
      </w:tblGrid>
      <w:tr>
        <w:trPr>
          <w:trHeight w:val="53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8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3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2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ндивиду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1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8.1. Основ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061"/>
        <w:gridCol w:w="1710"/>
        <w:gridCol w:w="1346"/>
        <w:gridCol w:w="840"/>
        <w:gridCol w:w="1207"/>
        <w:gridCol w:w="1417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ороненко Т.А., Мамуркина О.В., Федот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4"/>
        <w:gridCol w:w="1720"/>
        <w:gridCol w:w="1398"/>
        <w:gridCol w:w="850"/>
        <w:gridCol w:w="113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bCs/>
          <w:i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i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.ru/ - ЭБС «Университетская библиотека онлайн»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0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275723&amp;sr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28:00Z</dcterms:created>
  <dc:creator>Alexandra</dc:creator>
  <dc:description/>
  <cp:keywords/>
  <dc:language>en-US</dc:language>
  <cp:lastModifiedBy>Ольга Николаевна Воронина</cp:lastModifiedBy>
  <cp:lastPrinted>2019-02-21T19:00:00Z</cp:lastPrinted>
  <dcterms:modified xsi:type="dcterms:W3CDTF">2023-05-11T18:00:00Z</dcterms:modified>
  <cp:revision>6</cp:revision>
  <dc:subject/>
  <dc:title/>
</cp:coreProperties>
</file>