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ДВ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2 </w:t>
      </w:r>
      <w:r>
        <w:rPr>
          <w:b/>
          <w:sz w:val="32"/>
          <w:szCs w:val="32"/>
        </w:rPr>
        <w:t>КЛЕТОЧНЫЕ ЭФФЕКТЫ НАНОПАРТИКУЛЯРНОГО ВОЗДЕЙСТВ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.ч. бионанотехнологии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знаний по теоретическим и прикладным (в отношении биотехнологии) вопросам нанотехнологии, ее связи с другими нау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комплексного подхода к методическим вопросам биологических технологий на основе естественнонаучн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воение основных биологических и химических методов, используемых в биотехнолог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планирования и организации научных исслед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мений интерпретации результатов исследований для анализа и обобщения биологических 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41"/>
        <w:gridCol w:w="2100"/>
        <w:gridCol w:w="2126"/>
        <w:gridCol w:w="1808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компетенции </w:t>
              <w:br/>
              <w:t>(или ее части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ханизмы выделения и очистки биотехнологических продуктов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эксперимент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ами поиска необходимой достоверной информации в библиотеках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чины изменчивости и ее роль в сохранении биоразнообраз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селекции продуц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новы биологических методов медицинской диагности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ами анализа и интерпретации данных при проведении биотехнологических исследован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генетические карты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ом методов, используемых в биотехнологии</w:t>
            </w:r>
          </w:p>
          <w:p>
            <w:pPr>
              <w:pStyle w:val="Style18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леточные эффекты нанопартикулярного воздействия» реализуется в рамках вариативной части Блока 1 «Дисциплины (модули)» программы аспирантуры, относится к дисциплинам по выбору, определяет направленность, является обязательной для освоения обучающихся.</w:t>
      </w:r>
    </w:p>
    <w:p>
      <w:pPr>
        <w:pStyle w:val="Normal"/>
        <w:ind w:firstLine="709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аспирантами в результате изучения всех биологических и химических дисциплин, в рамках высшего образования, а также курсов математики и физики. Изучение дисциплины опирается на знания, умения и навыки, приобретенные в дисциплинах предшествующего уровня образования: физико-коллоидная химия, биохимия, биология клетки, гене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, обучающиеся смогут использовать сформированные компетенции в процессе изучения дисциплин: «Гибридизация соматических клеток», «Сборка геномов» и выполнения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347"/>
      </w:tblGrid>
      <w:tr>
        <w:trPr>
          <w:trHeight w:val="23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30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347"/>
      </w:tblGrid>
      <w:tr>
        <w:trPr>
          <w:trHeight w:val="23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30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ханизмы таргетного действия нончастиц на клетки</w:t>
      </w:r>
      <w:r>
        <w:rPr>
          <w:sz w:val="28"/>
          <w:szCs w:val="28"/>
        </w:rPr>
        <w:t>. Изучение цитопатологических эффектов на лимфоциты крови наночастиц различной природы, в том числе нанотрубок, наностержней, нанодисперсий и нанокласте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ологические принципы получения наночастиц.</w:t>
      </w:r>
      <w:r>
        <w:rPr>
          <w:sz w:val="28"/>
          <w:szCs w:val="28"/>
        </w:rPr>
        <w:t xml:space="preserve"> Знакомство с принципами работы наномельниц при получении наноматериалов диспергир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укция апоптоза наночастицами. Цитопатические эффекты наночастич</w:t>
      </w:r>
      <w:r>
        <w:rPr>
          <w:sz w:val="28"/>
          <w:szCs w:val="28"/>
        </w:rPr>
        <w:t>. Индукция апоптоза наночастицами серебра.  Определение индукции апоптотических телец в клеточных популяциях лимфоцитов в режиме «доза-эффек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ияние наночастиц на эпителии.</w:t>
      </w:r>
      <w:r>
        <w:rPr>
          <w:sz w:val="28"/>
          <w:szCs w:val="28"/>
        </w:rPr>
        <w:t xml:space="preserve"> Эксперименты ex vivo в клеточных популяциях желудочно-кишечного тракта, полученных при диагностических биопсиях и эксфолиации буккального эпителия. Цитопатологические эффек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нтотоксические эффекты наночастиц</w:t>
      </w:r>
      <w:r>
        <w:rPr>
          <w:sz w:val="28"/>
          <w:szCs w:val="28"/>
        </w:rPr>
        <w:t>. Проведение микроядерного теста в соматических клетках растений и животных после воздействия нано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 и скрининг мутагенных эффектов наночастиц</w:t>
      </w:r>
      <w:r>
        <w:rPr>
          <w:sz w:val="28"/>
          <w:szCs w:val="28"/>
        </w:rPr>
        <w:t>. Анализ и систематизация данных из научных баз и периодических научных и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Механизмы таргетного действия нончастиц на клетки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Технологические принципы получения наночасти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Индукция апоптоза наночастицами. Цитопатические эффекты на-ночастич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Влияние наночастиц на эпители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токсические эффекты наночастиц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ночастиц с ферментами репликативного и репаративного комплек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частиц в онкологии. Онколитические эффекты наночастиц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ическое потенциирующее действие наночастиц в коплексе с мутаген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у лиц-контарирующих с наночастицами в промышллен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ночастиц. Избирательное тропное действие наночастиц на органеллы клет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ночастиц на мембраны клеток. Нанолипосомы и наностерж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ночастиц на репарацию. Влияние наночастиц на цитохромы в пече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взаимодействие наночастиц с злокаччественными клетками. Онколитический эффек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ночастиц на клетки-иммунные эффекторы. Побочные действия лекарственных форм на основе наночастиц на эпителии при местном применени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научно-практическим занятиям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трубок и нановолокон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коллоидов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структурированных плёнок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кластеров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отоксические эффекты нанотрубок и нановолокон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отоксические эффекты наноколлоидов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 клетки фуллеренов и фуллереновых материалов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фейс «нано-био»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ковая «корона» наночастиц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фагоцитоз.</w:t>
      </w:r>
    </w:p>
    <w:p>
      <w:pPr>
        <w:pStyle w:val="Normal"/>
        <w:numPr>
          <w:ilvl w:val="0"/>
          <w:numId w:val="5"/>
        </w:numPr>
        <w:spacing w:lineRule="exact" w:line="220" w:before="60" w:after="0"/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миелопоэз.</w:t>
      </w:r>
    </w:p>
    <w:p>
      <w:pPr>
        <w:pStyle w:val="Normal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Эндоцитоз наночастиц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ияние наночастиц на репарацию. 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е взаимодействие наночастиц с злокаччественными клетками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клетки-иммунные эффекторы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намика наночастиц внутри клетки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галяционное поступление наночастиц в респираторный тракт. Эффекы на слизистую респираторного тракта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ые заболевания у контактёров с наночастицами.</w:t>
      </w:r>
    </w:p>
    <w:p>
      <w:pPr>
        <w:pStyle w:val="Normal"/>
        <w:numPr>
          <w:ilvl w:val="0"/>
          <w:numId w:val="5"/>
        </w:numPr>
        <w:ind w:left="1276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отоксические эффекты наночастиц у гидробионтов.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Биотрансформация наночастиц.</w:t>
      </w:r>
    </w:p>
    <w:p>
      <w:pPr>
        <w:pStyle w:val="Normal"/>
        <w:ind w:left="1276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змы таргетного действия нончастиц на кле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принципы получения наночаст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ция апоптоза наночастицами. Цитопатические эффекты наночаст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наночастиц на эпител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тотоксические эффекты наночаст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и скрининг мутагенных эффектов наночаст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итотоксические эффекты наночастиц. 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волокон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структурированных поверхностей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тотоксические эффекты нанокристаллов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итотоксические эффекты наночастиц. 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отоксические эффекты нановолокон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ы генотоксического действия наночастиц.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ргетный эффект квантовых точек на клетки злокачественных опухолей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ы взаимодействия в интерфейсе «нано-био»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хват наночастиц биомембранами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эритропоэз.</w:t>
      </w:r>
    </w:p>
    <w:p>
      <w:pPr>
        <w:pStyle w:val="Normal"/>
        <w:numPr>
          <w:ilvl w:val="0"/>
          <w:numId w:val="2"/>
        </w:numPr>
        <w:spacing w:lineRule="exact" w:line="220" w:before="60" w:after="0"/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миелопероксидазную активность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мембраны клеток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наночастиц на цитохромы в печен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eastAsia="Calibri"/>
          <w:sz w:val="28"/>
          <w:szCs w:val="28"/>
        </w:rPr>
        <w:t>Онколитический эффект наночастиц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очные действия лекарственных форм на основе наночастиц на эпителии при местном применен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нная губка. Разрушение лизосо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наночастиц в желудочно-кишечный тракт. Эффекты на слизистые ротовой полости, желудка и кишечник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арея тестов на генотоксичность. Тестирование наночастиц на генотоксичност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нциирующее генотоксическое действие наночастиц мутагенных факторов внешней сре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>Принципы прескрининга геноксичности наночастиц на этапе их разработки.</w:t>
      </w:r>
    </w:p>
    <w:p>
      <w:pPr>
        <w:pStyle w:val="Normal"/>
        <w:ind w:firstLine="540"/>
        <w:rPr>
          <w:rFonts w:ascii="Arial" w:hAnsi="Arial" w:eastAsia="Calibri" w:cs="Arial"/>
          <w:b/>
          <w:b/>
          <w:color w:val="00B050"/>
          <w:sz w:val="28"/>
          <w:szCs w:val="28"/>
        </w:rPr>
      </w:pPr>
      <w:r>
        <w:rPr>
          <w:rFonts w:eastAsia="Calibri"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биоинформатику: учебное пособие [для студ. ун-тов и науч. раб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 Леск ; пер. с англ. под ред. А. А. Миронова , В. К. Швяд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леточную биологию стволовых клеток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омпьютерная биология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Н.А., Лихошвай В.А., Гончаров С.С., Иванисенко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: Сибирское отделение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биологии клетки: [учебник для студ. , аспирантов молекулярно-биолог.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льбертс [и др.] ; пер. с англ. под ред. С. М. Глаголева , Д. В. Ребрик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- и нанобиотехнология: учеб. пособие [для системы послевуз. проф. образования врачей и провизоров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. Де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Проспект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rFonts w:cs="Arial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3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12"/>
        </w:numPr>
        <w:rPr/>
      </w:pPr>
      <w:hyperlink r:id="rId15">
        <w:r>
          <w:rPr>
            <w:rStyle w:val="InternetLink"/>
            <w:sz w:val="28"/>
            <w:szCs w:val="28"/>
            <w:u w:val="single"/>
          </w:rPr>
          <w:t>http://www.fips</w:t>
        </w:r>
      </w:hyperlink>
      <w:hyperlink r:id="rId16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7">
        <w:r>
          <w:rPr>
            <w:rStyle w:val="InternetLink"/>
            <w:sz w:val="28"/>
            <w:szCs w:val="28"/>
            <w:u w:val="single"/>
          </w:rPr>
          <w:t>ru</w:t>
        </w:r>
      </w:hyperlink>
      <w:hyperlink r:id="rId18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Российская Федерация </w:t>
      </w:r>
    </w:p>
    <w:p>
      <w:pPr>
        <w:pStyle w:val="Normal"/>
        <w:numPr>
          <w:ilvl w:val="0"/>
          <w:numId w:val="12"/>
        </w:numPr>
        <w:rPr/>
      </w:pPr>
      <w:hyperlink r:id="rId19">
        <w:r>
          <w:rPr>
            <w:rStyle w:val="InternetLink"/>
            <w:sz w:val="28"/>
            <w:szCs w:val="28"/>
            <w:u w:val="single"/>
          </w:rPr>
          <w:t>http://www.uspto.gov</w:t>
        </w:r>
      </w:hyperlink>
      <w:hyperlink r:id="rId20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USA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http://www</w:t>
      </w:r>
      <w:hyperlink r:id="rId21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2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3">
        <w:r>
          <w:rPr>
            <w:rStyle w:val="InternetLink"/>
            <w:sz w:val="28"/>
            <w:szCs w:val="28"/>
            <w:u w:val="single"/>
          </w:rPr>
          <w:t>o</w:t>
        </w:r>
      </w:hyperlink>
      <w:hyperlink r:id="rId24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5">
        <w:r>
          <w:rPr>
            <w:rStyle w:val="InternetLink"/>
            <w:sz w:val="28"/>
            <w:szCs w:val="28"/>
            <w:u w:val="single"/>
          </w:rPr>
          <w:t>org</w:t>
        </w:r>
      </w:hyperlink>
      <w:hyperlink r:id="rId26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Европа </w:t>
      </w:r>
    </w:p>
    <w:p>
      <w:pPr>
        <w:pStyle w:val="Normal"/>
        <w:numPr>
          <w:ilvl w:val="0"/>
          <w:numId w:val="12"/>
        </w:numPr>
        <w:rPr/>
      </w:pPr>
      <w:hyperlink r:id="rId27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28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29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30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1">
        <w:r>
          <w:rPr>
            <w:rStyle w:val="InternetLink"/>
            <w:sz w:val="28"/>
            <w:szCs w:val="28"/>
            <w:u w:val="single"/>
          </w:rPr>
          <w:t>espacenet</w:t>
        </w:r>
      </w:hyperlink>
      <w:hyperlink r:id="rId3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3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34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Европа </w:t>
      </w:r>
    </w:p>
    <w:p>
      <w:pPr>
        <w:pStyle w:val="Normal"/>
        <w:numPr>
          <w:ilvl w:val="0"/>
          <w:numId w:val="12"/>
        </w:numPr>
        <w:rPr/>
      </w:pPr>
      <w:hyperlink r:id="rId35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36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37">
        <w:r>
          <w:rPr>
            <w:rStyle w:val="InternetLink"/>
            <w:sz w:val="28"/>
            <w:szCs w:val="28"/>
            <w:u w:val="single"/>
          </w:rPr>
          <w:t>www</w:t>
        </w:r>
      </w:hyperlink>
      <w:hyperlink r:id="rId38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9">
        <w:r>
          <w:rPr>
            <w:rStyle w:val="InternetLink"/>
            <w:sz w:val="28"/>
            <w:szCs w:val="28"/>
            <w:u w:val="single"/>
          </w:rPr>
          <w:t>derwent</w:t>
        </w:r>
      </w:hyperlink>
      <w:hyperlink r:id="rId40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41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42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>Derwent</w:t>
      </w:r>
      <w:r>
        <w:rPr>
          <w:sz w:val="28"/>
          <w:szCs w:val="28"/>
          <w:u w:val="single" w:color="0000FF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 w:color="0000FF"/>
        </w:rPr>
      </w:pPr>
      <w:r>
        <w:rPr>
          <w:b/>
          <w:sz w:val="28"/>
          <w:szCs w:val="28"/>
          <w:u w:val="single" w:color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05134&amp;sr=1" TargetMode="External"/><Relationship Id="rId3" Type="http://schemas.openxmlformats.org/officeDocument/2006/relationships/hyperlink" Target="http://biblioclub.ru/index.php?page=book_red&amp;id=97735&amp;sr=1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www.molbiol.ru/" TargetMode="External"/><Relationship Id="rId6" Type="http://schemas.openxmlformats.org/officeDocument/2006/relationships/hyperlink" Target="http://www.springerlink.com/" TargetMode="External"/><Relationship Id="rId7" Type="http://schemas.openxmlformats.org/officeDocument/2006/relationships/hyperlink" Target="http://www.springerlink.com/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pubmedcentral.nih.gov/" TargetMode="External"/><Relationship Id="rId11" Type="http://schemas.openxmlformats.org/officeDocument/2006/relationships/hyperlink" Target="http://www.pubmedcentral.nih.gov/" TargetMode="External"/><Relationship Id="rId12" Type="http://schemas.openxmlformats.org/officeDocument/2006/relationships/hyperlink" Target="http://patft.uspto.gov/" TargetMode="External"/><Relationship Id="rId13" Type="http://schemas.openxmlformats.org/officeDocument/2006/relationships/hyperlink" Target="http://patft.uspto.gov/" TargetMode="External"/><Relationship Id="rId14" Type="http://schemas.openxmlformats.org/officeDocument/2006/relationships/hyperlink" Target="http://www.pubs.acs.org/" TargetMode="External"/><Relationship Id="rId15" Type="http://schemas.openxmlformats.org/officeDocument/2006/relationships/hyperlink" Target="http://www.fips.ru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fips.ru/" TargetMode="External"/><Relationship Id="rId19" Type="http://schemas.openxmlformats.org/officeDocument/2006/relationships/hyperlink" Target="http://www.uspto.gov/" TargetMode="External"/><Relationship Id="rId20" Type="http://schemas.openxmlformats.org/officeDocument/2006/relationships/hyperlink" Target="http://www.uspto.gov/" TargetMode="External"/><Relationship Id="rId21" Type="http://schemas.openxmlformats.org/officeDocument/2006/relationships/hyperlink" Target="http://www.epo.org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www.epo.org/" TargetMode="External"/><Relationship Id="rId27" Type="http://schemas.openxmlformats.org/officeDocument/2006/relationships/hyperlink" Target="http://ep.espacenet.com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ep.espacenet.com/" TargetMode="External"/><Relationship Id="rId35" Type="http://schemas.openxmlformats.org/officeDocument/2006/relationships/hyperlink" Target="http://www.derwen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hyperlink" Target="http://www.derwent.com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1:00Z</dcterms:created>
  <dc:creator>Alexandra</dc:creator>
  <dc:description/>
  <cp:keywords/>
  <dc:language>en-US</dc:language>
  <cp:lastModifiedBy>Ольга Николаевна Воронина</cp:lastModifiedBy>
  <cp:lastPrinted>2019-02-23T15:02:00Z</cp:lastPrinted>
  <dcterms:modified xsi:type="dcterms:W3CDTF">2023-05-11T18:00:00Z</dcterms:modified>
  <cp:revision>6</cp:revision>
  <dc:subject/>
  <dc:title/>
</cp:coreProperties>
</file>