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Б1.В.04 ИНФОРМАЦИОННО-КОММУНИКАЦИОННЫЕ ТЕХНОЛОГИИ В ОБРАЗОВАНИИ И НАУЧНО-ИССЛЕДОВАТЕЛЬСКОЙ ДЕЯТЕЛЬНОСТИ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06.01 Биол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Биотехнология (в том числе бионанотехнологии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val="en-US"/>
        </w:rPr>
      </w:pPr>
      <w:r>
        <w:rPr>
          <w:rFonts w:eastAsia="Calibri"/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06.06.01 Биологические науки (уровень подготовки кадров высшей квалификации), утвержденного приказом Министерства образования и науки РФ  от 30 июля 2014 г. № 871 (изменения и дополнения  утверждены приказом №464 от 30 апреля 2015 г.)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06.06.01 Биологические науки, направленность (профиль) Биотехнология (в том числе бионанотехнологии).</w:t>
      </w:r>
    </w:p>
    <w:p>
      <w:pPr>
        <w:pStyle w:val="Normal"/>
        <w:ind w:firstLine="284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>Бороненко Т.А.</w:t>
      </w:r>
      <w:r>
        <w:rPr/>
        <w:t xml:space="preserve">, доктор педагогических наук, профессор, заведующая  кафедрой информатики и информационных систем; </w:t>
      </w:r>
    </w:p>
    <w:p>
      <w:pPr>
        <w:pStyle w:val="Normal"/>
        <w:ind w:left="284" w:hanging="0"/>
        <w:jc w:val="both"/>
        <w:rPr/>
      </w:pPr>
      <w:r>
        <w:rPr>
          <w:b/>
        </w:rPr>
        <w:t>Пальчикова И.Н.</w:t>
      </w:r>
      <w:r>
        <w:rPr/>
        <w:t xml:space="preserve">, кандидат педагогических наук, доцент, доцент кафедры информатики и информационных систем, </w:t>
      </w:r>
    </w:p>
    <w:p>
      <w:pPr>
        <w:pStyle w:val="Normal"/>
        <w:ind w:left="284" w:hanging="0"/>
        <w:jc w:val="both"/>
        <w:rPr/>
      </w:pPr>
      <w:r>
        <w:rPr>
          <w:b/>
        </w:rPr>
        <w:t>Федотова В.С.</w:t>
      </w:r>
      <w:r>
        <w:rPr/>
        <w:t>, кандидат педагогических наук, доцент, доцент кафедры информатики и информационных систем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нформатики и информационных систем</w:t>
      </w:r>
    </w:p>
    <w:p>
      <w:pPr>
        <w:pStyle w:val="Normal"/>
        <w:ind w:left="284" w:hanging="0"/>
        <w:rPr/>
      </w:pPr>
      <w:r>
        <w:rPr/>
        <w:t>Протокол №11     от «13» 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ознакомить аспирантов с вопросами применения информационных и коммуникационных технологий в науке и образовании, сформировать умения и навыки использования информационных технологий при проведении эксперимента, обработке и представлении его результатов, рассмотреть вопросы профессиональной разработки мультимедийных и гипермедийных учебных пособ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знакомить аспирантов с базовыми информационными технологиями и их ролью в науке и образовании; дидактическими основами использования средств информационных и коммуникационных технологий; c теоретическими основами проектирования электронных учебных курсов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представить аспирантам существующее прикладное программное обеспечение сетевых и мультимедиа технологий; 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14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родемонстрировать возможности использования информационных технологий при проведении эксперимента, обработки и визуализации эксперимент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Cs/>
              </w:rPr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способы использования информационно-коммуникационных технологий на разных этапах научного исследования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научного исследования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ind w:right="115" w:hanging="0"/>
              <w:rPr>
                <w:rFonts w:cs="TimesNewRomanPSMT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использования информационно-коммуникационных технологий в теоретической и практической части научного исследова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ность к преподавательской деятельности в области биологических нау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й дисциплиной закладываются основы эффективного использования современных информационных технологий в научной и профессиональной педагогической деятельности, поэтому она имеет общекультурное значение и носит междисциплинарный характер. Для изучения дисциплины необходимы знания и умения, полученные аспирантами в результате изучения дисциплин профессиональной и профильной подготовки на предыдущих ступенях образования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пиранты должны иметь навыки пользователя персонального компьютера и знать аппаратное и базовое программное обеспечение персонального компьютера, основы педагогики и психолог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щества. Эволюция информационных технологий. Обеспечивающие подсистемы информационных технологий, их возможности, целесообразность использования. Основные сферы применения информационных технологий в науке. Функции информационных технологий в учебном процессе. Перспективные направления разработки и использования средств информационных технологий в науке и образ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пользование информационных технологий для обработки и визуализации экспериментальных данных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стемы обработки и визуализации экспериментальных данных. Системы аналитических преобразований. Функции компьютерных технологий в научном исследовании. Базы данных и информационные системы. Архитектура информационных систем. Функции информационных систем. Примеры баз данных учебно-методического назначения. Пути развития информационных систем. Базы данных и базы знаний. Экспертные системы. Системы искусственного интеллекта. Концепция интеллектуального интерфейса. Примеры экспертных систем соответствующей научной области. Интеллектуальные информационные системы в образовании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«мультимедиа технологии». Аппаратное и программное обеспечение мультимедиа технологий. Обработка мультимедиа информации. Принципы использования мультимедиа технологий в образовании и науке. Коллекции электронных образовательных ресурсов. Формирование ресурсно-информационной базы для решения образовательных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как средства обучения. Основные виды современных технических средств обучения и их характеристики. Психолого-педагогические основы применения технические средства обучения. Компетентность преподавателя в использовании технические средства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компьютерных информационных сетей. Службы Internet. Практическая работа в сети Internet. Поиск информации в сети. Правила поведения пользователей в сети, основы телекоммуникационного этикета. Перспективы использования глобальной сети Internet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оектирование электронных учебных курс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создания электронных учебных курсов (ЭУК). Дидактические и методические системы обучения. Проблемы отбора содержания ЭУК. Модель ЭУК. Формы представления структурных компонент ЭУК. Формы и форматы представления ЭУК. Этапы создания ЭУК и вопросы их публикации. Технологии и средства создания ЭУК (презентаций, аудио-визуальных материалов, динамических объектов, web-ресурсов, электронных публикаций, электронных справочников, контрольно-измерительных материалов). Психолого-дидактические и эргономичные требования к созданию ЭУК. Сетевые среды, платформы дистанционного обучения. Публикация материалов на сервер дистанционного обучения. Вопросы авторского права на информационные ресурсы. Вопросы защиты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спользование информационных технологий в учебном процесс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использования средств информационных технологий. Экспертные и аналитические методы в оценке электронных средств учебного назначения. Коллекции электронных образовательных ресурсов. Формирование мотивации учащихся к применению информационных технологий. Приёмы использования информационных технологий в учебном процессе. Информационные технологии в реализации информационных и информационно-деятельностных моделей в обучении. Информационные технологии в активизации познавательной деятельности учащихся. Информационные технологии в реализации системы контроля, оценки и мониторинга учебных достижений учащихся. Дидактические основы использования средств коммуникационных технологий в образовании. Элементы дистанционного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Информационные технологии в управлении образова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управлении, функции управления в образовании. Функции информационных технологий в управлении учебным процессом. Средства информационных технологий управления образованием. Информационные системы в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6"/>
        <w:gridCol w:w="3358"/>
        <w:gridCol w:w="2268"/>
        <w:gridCol w:w="2976"/>
      </w:tblGrid>
      <w:tr>
        <w:trPr>
          <w:tblHeader w:val="true"/>
        </w:trPr>
        <w:tc>
          <w:tcPr>
            <w:tcW w:w="5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Основные направления использования информационных технологий в научных исследованиях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Мультимедиа-технологии в науке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по теме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в учебном процессе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Использование информационных технологий в учебном процессе»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е технологии в управлении образованием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нформационные технологии в управлении образованием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самостоятельной работы обучающийся готовится к научно-практическим занятиям, готовит отчет по научному исследованию. Тема отчета определяется согласно направлению и направленности подготовки,  тематики научных исследований, которые ведет обучающий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формлению и подготовке к защите отчета по исследовательскому заданию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 исследовательского задания аспирант оформляет отчет по утвержд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по результатам выполнения исследовательского задания должен содержать следующие раздел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ку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выполнения исследовательского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уемые материалы, технические и программные средства и др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минологический глоссар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исание основной части (краткая характеристика объекта исследования; хода выполнения работы; результатов анализа, наблюдений, расчетов, представленные в форме таблиц, графиков, диаграмм и т.д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воды (анализ и интерпретация результатов, полученных при выполнении исследовательского задания в виде кратких, но принципиально необходимых доказательств, обоснований, разъяснений, согласованных с целями и темой зада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ложения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по результатам выполнения исследовательского задания является одной из форм текущего контроля успеваемости аспирантов. Защита отчета предполагает проверку соответствия оформления результатов выполнения задания предъявляемым требованиям; знание аспирантом основных понятий, определений и теоретических положений, применяемых при выполнении исследовательского задания; знание методики выполнения задания; умение аспирантом объяснить полученные результаты; степень самостоятельности и оригинальность выполнения исследовательского зад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4"/>
        <w:gridCol w:w="2127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в учебном процесс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онные технологии в управлении образовани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Style17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истории развития информационных технологий. </w:t>
      </w:r>
    </w:p>
    <w:p>
      <w:pPr>
        <w:pStyle w:val="Style17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сферы применения информационных технологий в науке.</w:t>
      </w:r>
    </w:p>
    <w:p>
      <w:pPr>
        <w:pStyle w:val="Style17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функции информационных технологий в учебном процессе. </w:t>
      </w:r>
    </w:p>
    <w:p>
      <w:pPr>
        <w:pStyle w:val="Style17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ерспективных направлениях разработки и использования средств информационных технологий в науке и образовани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2. Использование информационных технологий для обработки и визуализации экспериментальных данных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редства обработки данных эксперимент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ите обработку данных проведенного эксперимент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пособы обобщения данных проведенного эксперимент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сводную таблицу полученных результато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способы наглядного представления полученных результатов.</w:t>
      </w:r>
    </w:p>
    <w:p>
      <w:pPr>
        <w:pStyle w:val="Style17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ьте наглядно полученные результаты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Style17"/>
        <w:keepNext w:val="true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мультимедиа-технологии».</w:t>
      </w:r>
    </w:p>
    <w:p>
      <w:pPr>
        <w:pStyle w:val="Style17"/>
        <w:keepNext w:val="tru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Расскажите об аппаратном и программном обеспечении мультимедиа-технологий.</w:t>
      </w:r>
    </w:p>
    <w:p>
      <w:pPr>
        <w:pStyle w:val="Style17"/>
        <w:keepNext w:val="true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ринципах использования мультимедиа технологий в образовании и науке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фрагмент урока с использованием технических средств обучени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канируйте графические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визуальные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видео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аудиовизуальные материалы для электронного учебного курса по одной из тем профессиональной област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ите поиск информации образовательного назначения на заданную тему с использованием сети Интерне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актуальные направления развития предметной области с учетом инновационных процессов в образовании с помощью поиска в сети Интерне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е информационные ресурсы Internet соответствующей профессиональной деятельност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информационно-справочную базу данных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айт-портфолио личных достижений.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блог для совместной работы над проектом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6. Проектирование электронных учебных курс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те возможности различных программных средств в области разработки электронных средств учебного назнач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в форме информационного справочника дополнительные материалы для учебного курса по одной из тем профессиональн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для реализации учебного телекоммуникационного проекта на базе распределенного информационного ресурса с использованием инструментальных программных средст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в форме сайта электронный учебный курс по одной из тем профессиональн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ценарий учебного курса для дистанционного обучения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йте публикацию электронного учебного ресурса на сервер дистанционного обучения. Подготовить отчёт о публикации материалов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7. Использование информационных технологий в учебном процессе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на базе использования офисных технологий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тест по заданной теме с использованием инструментальных программных средств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справочные материалы «Объекты и инструменты системы дистанционного обучения»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следуйте информативную и контрольную части электронного учебного ресурса.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материалы по теме «Структура и оформление электронных учебных материалов»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уйте контрольно-обобщающую часть электронного учебного ресурса. Подготовьте отчёт о реализации учебного процесса с использованием ДО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Информационные технологии в управлении образованием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основные аспекты управления образованием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функции информационных технологий в управлении учебным процессом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информационные системы в образовании Вы можете назвать? Расскажите о ни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276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 xml:space="preserve">Информационные технологии управления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Гринберг А.С., Горбачёв Н.Н., Бондаренко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/>
                <w:bCs/>
              </w:rPr>
              <w:t>201</w:t>
            </w:r>
            <w:r>
              <w:rPr>
                <w:rFonts w:cs="TimesNewRomanPSMT;Times New Roman"/>
                <w:bCs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в России: основные проблемы и возможные решения: научное издан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Клячко Т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дом «Де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образовательные ресур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Н.В., Комл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рофессиональной деятельности. Курс лекций: учебное пособ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вец Е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обработка результатов измерений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 П. С., Юнаков Ю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Сибирский федераль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зработки электронных образовательн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сширений для CMS Joom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Я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И.Е., Бугаев Ю.В.,</w:t>
              <w:br/>
              <w:t>Чику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: ВГ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Д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едагогическом образовании: учеб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Г. М., Бочкова Р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о-торговая корпорация «Дашков и 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системы и технологии в экономике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е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и коммуникационные технологии в образовании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расильникова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ем информационных педагогических проектов в постиндустриальном обществе: мон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йнев В.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389"/>
        <w:gridCol w:w="900"/>
        <w:gridCol w:w="1226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информационных сис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тво Политехниче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: модели, разработка, реал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.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информационное пространство в культурно-образовательной сфере: учебное пособ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Грибков Д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Орел: Орловский государственный институт искусств 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ые автоматизированные системы управления технологическими объектами: учебно-практическ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В. Б., Кулаков С. 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осква-Вологда: Инфра-Инжен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ектами с использованием Microsoft Projec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Васючкова Т. С., Иванчева Н. А., Держо М. А., Пухначева Т. 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rPr/>
            </w:pPr>
            <w:r>
              <w:rPr/>
              <w:t>М.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11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1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cior.edu.ru - Федеральный центр информационных образователь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yberlenin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Электронная научная библиотека Киберленинк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  <w:r>
        <w:rPr>
          <w:rFonts w:cs="TimesNewRomanPSMT;Times New Roman"/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Для проведения практических занятий преподавателем используется компьютер, проектор, доступ к ресурсам сети Internet. </w:t>
      </w: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book_red&amp;id=442989&amp;sr=1" TargetMode="External"/><Relationship Id="rId4" Type="http://schemas.openxmlformats.org/officeDocument/2006/relationships/hyperlink" Target="https://biblioclub.ru/index.php?page=book_red&amp;id=428994&amp;sr=1" TargetMode="External"/><Relationship Id="rId5" Type="http://schemas.openxmlformats.org/officeDocument/2006/relationships/hyperlink" Target="https://biblioclub.ru/index.php?page=book_red&amp;id=439012&amp;sr=1" TargetMode="External"/><Relationship Id="rId6" Type="http://schemas.openxmlformats.org/officeDocument/2006/relationships/hyperlink" Target="https://biblioclub.ru/index.php?page=book_red&amp;id=435837&amp;sr=1" TargetMode="External"/><Relationship Id="rId7" Type="http://schemas.openxmlformats.org/officeDocument/2006/relationships/hyperlink" Target="https://biblioclub.ru/index.php?page=book_red&amp;id=429160&amp;sr=1" TargetMode="External"/><Relationship Id="rId8" Type="http://schemas.openxmlformats.org/officeDocument/2006/relationships/hyperlink" Target="https://biblioclub.ru/index.php?page=book_red&amp;id=428977&amp;sr=1" TargetMode="External"/><Relationship Id="rId9" Type="http://schemas.openxmlformats.org/officeDocument/2006/relationships/hyperlink" Target="https://biblioclub.ru/index.php?page=book_red&amp;id=336039&amp;sr=1" TargetMode="External"/><Relationship Id="rId10" Type="http://schemas.openxmlformats.org/officeDocument/2006/relationships/hyperlink" Target="https://biblioclub.ru/index.php?page=book_red&amp;id=349050&amp;sr=1" TargetMode="External"/><Relationship Id="rId11" Type="http://schemas.openxmlformats.org/officeDocument/2006/relationships/hyperlink" Target="https://biblioclub.ru/index.php?page=book_red&amp;id=452839&amp;sr=1" TargetMode="External"/><Relationship Id="rId12" Type="http://schemas.openxmlformats.org/officeDocument/2006/relationships/hyperlink" Target="https://biblioclub.ru/index.php?page=book_red&amp;id=115182&amp;sr=1" TargetMode="External"/><Relationship Id="rId13" Type="http://schemas.openxmlformats.org/officeDocument/2006/relationships/hyperlink" Target="https://biblioclub.ru/index.php?page=book_red&amp;id=259225&amp;sr=1" TargetMode="External"/><Relationship Id="rId14" Type="http://schemas.openxmlformats.org/officeDocument/2006/relationships/hyperlink" Target="https://biblioclub.ru/index.php?page=book_red&amp;id=452904&amp;sr=1" TargetMode="External"/><Relationship Id="rId15" Type="http://schemas.openxmlformats.org/officeDocument/2006/relationships/hyperlink" Target="https://biblioclub.ru/index.php?page=book_red&amp;id=429003&amp;sr=1" TargetMode="External"/><Relationship Id="rId16" Type="http://schemas.openxmlformats.org/officeDocument/2006/relationships/hyperlink" Target="https://biblioclub.ru/index.php?page=book_red&amp;id=276185&amp;sr=1" TargetMode="External"/><Relationship Id="rId17" Type="http://schemas.openxmlformats.org/officeDocument/2006/relationships/hyperlink" Target="https://biblioclub.ru/index.php?page=book_red&amp;id=466931&amp;sr=1" TargetMode="External"/><Relationship Id="rId18" Type="http://schemas.openxmlformats.org/officeDocument/2006/relationships/hyperlink" Target="https://biblioclub.ru/index.php?page=book_red&amp;id=429881&amp;sr=1" TargetMode="External"/><Relationship Id="rId19" Type="http://schemas.openxmlformats.org/officeDocument/2006/relationships/hyperlink" Target="http://mon.gov.ru/" TargetMode="External"/><Relationship Id="rId20" Type="http://schemas.openxmlformats.org/officeDocument/2006/relationships/hyperlink" Target="http://cyberleninka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16:00Z</dcterms:created>
  <dc:creator>Alexandra</dc:creator>
  <dc:description/>
  <cp:keywords/>
  <dc:language>en-US</dc:language>
  <cp:lastModifiedBy>Ольга Николаевна Воронина</cp:lastModifiedBy>
  <cp:lastPrinted>2019-02-19T15:49:00Z</cp:lastPrinted>
  <dcterms:modified xsi:type="dcterms:W3CDTF">2023-05-11T17:59:00Z</dcterms:modified>
  <cp:revision>6</cp:revision>
  <dc:subject/>
  <dc:title/>
</cp:coreProperties>
</file>