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Б1.В.01 </w:t>
      </w:r>
      <w:r>
        <w:rPr>
          <w:b/>
          <w:sz w:val="32"/>
          <w:szCs w:val="32"/>
        </w:rPr>
        <w:t xml:space="preserve">БИОТЕХНОЛОГ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(В Т.Ч. БИОНАНОТЕХНОЛОГИИ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6.01 Би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Биотехнология (в том числе бионанотехнологии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очная; заочна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rFonts w:cs="Times New Roman" w:ascii="Times New Roman" w:hAnsi="Times New Roman"/>
          <w:shd w:fill="FFFFFF" w:val="clear"/>
        </w:rPr>
        <w:t>15 декабря 2017 г.</w:t>
      </w:r>
      <w:r>
        <w:rPr>
          <w:rFonts w:cs="Times New Roman" w:ascii="Times New Roman" w:hAnsi="Times New Roman"/>
          <w:bCs/>
          <w:kern w:val="2"/>
        </w:rPr>
        <w:t>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 утверждены приказом №464 от 30 апреля 2015 г.)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ом числе бионанотехнологии).</w:t>
      </w:r>
    </w:p>
    <w:p>
      <w:pPr>
        <w:pStyle w:val="Normal"/>
        <w:ind w:firstLine="28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Кравцов В.Ю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Терлецкий В.П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естествознания и географии</w:t>
      </w:r>
    </w:p>
    <w:p>
      <w:pPr>
        <w:pStyle w:val="Normal"/>
        <w:ind w:left="284" w:hanging="0"/>
        <w:rPr/>
      </w:pPr>
      <w:r>
        <w:rPr/>
        <w:t>Протокол № 1</w:t>
      </w:r>
      <w:r>
        <w:rPr>
          <w:lang w:val="en-US"/>
        </w:rPr>
        <w:t>0</w:t>
      </w:r>
      <w:r>
        <w:rPr/>
        <w:t xml:space="preserve"> от «</w:t>
      </w:r>
      <w:r>
        <w:rPr>
          <w:lang w:val="en-US"/>
        </w:rPr>
        <w:t>16</w:t>
      </w:r>
      <w:r>
        <w:rPr/>
        <w:t>» ма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ю дисциплины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истематизация знаний по теоретическим и прикладным вопросам биологических технологий, их химическим и техническим аспектам, связи этой дисциплины с другими нау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е комплексного подхода к вопросам биологических технологий на основе естественнонаучного мировоззр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>формирование представления о биологических и химических методах, используемых в биотехнолог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>получение навыков реализации научных исследований и технологических процесс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>формирование умений интерпретации результатов исследований для обоснования принятия технологических реш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владение навыками применения биологических и химических методов в биотехнологическом производ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97"/>
        <w:gridCol w:w="2036"/>
        <w:gridCol w:w="2120"/>
        <w:gridCol w:w="1955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компетенции </w:t>
              <w:br/>
              <w:t>(или ее части)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>
          <w:trHeight w:val="35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ы научно-исследовательск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ы критического анализа и оценки современных научных достижений,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делять и систематизировать основные идеи в научных текстах - критически оценивать любую поступающую информацию, вне зависимости от источник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бегать автоматического применения стандартных формул и приемов при решении задач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выками сбора, обработки, критического анализа и систематизации информации по теме исследования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методов и средств решения задач исследовани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УК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критического анализа и оценки современных научных достижений 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-исследовательской деятельности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Style18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личностный выбор в процессе работы в российских и международных исследовательских коллективах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ланирования деятельности в рамках работы в российских и международных коллективах по решению научных и научно-образовательных задач;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УК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/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ми и технологиями целеполагания, целереализации и оценки результатов деятельности по решению профессиональных задач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анализа имеющейся информации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ю, конкретные методы и приемы научно-исследовательской работы с использованием современных компьютерных технологий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самостоятельного анализа имеющейся информации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и знаниями использования современных компьютерных технологий в научных исследованиях современными компьютерными технологиями для сбора и анализа научной информации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ПК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классической, молекулярной, популяционной генетики, цитогенетики и генетики индивидуального развития; 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ыделения и очистки биотехнологических продуктов;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иемы и особенности культивирования микроорганизмов, клеток и тканей растений, животных и человека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для решения практических задач по общей и медицинской биотехнологи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экспериментальн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оиска необходимой достоверной информации в библиотеках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собность к профессиональной эксплуатации современного биотехнологического оборудования и приборов в соответствии с направлением подгото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е и химические основы биотехнолог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основные биотехнологические процесс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закономерности проявления наследственности и изменчивости на разных уровнях организации живого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причины изменчивости и ее роль в сохранении биоразнообразия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ы популяционной генети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принципы молекулярной организации и эволюции геном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селекции продуцент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основы биологических методов медицинской диагностик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цитогенетических, биохимических, эмбриологических и молекулярно-генетических тес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методами анализа и интерпретации данных при проведении биотехнологических исследова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ладение методиками выделения и манипулирования ДНК, программами и базами данных геномики и другими биоинформационными данны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/>
              <w:t>принципы организации и биосинтеза нуклеиновых кислот и биосинтеза белков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/>
              <w:t>основы межмолекулярных взаимодействий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/>
              <w:t>основные понятия геномики, транскриптомики, протеомики и системной биологии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осуществлять адекватный выбор методов исследования при решении проблем в области биотехнологи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пользоваться геномными, транскриптомными и протеомными базами данных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читать генетические карты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комплексом методов, используемых в биотехн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иотехнология (в том числе бионанотехнологии)» реализуется в рамках вариативной части Блока 1 «Дисциплины (модули)» программы аспирантуры, определяет направленность, является обязательной для освоения обучающихс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Для изучения дисциплины необходимы знания, умения и компетенции, полученные аспирантами в результате изучения всех биологических и химических дисциплин, в рамках высшего образования, а также курсов математики и физ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изучения дисциплины, обучающиеся смогут использовать сформированные компетенции в процессе изучения дисциплин: «Педагогика и психология высшей школы», «Организация образовательного процесса в вузе», «Информационно-коммуникационные технологии в образовании и научно-исследовательской деятельности», «Молекулярная биология клетки», «Геномные, протеомные биомаркеры», «Теоретические и прикладные аспекты использования наночастиц в биотехнологии», «Клеточные эффекты нанопартикулярного воздействия», «Гибридизация соматических клеток», «Сборка геномов» и выполнения диссертаци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трудоемкость освоения дисциплины составляет 5 зачетных единицы, 180 академических часов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1 зачетная единица соответствует 36 академическим часам)</w:t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354"/>
      </w:tblGrid>
      <w:tr>
        <w:trPr>
          <w:trHeight w:val="238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37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</w:t>
            </w:r>
            <w:r>
              <w:rPr/>
              <w:t>)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278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е занятия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294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>
          <w:trHeight w:val="278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324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354"/>
      </w:tblGrid>
      <w:tr>
        <w:trPr>
          <w:trHeight w:val="238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37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</w:t>
            </w:r>
            <w:r>
              <w:rPr/>
              <w:t>)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278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е занятия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294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>
          <w:trHeight w:val="278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324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едение и история биотехнолог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Введение. История развития биотехнологии и основные ее аспекты.</w:t>
      </w:r>
      <w:r>
        <w:rPr>
          <w:sz w:val="28"/>
          <w:szCs w:val="28"/>
        </w:rPr>
        <w:t xml:space="preserve"> Полидисциплинарность современных биотехнологий. Биотехнология как направление научно-технического прогресса, опирающееся на междисциплинарные знания – биологические (генетика, биохимия, биофизика, микробиология, вирусология, физиология клеток растений и животных и др.), химические (химическая технология, физическая (биофизическая) химия, органическая химия, биоорганическая химия, компьютерная и комбинаторная химия и др.), технические (процессы и аппараты, системы контроля и управления, автоматизированные комплексы, моделирование и оптимизация процессов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биотехнологии как технологического приема получения модифицированных биообъектов с целью придания им новых свойств и/или способности производить новы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бласти применения современной биотехнологии и основные ее аспекты (биологические, химические, технологические). Научные основы инженерного оформления био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иологические аспекты биотехнолог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Общая биология, микробиология и физиология.</w:t>
      </w:r>
      <w:r>
        <w:rPr>
          <w:sz w:val="28"/>
          <w:szCs w:val="28"/>
        </w:rPr>
        <w:t xml:space="preserve"> Определение жизни и свойства живого. Уровни организации живой материи. Клетка как основа наследственности и воспроизведения. Строение ядра и его роль в наследственности. Химический состав клетки (нуклеиновые кислоты, белки, полисахариды, липиды, нуклеопротеиды, гликопротеиды, липопротеиды, пептидогликаны, полифосфаты, минеральные компоненты и в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и функции клетки (различия клеток прокариот и эукариот). Строение клеточной стенки бакте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веществ как совокупность пластического и энергетического обменов. Жизненный цикл клеток и типы клеточного деления (амитоз, митоз, мейо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ы Менделя и их интерпретация с точки зрения хромосомной теории наследственности. Наследственность и изменчивость. Формы изменчив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эволюционной теории Ч. Дарвина, ее отличия от теории Ламарка. Формы отбора, типы видообразования, основные пути эв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екулярные основы организации хромосомы. Функции ДНК, гистонов, РНК в клеточном метаболизме. Сцепление и кроссинговер. Рекомбинация у бактериофа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микроорганизмов среди других организмов. Сапрофиты, паразиты, патогенные формы. Принципы классификации бактерий: эубактерии, цианобактерии, архебактерии. Общая биология протистов: водоросли, простейшие. Грибы. Вирусы. Вирусные инфекции, лизог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поступления в клетки эукариотов и прокариотов экзогенных веществ. Физиология питания. Элементы питания, их значение для процесса биосинтеза. Разнообразие типов питания микроорганизмов (автотрофия, гетеротрофия, фотолитотрофия, фотоорганотрофия, хемолитотрофия, хемоорганотрофия). Разнообразие источников углерода, азота, фосфора, серы и других элементов, используемых микроорганиз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лимитирования и ингибирования роста клеток элементами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я энергетического обмена: использование клетками энергодающих процессов, их эффективность и зависимость от условий среды. Экономический коэффициент и его связь с условиями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клеток и среды, влияние внешних физических и физико-химических факторов на рост и биосинтез у микроорганизмов. Норма и стресс, проблема сохранения способности к сверхсинтез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я отми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ь структуры и функции. Функциональная цитология, вопросы дифференциации и условия ее вызывающ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культивирования микроорганизмов (периодическое, непрерывное, иммобилизация клеток и фер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е культуры, консорциумы. Принципы их культив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болизм микроорганизмов. Взаимосвязь биосинтетических и энергетических процессов. Понятие «биологическое окисление». Особенности электронтранспортных систем микроорганизмов. Анаэробные процессы окисления. Анаэробное дыхание. Бр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эробное дыхание. Разнообразие субстратов, окисляемых микроорганизмами (природные биополимеры, углеводороды, ксенобиотики и др.). Полное аэробное окисление субстрата, неполное окисление и трансформация органических субстратов. Окисление неорганических субстратов. Особенности бактериального фотосинт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интетические процессы. Ассимиляционная нитратредукция, сульфатредукция, азотфикс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ономеры конструктивного метаболизма. Пути образования и дальнейшего их использования. Значение цикла трикарбоновых кислот и глиоксилатного шунта в конструктивном метаболиз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ез липидов, полисахаридов и других компонентов клетки. Практическое значение этих процессов. Образование микроорганизмами биологически активных веществ: ферментов, антибиотиков, витаминов, токсинов. Первичные и вторичные метаболиты. Их роль в природе. Практическое исполь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кция, генетические основы селекции. Понятие о генотипе и фенотипе. Наследственность, изменчивость, отбор микроорганизмов. Рекомбинация. Понятие о генетике популяций и популяционной изменчивости. Методы селекции. Селекция микроорганизмов. Производственный ферментатор как экологическая ни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фера и распространение микроорганизмов. Участие микроорганизмов в круговоротах углерода, азота, кислорода, серы. Формы взаимоотношений микроорганизм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Молекулярная биология и генетика.</w:t>
      </w:r>
      <w:r>
        <w:rPr>
          <w:sz w:val="28"/>
          <w:szCs w:val="28"/>
        </w:rPr>
        <w:t xml:space="preserve">  Понятие гена в “классической” и молекулярной генетике, его эволюция. Вклад методологии генной инженерии в развитие молекулярной генетики. Прикладное значение генной инженерии для био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екулярные основы наслед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генетического материала. Особенности строения генетического материала про- и эукариот. Транскрипция ДНК, ее компоненты. РНК-полимераза и промотор. Трансляция, ее этапы, функция рибосом. Генетический код и его свойства. Репликация ДНК и ее генетический контроль. Рекомбинация, ее типы и модели. Механизмы репарации ДНК. Взаимосвязь процессов репликации, рекомбинации и репа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тационный процесс. Роль биохимических мутантов в формировании теории «один ген – один фермент». Классификация мутаций. Спонтанный и индуцированный мутагенез. Классификация мутагенов. Молекулярный механизм мутагенеза. Идентификация и селекция мутантов. Супрессия: внутригенная, межгенная и фенотип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хромосомные генетические элементы. Плазмиды, их строение и классификация. Половой фактор F, его строение и жизненный цикл. Роль фактора F в мобилизации хромосомного переноса. Образование доноров типа Hfr и F. Механизм коньюгации. Бактериофаги, их структура и жизненный цикл. Вирулентные и умеренные бактериофаги. Мигрирующие генетические элементы: транспозоны и IS-последовательности, их роль в генетическом об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структуры и функции г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генетического анализа. Цис-транс- комплементационный тест. Генетическое картирование. Физический анализ структуры гена. Рестрикционный анализ. Методы секвенирования. Выявление функции г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ция экспрессии генов. Концепции оперона и регулона. Контроль на уровне инициации транскрипции. Промотор, оператор и регуляторные белки. Позитивный и негативный контроль экспрессии генов. Контроль на уровне терминации транскрипции. Полярный эффект и его супрессия. Катаболитконтролируемые опероны: модель лактозного оперона. Аттенюаторконтролируемые опероны: модель триптофанового оперона. Мультивалентная регуляция экспрессии генов. Посттранскрипцион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генной инжене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генных мутаций, генетический контроль. Ферменты рестрикции и модификации. Выделение и клонирование генов. Векторы для молекулярного клонирования. Принципы конструирования рекомбинантных ДНК и их введения в реципиентные кле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имические аспекты биотехнолог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Биоорганическая химия и биохимия.</w:t>
      </w:r>
      <w:r>
        <w:rPr>
          <w:sz w:val="28"/>
          <w:szCs w:val="28"/>
        </w:rPr>
        <w:t xml:space="preserve"> Основные объекты исследования биоорганической химии. Методы исследования: химические, физические, физико-химические, биохимические. Компьютерная химия. Синтез и выделение продуктов, установление строения, изучение взаимосвязи между химическим строением и биологической активностью (биологической функцией)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и. Аминокислоты, как мономерные структурные единицы белков и пептидов. Стереохимия. Проекция Фишера. Уровни структуры белков. Первичная структура: методы определения последовательности аминокислот, секвенаторы. Вторичная структура белков: альфа- и бета- структуры. Третичная и четвертичная (субъединичная) структуры белков. Роль водородных, ионных, дисульфидных связей, гидрофобных взаимодействий. Денатурация (обратимая, необратимая) белков. Понятие о регуляторных бел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клеиновые кислоты. ДНК и РНК. Структурные компоненты. Типы связей. Пространственная структура полимерных цепей. Двойная спираль ДНК. Комплементарность оснований. Методы определения нуклеотидной последовательности в нуклеиновых кислотах. Рестрикция, рестриктазы. Химико-ферментативный синтез олиго- и полинуклеот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синтез нуклеиновых кислот. Ферменты биосинтеза. Понятие о транскрипции, обратная транскрипт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воды. Моносахариды. Строение и стереохимия. Альдозы, кетозы. Ациклические и циклические структуры моносахаридов. Пиранозы, фуранозы, альфа- и бета-аномеры. Понятие о конформации. Пентозы (рибоза, арабиноза, ксилоза), гексозы (глюкоза, манноза, галактоза). Дезоксисахара (фукоза, 2-дезоксирибоза), аминодезоксисахара, уроновые кислоты, сиаловые кислоты. Моносахариды как структурные мономерные единицы олиго- и полисахаридов. Структурный анализ олиго- и полисахаридов. Функции олиго- и полисахаридов. Понятие о лектинах. Целлюлоза, крахмал, гликоген. Углеводсодержащие смешанные биополимеры. Гликопротеины, пептидогликаны, тейхоевые кисл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иды. Классификация липидов. Нейтральные липиды, фосфолипиды, сфинголипиды. Структурные компоненты липидов. Жирные кислоты. Высшие спирты, альдегиды. Полиолы, глицерин, миоинозит. Стереохимия липидов. Липопротеиды. Понятие о строении биологических мембран. Липос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молекулярные биорегуляторы - коферменты и витамины: НАД, НАДФ, ФМН, ФАД, тиаминпирофосфат, липоевая кислота, АТФ, биотин, аскорбиновая кислота, фолиевая кислота, пантотенат кальция, кобаламины. Каскад арахидоновой кислоты. Простагландины. Биогенные амины: ацетилхолин, серотонин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биотики, как природные антиметаболиты. Пенициллины, цефалоспорины, тетрациклины, аминогликозиды, противоопухолевые антибиотики. Полусинтетические антибио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рменты, и их биохимическая роль. Классификация и номенклатура. Активные центры ферментов. Субстратная специфичность. Факторы, обеспечивающие ферментативный катализ. Роль металлов в функционировании ферментов. Ингибиторы: обратимые (конкурентные, неконкурентные), необратимые. Обратимая и необратимая денатурация ферментов. Способы иммобилизация ферментов на различ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- и внеклеточные фер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болический фонд микробных клеток. Общие представления об анаболизме и катаболиз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ути ассимиляции субстратов: белков, жиров, углеводов, аминокислот, углеводородов, спиртов, органических кислот, минеральных компонентов. Гликолиз и брожение. Цикл Кребса, регуляция активности ферментных систем в цикле. Гексозомонофосфатный путь превращения углеводов. Энергетическая эффективность цикла Кребса и гликолиза. Цепь переноса электронов, окислительное фосфорилирование в дыхательной цепи. Биосинтез через ацетил-КоА. Функции НАДН+ и НАД(Ф)Н+ в реакциях синте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интез белков, роль нуклеиновых кислот. Рибосомный путь биосинт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биоэнергетики. Пути и механизмы преобразования энергии в живых системах. Образование АТФ и других макроэргических соединений в клетках. Роль АТФ и трансмембранной разности электрохимических потенциалов (ТЭП) в трансформации и запасании энергии в клетке. Мембранная биоэнергетика: ионные насосы, первичные и вторичные генераторы ТЭП. Понятие об энергетическом заряде и энергетической эффективности роста. Основные типы сопряжения катаболических и анаболическ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эробное дыхание. Дыхательная цепь. Основные виды акцепторов электронов. Типы брожения. Системы субстратного фосфори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интетические процессы в клетке. Биосинтез биополимеров: белков, нуклеиновых кислот и полисахаридов. Основные этапы процессов, их организация в клетках эу- и прокариот. Биосинтез липидов, биогенез биомембран. Биосинтез сахаров, L-аминокислот, нуклеотидов, витаминов (коферментов). Вторичные метаболиты. Азотфикс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синтез. Основные типы процессов, доноры электронов. Бесхлорофильный фотосинтез. Фоторецеп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ция метаболизма. Определение, уровни регуляции. Регуляция репликации ДНК и биосинтеза белков. Регуляция транскрипции. Регуляция трансляции. Посттрансляционная модификация. Регуляция активности ферментов путем обратимой ковалентной модификации. Регуляция активности путем нековалентного взаимодействия с эффекторами. Регуляция клеточного деления. Взаимодействие регуляторных механизмов при управлении скоростью роста кл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 субстратов и продуктов. Механизмы клеточной проницаемости: физическая диффузия, «облегченная» диффузия, первичный и вторичный активный транспорт. Организация транспортных систем. Способы сопряжения транспорта с энергией метаболизма. Регуляция транспортных процессов. Секреция и экскреция. Мембранная регуляция. Регуляция на уровне геном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Биофизическая химия Термодинамические расчеты биохимических ре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та и свободные энергии, влияние температуры, рН и природы растворителей. Основные понятия термодинамики необратимых процессов: степень полноты реакции, некомпенсированная теплота и сродство. Сопряженные реакции. Обмен энергией и энтропией между клеткой и сре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тические основы ферментатив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ционарная кинетика ферментативных реакций, уравнение Михаэлиса-Ментен. Влияние ингибиторов и активаторов на скорость ферментативных реакций. Температурная и рН- зависимость активности ферментов, инактивация фер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тические основы микробиологическ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етическое описание процесса роста микроорганизмов. Экспоненциальная модель роста. Уравнение Моно-Иерусалимского. Математическое описание периодической, турбидостатной и хемостатной культуры. Кинетическое описание смешанных культур. Кинетика гибели микроорганизмов. Кинетическое описание биосинтеза продуктов микроорганиз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мбранный потенциал. Редокс- потенциалы в биологических системах. Перенос вещества через мембраны. Мембранное равновесие, уравнение Доннана. Буферные смеси и их биологическая 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сорбция и поверхностные явления в биологических системах. Основные принципы хроматографии, ее при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ные популяции как коллоидные системы, стабилизация и коагуляция, седиментация. Высокомолекулярные биологические коллоидные системы, свойства растворов белков и полисахаридов. Физико-химические свойства гелей, роль гелей в биологических объек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хнологические аспекты биотехнолог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Методы биотехнологии Методы биотехнологии</w:t>
      </w:r>
      <w:r>
        <w:rPr>
          <w:sz w:val="28"/>
          <w:szCs w:val="28"/>
        </w:rPr>
        <w:t xml:space="preserve">. Основные биообъекты биотехнологии: промышленные микроорганизмы, клетки и ткани растений, животных и человека, биокатализаторы, в том числе реконструированные продуценты биологически активных веществ (селекция, метод рекомбинантных ДНК, гибридомная технолог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ье для биосинтеза и оценка его биологической ц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сточники углерода, азота, фосфора, микроэлементов. Исследование новых источников сырья (включая вопросы его предварительной обработки), разработка новых питательных сред, в том числе включающих биостимуляторы и другие элементы управления и оптимизации процессов биосинтеза. Методы оптимизации питательных с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ые технологические приемы и особенности культивирования микроорганизмов, клеток и тканей растений, животных и человека. Непрерывные процессы культивирования. Теория хемос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селекция в хемост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непрерывные (fed batch culture) и периодические процессы культив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тическое описание периодического культив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е скорости роста биомассы, биосинтеза продукта и потребления субстратов. Понятие о С-моле биомассы. Влияние затрат субстрата на поддержание жизнедеятельности, на величину кажущегося экономического коэффи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кинетики биосинтеза продуктов метаболизма в зависимости от удельной скорости роста, возраста культуры, концентрации субстратов и метаболитов в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масштабирования процессов ферментации. Критерии масштабного перех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получения иммобилизованных биообъектов и их применение в биотехнологии. Диффузионные ограничения при использовании иммобилизованных ферментов и кле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контроля специфических параметров процесса фер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ые технологические приемы стадии выделения и очистки продуктов биосинте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отация клеток и белковых продуктов из культуральной жидкости. Экстрагирование продуктов биосинтеза из биомассы микроорганизмов жидкостями и суперкритическими жидкостями. Центробежная экстракция лабильных продуктов из культуральной жид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шка лабильных биопродуктов и живых биопре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ирование биологически активных веществ по типовым сх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надежности и безопасных условий эксплуатации, контроля биопроцесса,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подходы к созданию ресурсо- и энергосберегающих биотехнолог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Области применения современной биотехнологии. Феноменологическое описание технологий.</w:t>
      </w:r>
      <w:r>
        <w:rPr>
          <w:sz w:val="28"/>
          <w:szCs w:val="28"/>
        </w:rPr>
        <w:t xml:space="preserve"> Биотехнологии для сельскохозяйственного производства (сельскохозяйственная биотехнолог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ирование генно-инженерно- модифицированных (трансгенных) растений. Технологии генной инженерии растений. Создание растений, устойчивых к болезням и вредителям. Повышение продуктивности растений. Создание растений с улучшенными питательными свойствами. Проблемы и перспекти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, безопасность и сертификация генмодифицированного сырья и пищевых продуктов на их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генной инженерии в животноводстве (трансгенные животные как «биореакторы» биологически активных веще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и для кормовой базы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кормового белка- белка одноклеточных микроорганизмов. Промышленные штаммы-продуценты. Сырьевая база. Требования, предъявляемые к качеству готового продукта. Биомасса промышленных микроорганизмов как сырье для получения широкой гаммы продуктов различного назначения. Использование технологии утилизации различных отходов (целлюлозосодержащие материалы, молочная сыворотка, отходы пищевых и рыбоперерабатывающих производ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ое производство ферментных препаратов для корм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биологическое производство индивидуальных L-аминокислот кормового на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биологическое производство кормовых антибиот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ое производство концентратов витаминов кормов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вакцин для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пробиотиков для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микробных препаратов для растение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технологии бактериальных и грибных средств защиты растений от вредных насекомых (инсектициды, фунгици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технологии антибиотиков против корневой гнили и мучнистой 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технологии бактериальных удоб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стимуляторов роста растений гормональной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 биотехнологии в области создания свободного от вредной микрофлоры посадочного материала (расса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технологии для пищевой и легкой промышл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ое производство индивидуальных органических кислот (лимонная, яблочная, аспарагиновая кисл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ое производство ферментных препаратов. Использование ферментов микробного происхождения для пищевой промышленности: производство пищевого этанола, виноматериалов, пива, хлебопекарских дрожжей; производство ферментных препаратов (ренниноподобные протеиназы, глюкоизомеразы, бета-галактозидазы, бета-фруктофуранозидазы); производство препаратов, основанное на переработке биологического сырья, в том числе и биомасс промышленных микроорганизмов (препараты биологически активных добавок, содержащих смеси аминокислот, пептидов, витаминов и микроэлементов; пищевкусовые добавки; концентраты и изоляты белковых веществ); производство подсластителей- заменителей сахара (глюкозо-фруктозные сиропы, аспартам); производство консервантов (низ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ферментов для текстильных, кожевенных технологий, при производстве стиральных порош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биотехнология (биотехнология для медиц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методов иммобилизации биообъектов в медицинских биотехнологиях и в диагностике заболеваний. Основы современной иммунобиотехнологии. Гибридомная технология. Использование антител для очистки биологических жидкостей. Типы вакцин и их конструирование. Культуральные и генно-инженерные вакцины. Производство сывороток. Современные прививочные препараты. Препараты на основе живых культур микроорганизмов (нормофлоры и пробиотики). Иммуносенсоры. Производство биосенсоров на основе ферментов. Диагностические средства in vitro для клинических исследований. Производство пробиотиков. Производство ферментов медицинского назначения. Создание ферментов с помощью методов генной инженерии. Производство препаратов на основе смеси L-аминокислот для перорального и парентерального питания. Технологии лекарственных препаратов на базе стабильных адресных липосом. Конструирование и производство генно-инженерного инсулина. Другие генно-инженерные лекарства и препа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иммуномодуляторов, иммуностимуляторов и иммунодепресс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ое производство антибиотиков различных классов для медицины. Полусинтетические антиби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ое производство витаминов для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продуктов трансформации органических соединений ферментами микробных клеток: сорбит в производстве аскорбиновой кислоты; гидрокортизон и превращение его в преднизолон; продукты дегидрирования, восстановления и гидроксилирования стероидов; продукты окисления производных индола и пирид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культивирования in vitro клеток и тканей растений для получения фитопрепаратов и лечебно-профилактических доб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технологии получения энергоносителей для энерг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ое производство возобновляемых источников энергии: низших спиртов, ацетона, метана, биоконверсией органических отходов и растительного сырья. Микробиологическое производство вод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технологии для нефте- и горнодобывающей и обогатительной промышл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икробиология и экология нефте- и угледобычи. Бактериальное выщелачивание химических элементов из руд, концентратов и горных пород, обогащение руд, биосорбция металлов из растворов. Удаление серы из нефти и угля. Повышение нефтеотдачи. Удаление метана из угольных пластов. Подавление биокоррозии нефте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био- и фоторазлагаемых конструкционных пластмасс для промышленной энерг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технологические методы защиты окружающей среды (экологическая биотехнолог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генные факторы химического и биологического загрязнения окружающей среды. Органические ксенобиотики, соединения азота, серы, фосфора, тяжелые металлы и радионукл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е методы для решения задач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биохимические пути микробиологической трансформации загрязняющих веществ. Микроорганизмы — биодеструк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ческая очистка сточных вод. Принципиальные схемы очистных сооружений. Основные принципы работы, методы и сооружения аэробной и анаэробной биологической очистки сточных вод и переработки промышленн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илизация диоксида углерода с помощью микроорг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е методы очистки воздуха. Биологическая дезодорация газов. Основные методы и принципиальные конструкции уста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ремедиация и биологическая очистка природных сред. Основные подходы. Создание технологий для восстановления окружающей среды с использованием генно-инженерно-модифицированных микроорганизмов. Разработка биотехнологических способов уничтожения химического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ая переработка твердых отходов. Биодеструкция природных и синтетических полимерных материалов. Компостирование. Вермикуль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ческая коррозия и биоци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окружающей среды. Методы биотестирования и биоиндикации в мониторинг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учные основы инженерного оформления биотехнолог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Стерилизация технологических потоков и оборудования.</w:t>
      </w:r>
      <w:r>
        <w:rPr>
          <w:sz w:val="28"/>
          <w:szCs w:val="28"/>
        </w:rPr>
        <w:t xml:space="preserve"> Классификация производств биосинтеза по отношению к контаминации. Возможные пути проникновения посторонней микрофлоры в биореактор. Асептическое культивирование. Методы отделения и деструкции контаминантов, их сравнительный ана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стерилизации жидкостей, твердых субстратов и воздуха. Термическая стерилизация. Критерии стерилизации, их расчет для изотермического, непрерывного и нестационарных условий. Аппаратурное оформление стадий. Деконтаминация воздуха и оборудования в производственных помещения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Материальный и энергетический балансы процесса биосинтеза.</w:t>
      </w:r>
      <w:r>
        <w:rPr>
          <w:sz w:val="28"/>
          <w:szCs w:val="28"/>
        </w:rPr>
        <w:t xml:space="preserve"> Стехиометрия микробиологического синтеза. Методы расчета стехиометрических коэффициентов и составление материального баланса стадии биосинт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условий культивирования продуцента на тепловыделение, величину экономического коэффициента и степень утилизации субстрата. Потребление кислорода микроорганизмами. Массопередача кислорода от воздуха к клеткам. Концентрационные “ямы”. Массопередача углекислого газа. Массообменные характеристики ферментационного оборудования. Пенообразование и пеногашение. Перемешивание при ферментации и его в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обменный и тепловой расчеты биореакторов: по областям применения, по условиям проведения процессов биосинт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ферментационное оборудование, его виды и предварительный под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реакторы периодические и непрерывно действующие, полного смешения, полного вытеснения и промежуточн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реакторы для осуществления асептических, условно-асептических и неасептически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биореакторов по способу ввода энергии: аппараты с механическим перемешиванием, барботажный, эрлифт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пределения величины коэффициента массопередачи в биореакторах различной конструк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моделирования биореакторов</w:t>
      </w:r>
      <w:r>
        <w:rPr>
          <w:sz w:val="28"/>
          <w:szCs w:val="28"/>
        </w:rPr>
        <w:t xml:space="preserve">. Этапы моделирования. Параметры моделирования и их сопоставление. Моделирование по вводимой удельной энергии, по интенсивности массопереноса кисл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и разработка принципов и алгоритмов оптимального компьютерного проектирования биотехнологических систе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Описание основного оборудования для выделения, концентрирования и очистки продуктов биосинтеза с целью получения готовых товарных форм препаратов.</w:t>
      </w:r>
      <w:r>
        <w:rPr>
          <w:sz w:val="28"/>
          <w:szCs w:val="28"/>
        </w:rPr>
        <w:t xml:space="preserve"> Оборудование для разделения микробных суспензий, жидкой и твердой фазы (центрифуги осадительного и фильтрующего типа с периодической и с непрерывной выгрузкой осадка; суперцентрифуги; сепараторы для фильтрования и отжима осад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концентрирования культуральных жидкостей и нативных растворов вакуум -выпариванием (аппараты с восходящей и падающей пленкой; роторно-пленочные испар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 для проведения процессов осаждения (влияние начальной концентрации осаждаемого вещества, температуры на скорость образования осад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проведения процессов экстракции из твердой фазы и органическим растворителем (влияние соотношения фаз, времени контакта фаз на эффективность процес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баромембранного разделения и очистки продуктов биосинтеза и воздуха (микрофильтрация, ультрафильтрация; обратный осмос; селективность баромембранных процессов; концентрация геле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 для хроматографического концентрирования и разделения компонентов нативного раствора (ионный обмен и гельфильтрация; очистка продуктов биосинтеза на гидрофобных сорбент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сушки биотехнологической продукции (сушилки распылительные, вальцово- ленточные, барабанные, кипящего слоя, пневматические, сублимационные, вакуумные и вакуумные с подбросом д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очистки газо-воздушных выбросов и сточных вод (трубы Вентури, скрубберы мокрой очистки, отстойники, биофильтры, аэротенки, окситенки, метантенки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Принципы регулирования, контроля и автоматического управления процессами биосинтеза.</w:t>
      </w:r>
      <w:r>
        <w:rPr>
          <w:sz w:val="28"/>
          <w:szCs w:val="28"/>
        </w:rPr>
        <w:t xml:space="preserve"> Создание и эксплуатация приборов, систем измерения физико-химических, физиологических и биофизических параметров, компьютеризированных технологических комплек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78"/>
        <w:gridCol w:w="4216"/>
      </w:tblGrid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Жидкостная цитология in vivo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лабораторная работа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Методы культивирования клеток in vitro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ая лабораторная работа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Иммуноцитохимические исследовани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лабораторная работа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Кластеры дифференцировки клеток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абораторная работа.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Темы конспект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биотехнологии. Этапы развития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генетической инженерии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собенности структуры и регуляции экспрессии генов про- и эукариот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/>
      </w:pPr>
      <w:r>
        <w:rPr>
          <w:sz w:val="28"/>
          <w:szCs w:val="28"/>
        </w:rPr>
        <w:t xml:space="preserve">Методы получения генов </w:t>
      </w:r>
      <w:r>
        <w:rPr>
          <w:i/>
          <w:sz w:val="28"/>
          <w:szCs w:val="28"/>
        </w:rPr>
        <w:t>in vitro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омные проекты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леточной инженерии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ибридизация клеток в культуре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лантация ядер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очная инженерия растений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рекомбинантов растений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растительных клеток и производство полезных соединений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ая инженерия растений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пехи в получении трансгенных растений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/>
      </w:pPr>
      <w:r>
        <w:rPr>
          <w:sz w:val="28"/>
          <w:szCs w:val="28"/>
        </w:rPr>
        <w:t xml:space="preserve">Изучение возможностей повышения эффективности биологической фиксации атмосферного азота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технология животных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очная инженерия животных: искусственное получение монозиготных близнецов, соматическая гибридизация животных клеток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нирование животных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технология и медицина Биосинтез инсулина человека в клетках E.coli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ридомы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вакцин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тволовых клеток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ная терапия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в промышленной микробиологии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ферментов, капсульных полисахаридов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 одноклеточных организмов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технология в производстве энергии и охране окружающей среды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фикация фотосинтеза методами биотехнологии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сточных вод и переработка отходов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деградация ксенобиотиков в окружающей среде. </w:t>
      </w:r>
    </w:p>
    <w:p>
      <w:pPr>
        <w:pStyle w:val="Normal"/>
        <w:numPr>
          <w:ilvl w:val="1"/>
          <w:numId w:val="14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тоды генетической инженерии в контроле загрязнени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2 Вопросы для подготовки к научно-практическим занят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дисциплинарность современных биотехнологий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биотехнологии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ласти применения современной биотехнологии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жизни и свойства живого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ка как основа наследственности и воспроизведения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ядра и его роль в наследственности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клетки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и функции клеток прокариот и эукариот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леточной стенки бактерий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веществ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клеток и типы клеточного деления (амитоз, митоз, мейоз)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Менделя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ственность и изменчивость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зменчивости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эволюционной теории Ч. Дарвина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бора, типы видообразования, основные пути эволюции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кулярные основы организации хромосомы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ДНК, гистонов, РНК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пление и кроссинговер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бинация у бактериофагов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классификации бактерий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биология протистов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ы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ы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ные инфекции, лизогения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я питания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митирования и ингибирования роста клеток элементами питания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я энергетического обмена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и стресс, проблема сохранения способности к сверхсинтезам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отмирания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ультивирования микроорганизмов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болизм микроорганизмов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эробное дыхание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жение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бное дыхание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актериального фотосинтеза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кция микроорганизмов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ые основы наследственности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ационный процесс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хромосомные генетические элементы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генетического анализа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ция экспрессии генов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енной инженерии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и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клеиновые кислоты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синтез нуклеиновых кислот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воды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иды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молекулярные биорегуляторы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биотики, как природные антиметаболиты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менты, и их биохимическая роль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синтез белков, роль нуклеиновых кислот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биоэнергетики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синтез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ие расчеты биохимических реакций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ие основы ферментативных процессов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ие основы микробиологических процессов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бъекты биотехнологии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ое описание периодического культивирования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и для сельскохозяйственного производства (сельскохозяйственная биотехнология)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биотехнология (биотехнология для медицины)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и получения энергоносителей для энергетики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технологические методы защиты окружающей среды (экологическая биотехнология)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окружающей среды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рилизация технологических потоков и оборудования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ый и энергетический балансы процесса биосинтеза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моделирования биореакторов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исание основного оборудования для выделения, концентрирования и очистки продуктов биосинтеза с целью получения готовых товарных форм препаратов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регулирования, контроля и автоматического управления процессами биосинтеза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онирование нуклеиновых кислот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ибридизация нуклеиновых кислот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номные библиотеки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имеразная цепная реакция (ПЦР)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венирование ДНК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ка сиквенсов геномов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я геномики, транскриптомики и протеомики. 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вторяющиеся и уникальные последовательности ДНК.  Композиционная гетерогенность геномов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тология и паралогия. 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омные базы данных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функциональной геномики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рессия генов про- и эукариот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уляторные элементы генома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ирование экспрессии генов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е подходов функциональной геномики в селекции сельскохозяйственных животных и медицинской генетике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я изготовления биологических чипов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экспрессии генов на биочипах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е SNP на биочипах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лекулярно-генетическая диагностика наследственных заболеваний человека и животных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 Fludigm и их практическое примение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ы организации биологических баз данных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и частные базы данных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пигеномные базы данных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авнение сиквенсов и сравнительная геномика in silico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зы данных по SNP как источник диагностических биотехнологий. Дизайн праймеров для создания диагностических систем. 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зайн праймеров для профилирования экспрессии ген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835"/>
      </w:tblGrid>
      <w:tr>
        <w:trPr>
          <w:trHeight w:val="63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контролируемой компетенц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rPr/>
            </w:pPr>
            <w:r>
              <w:rPr/>
              <w:t>Введение. История развития биотехнологии и основные ее аспект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УК-3; УК-5; ОПК-1; ПК-1; ПК-2; ПК-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отчета по практическим занятиям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ление конспектов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Тема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ая биология, микробиология и физиолог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УК-3; УК-5; ОПК-1; ПК-1; ПК-2; ПК-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Тема 3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олекулярная биология и гене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УК-3; УК-5; ОПК-1; ПК-1; ПК-2; ПК-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Arial"/>
              </w:rPr>
              <w:t>Тема 4.</w:t>
            </w:r>
            <w:r>
              <w:rPr/>
              <w:t xml:space="preserve"> </w:t>
            </w:r>
            <w:r>
              <w:rPr>
                <w:rFonts w:cs="Arial"/>
              </w:rPr>
              <w:t>Биоорганическая химия и биохим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УК-3; УК-5; ОПК-1; ПК-1; ПК-2; ПК-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Arial"/>
              </w:rPr>
              <w:t>Тема 5.</w:t>
            </w:r>
            <w:r>
              <w:rPr/>
              <w:t xml:space="preserve"> </w:t>
            </w:r>
            <w:r>
              <w:rPr>
                <w:rFonts w:cs="Arial"/>
              </w:rPr>
              <w:t>Биофизическая хим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УК-3; УК-5; ОПК-1; ПК-1; ПК-2; ПК-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</w:rPr>
              <w:t>Тема 6.</w:t>
            </w:r>
            <w:r>
              <w:rPr/>
              <w:t xml:space="preserve"> </w:t>
            </w:r>
            <w:r>
              <w:rPr>
                <w:rFonts w:cs="Arial"/>
              </w:rPr>
              <w:t>Методы биотехнологии Методы биотехноло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УК-3; УК-5; ОПК-1; ПК-1; ПК-2; ПК-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Тема 7.</w:t>
            </w:r>
            <w:r>
              <w:rPr/>
              <w:t xml:space="preserve"> </w:t>
            </w:r>
            <w:r>
              <w:rPr>
                <w:rFonts w:cs="Arial"/>
              </w:rPr>
              <w:t>Области применения современной биотехнологии. Феноменологическое описание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УК-3; УК-5; ОПК-1; ПК-1; ПК-2; ПК-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Тема 8.</w:t>
            </w:r>
            <w:r>
              <w:rPr/>
              <w:t xml:space="preserve"> </w:t>
            </w:r>
            <w:r>
              <w:rPr>
                <w:rFonts w:cs="Arial"/>
              </w:rPr>
              <w:t>Стерилизация технологических потоков и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УК-3; УК-5; ОПК-1; ПК-1; ПК-2; ПК-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Тема 9.</w:t>
            </w:r>
            <w:r>
              <w:rPr/>
              <w:t xml:space="preserve"> </w:t>
            </w:r>
            <w:r>
              <w:rPr>
                <w:rFonts w:cs="Arial"/>
              </w:rPr>
              <w:t>Материальный и энергетический балансы процесса биосинте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УК-3; УК-5; ОПК-1; ПК-1; ПК-2; ПК-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Тема 10.</w:t>
            </w:r>
            <w:r>
              <w:rPr>
                <w:rFonts w:cs="Arial"/>
                <w:lang w:val="en-US"/>
              </w:rPr>
              <w:t xml:space="preserve"> Основы моделирования биореакт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УК-3; УК-5; ОПК-1; ПК-1; ПК-2; ПК-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Тема 11.</w:t>
            </w:r>
            <w:r>
              <w:rPr/>
              <w:t xml:space="preserve"> </w:t>
            </w:r>
            <w:r>
              <w:rPr>
                <w:rFonts w:cs="Arial"/>
              </w:rPr>
              <w:t>Описание основного оборудования для выделения, концентрирования и очистки продуктов биосинтеза с целью получения готовых товарных форм препар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УК-3; УК-5; ОПК-1; ПК-1; ПК-2; ПК-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Тема 12.</w:t>
            </w:r>
            <w:r>
              <w:rPr/>
              <w:t xml:space="preserve"> </w:t>
            </w:r>
            <w:r>
              <w:rPr>
                <w:rFonts w:cs="Arial"/>
              </w:rPr>
              <w:t>Принципы регулирования, контроля и автоматического управления процессами биосинте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УК-3; УК-5; ОПК-1; ПК-1; ПК-2; ПК-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Тема 13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ые методические подходы молекулярной генетики, геномики и биоинформа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УК-3; УК-5; ОПК-1; ПК-1; ПК-2; ПК-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Тема 14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равнительная и эволюционная геном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УК-3; УК-5; ОПК-1; ПК-1; ПК-2; ПК-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Тема 15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альная геном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УК-3; УК-5; ОПК-1; ПК-1; ПК-2; ПК-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Тема 16.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иологические чипы и геномное секвенир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УК-3; УК-5; ОПК-1; ПК-1; ПК-2; ПК-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Тема 17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Биоинформатика и системная би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УК-3; УК-5; ОПК-1; ПК-1; ПК-2; ПК-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консп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. 5.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. 5.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Связь биотехнологии с другими науками. Значение биотехнологии для решения глобальных проблем человечества.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Достижения, которые обусловили успешное развитие генетической инженерии. Современная стратегия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менты генетической инженерии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рессия клонированных генов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аспекты генетической инженерии.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клеток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Значение гибридизации клеток для решения актуальных проблем биологии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клетки и изолированные хромосомы.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Биотехнология растений. Получение и использование протопластов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рекомбинантов растений.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растительных клеток и производство полезных соединений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Плазмиды агробактерий как векторы для трансформации. Другие методы трансформации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Проблемы биобезопасности ГМО и </w:t>
      </w:r>
      <w:r>
        <w:rPr>
          <w:i/>
          <w:sz w:val="28"/>
          <w:szCs w:val="28"/>
        </w:rPr>
        <w:t>Bt</w:t>
      </w:r>
      <w:r>
        <w:rPr>
          <w:sz w:val="28"/>
          <w:szCs w:val="28"/>
        </w:rPr>
        <w:t xml:space="preserve">-растений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Изучение возможностей повышения эффективности биологической фиксации атмосферного азота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лантация эмбрионов. Стимуляция суперовуляции. Извлечение эмбрионов. Криоконсервация эмбрионов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очная инженерия животных: искусственное получение монозиготных близнецов, соматическая гибридизация животных клеток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трансгенных животных. 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интез гормона роста. Биосинтез интерферонов. 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клональные антитела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вакцин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тволовых клеток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ная терапия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организмы – продуценты полезных веществ. Первичные и вторичные метаболиты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ферментов, капсульных полисахаридов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 одноклеточных организмов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Источники биомассы для выработки топлива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Древесина как сырье для производства биотоплива. Получение этанола. Получение биогаза. Биофотолиз и получение водорода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>Аэробная переработка отходов и анаэробное разложение.  Биологическая переработка промышленных отходов.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Биодеградация нефтяных загрязнений, пестицидов.  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ы генетической инженерии в контроле загряз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сновы биотехнологии: учебное пособие, Ч. I. Нанотехнологии в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енко В. А. , Кутузова Н. М. , Пятунина С.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Биотехнология: теория и практика: учеб.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Н. В. Загоскиной, Л. В. Назаренк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ОН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лекулярной биологии клетки: [учебник для студ. , аспирантов молекулярно-биолог. про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Альбертс [и др.] ; пер. с англ. под ред. С. М. Глаголева , Д. В. Ребрик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Бином. Лаборатор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практическое применение методов иммуногистохимии: рук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Коржевский Д.Э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ец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Культура животных клеток: практическое рук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Я. Фреш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: Бином. Лаборатор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Научные основы биотехнологии: учебное пособие, Ч. I. Нанотехнологии в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ленко В. А. , Кутузова Н. М. , Пятунина С.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Глоб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 National Center for Biotechnology Information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://www.ncbi.nlm.nih.gov/</w:t>
        </w:r>
      </w:hyperlink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.molbiol.ru</w:t>
        </w:r>
      </w:hyperlink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://www.springerlink.com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://www.sciencedirect.com</w:t>
        </w:r>
      </w:hyperlink>
      <w:hyperlink r:id="rId10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://www.pubmedcentral.nih.gov</w:t>
        </w:r>
      </w:hyperlink>
      <w:hyperlink r:id="rId12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://patft.uspto.gov</w:t>
        </w:r>
      </w:hyperlink>
      <w:hyperlink r:id="rId14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  <w:lang w:val="en-US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://www.pubs.acs.org</w:t>
        </w:r>
      </w:hyperlink>
    </w:p>
    <w:p>
      <w:pPr>
        <w:pStyle w:val="Normal"/>
        <w:numPr>
          <w:ilvl w:val="0"/>
          <w:numId w:val="20"/>
        </w:numPr>
        <w:jc w:val="both"/>
        <w:rPr/>
      </w:pPr>
      <w:hyperlink r:id="rId16">
        <w:r>
          <w:rPr>
            <w:rStyle w:val="InternetLink"/>
            <w:sz w:val="28"/>
            <w:szCs w:val="28"/>
          </w:rPr>
          <w:t>http://www.fips</w:t>
        </w:r>
      </w:hyperlink>
      <w:hyperlink r:id="rId17">
        <w:r>
          <w:rPr>
            <w:rStyle w:val="InternetLink"/>
            <w:sz w:val="28"/>
            <w:szCs w:val="28"/>
          </w:rPr>
          <w:t>.</w:t>
        </w:r>
      </w:hyperlink>
      <w:hyperlink r:id="rId18">
        <w:r>
          <w:rPr>
            <w:rStyle w:val="InternetLink"/>
            <w:sz w:val="28"/>
            <w:szCs w:val="28"/>
          </w:rPr>
          <w:t>ru</w:t>
        </w:r>
      </w:hyperlink>
      <w:hyperlink r:id="rId19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- Российская Федерация </w:t>
      </w:r>
    </w:p>
    <w:p>
      <w:pPr>
        <w:pStyle w:val="Normal"/>
        <w:numPr>
          <w:ilvl w:val="0"/>
          <w:numId w:val="20"/>
        </w:numPr>
        <w:jc w:val="both"/>
        <w:rPr/>
      </w:pPr>
      <w:hyperlink r:id="rId20">
        <w:r>
          <w:rPr>
            <w:rStyle w:val="InternetLink"/>
            <w:sz w:val="28"/>
            <w:szCs w:val="28"/>
          </w:rPr>
          <w:t>http://www.uspto.gov</w:t>
        </w:r>
      </w:hyperlink>
      <w:hyperlink r:id="rId21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- USA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http://www</w:t>
      </w:r>
      <w:hyperlink r:id="rId22">
        <w:r>
          <w:rPr>
            <w:rStyle w:val="InternetLink"/>
            <w:sz w:val="28"/>
            <w:szCs w:val="28"/>
          </w:rPr>
          <w:t>.</w:t>
        </w:r>
      </w:hyperlink>
      <w:hyperlink r:id="rId23">
        <w:r>
          <w:rPr>
            <w:rStyle w:val="InternetLink"/>
            <w:sz w:val="28"/>
            <w:szCs w:val="28"/>
          </w:rPr>
          <w:t>ep</w:t>
        </w:r>
      </w:hyperlink>
      <w:hyperlink r:id="rId24">
        <w:r>
          <w:rPr>
            <w:rStyle w:val="InternetLink"/>
            <w:sz w:val="28"/>
            <w:szCs w:val="28"/>
          </w:rPr>
          <w:t>o</w:t>
        </w:r>
      </w:hyperlink>
      <w:hyperlink r:id="rId25">
        <w:r>
          <w:rPr>
            <w:rStyle w:val="InternetLink"/>
            <w:sz w:val="28"/>
            <w:szCs w:val="28"/>
          </w:rPr>
          <w:t>.</w:t>
        </w:r>
      </w:hyperlink>
      <w:hyperlink r:id="rId26">
        <w:r>
          <w:rPr>
            <w:rStyle w:val="InternetLink"/>
            <w:sz w:val="28"/>
            <w:szCs w:val="28"/>
          </w:rPr>
          <w:t>org</w:t>
        </w:r>
      </w:hyperlink>
      <w:hyperlink r:id="rId2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Европа </w:t>
      </w:r>
    </w:p>
    <w:p>
      <w:pPr>
        <w:pStyle w:val="Normal"/>
        <w:numPr>
          <w:ilvl w:val="0"/>
          <w:numId w:val="20"/>
        </w:numPr>
        <w:jc w:val="both"/>
        <w:rPr/>
      </w:pPr>
      <w:hyperlink r:id="rId28">
        <w:r>
          <w:rPr>
            <w:rStyle w:val="InternetLink"/>
            <w:sz w:val="28"/>
            <w:szCs w:val="28"/>
          </w:rPr>
          <w:t>http</w:t>
        </w:r>
      </w:hyperlink>
      <w:hyperlink r:id="rId29">
        <w:r>
          <w:rPr>
            <w:rStyle w:val="InternetLink"/>
            <w:sz w:val="28"/>
            <w:szCs w:val="28"/>
          </w:rPr>
          <w:t>://</w:t>
        </w:r>
      </w:hyperlink>
      <w:hyperlink r:id="rId30">
        <w:r>
          <w:rPr>
            <w:rStyle w:val="InternetLink"/>
            <w:sz w:val="28"/>
            <w:szCs w:val="28"/>
          </w:rPr>
          <w:t>ep</w:t>
        </w:r>
      </w:hyperlink>
      <w:hyperlink r:id="rId31">
        <w:r>
          <w:rPr>
            <w:rStyle w:val="InternetLink"/>
            <w:sz w:val="28"/>
            <w:szCs w:val="28"/>
          </w:rPr>
          <w:t>.</w:t>
        </w:r>
      </w:hyperlink>
      <w:hyperlink r:id="rId32">
        <w:r>
          <w:rPr>
            <w:rStyle w:val="InternetLink"/>
            <w:sz w:val="28"/>
            <w:szCs w:val="28"/>
          </w:rPr>
          <w:t>espacenet</w:t>
        </w:r>
      </w:hyperlink>
      <w:hyperlink r:id="rId33">
        <w:r>
          <w:rPr>
            <w:rStyle w:val="InternetLink"/>
            <w:sz w:val="28"/>
            <w:szCs w:val="28"/>
          </w:rPr>
          <w:t>.</w:t>
        </w:r>
      </w:hyperlink>
      <w:hyperlink r:id="rId34">
        <w:r>
          <w:rPr>
            <w:rStyle w:val="InternetLink"/>
            <w:sz w:val="28"/>
            <w:szCs w:val="28"/>
          </w:rPr>
          <w:t>com</w:t>
        </w:r>
      </w:hyperlink>
      <w:hyperlink r:id="rId35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Европа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hyperlink r:id="rId36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37">
        <w:r>
          <w:rPr>
            <w:rStyle w:val="InternetLink"/>
            <w:sz w:val="28"/>
            <w:szCs w:val="28"/>
            <w:lang w:val="en-US"/>
          </w:rPr>
          <w:t>://</w:t>
        </w:r>
      </w:hyperlink>
      <w:hyperlink r:id="rId38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39">
        <w:r>
          <w:rPr>
            <w:rStyle w:val="InternetLink"/>
            <w:sz w:val="28"/>
            <w:szCs w:val="28"/>
            <w:lang w:val="en-US"/>
          </w:rPr>
          <w:t>.</w:t>
        </w:r>
      </w:hyperlink>
      <w:hyperlink r:id="rId40">
        <w:r>
          <w:rPr>
            <w:rStyle w:val="InternetLink"/>
            <w:sz w:val="28"/>
            <w:szCs w:val="28"/>
            <w:lang w:val="en-US"/>
          </w:rPr>
          <w:t>derwent</w:t>
        </w:r>
      </w:hyperlink>
      <w:hyperlink r:id="rId41">
        <w:r>
          <w:rPr>
            <w:rStyle w:val="InternetLink"/>
            <w:sz w:val="28"/>
            <w:szCs w:val="28"/>
            <w:lang w:val="en-US"/>
          </w:rPr>
          <w:t>.</w:t>
        </w:r>
      </w:hyperlink>
      <w:hyperlink r:id="rId42">
        <w:r>
          <w:rPr>
            <w:rStyle w:val="InternetLink"/>
            <w:sz w:val="28"/>
            <w:szCs w:val="28"/>
            <w:lang w:val="en-US"/>
          </w:rPr>
          <w:t>com</w:t>
        </w:r>
      </w:hyperlink>
      <w:hyperlink r:id="rId43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  <w:r>
        <w:rPr>
          <w:sz w:val="28"/>
          <w:szCs w:val="28"/>
          <w:lang w:val="en-US"/>
        </w:rPr>
        <w:t>Derwent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>обучающемуся</w:t>
      </w:r>
      <w:r>
        <w:rPr>
          <w:rFonts w:eastAsia="TimesNewRoman;Times New Roman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семинарского типа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Times New Roman"/>
          <w:sz w:val="28"/>
          <w:szCs w:val="28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sz w:val="28"/>
          <w:szCs w:val="28"/>
        </w:rPr>
      </w:pPr>
      <w:r>
        <w:rPr>
          <w:rFonts w:eastAsia="TimesNewRoman;Times New Roman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 xml:space="preserve">Подготовка к экзамену (зачету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rPr/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 xml:space="preserve">Windows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10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x64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rPr/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Microsoft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Office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 2016</w:t>
      </w:r>
    </w:p>
    <w:p>
      <w:pPr>
        <w:pStyle w:val="Normal"/>
        <w:widowControl w:val="false"/>
        <w:suppressAutoHyphens w:val="true"/>
        <w:rPr>
          <w:rFonts w:eastAsia="Droid Sans Fallback;Times New Roman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нформационно справочная правовая система «Гарант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0486&amp;sr=1" TargetMode="External"/><Relationship Id="rId3" Type="http://schemas.openxmlformats.org/officeDocument/2006/relationships/hyperlink" Target="http://biblioclub.ru/index.php?page=book_red&amp;id=253816&amp;sr=1" TargetMode="External"/><Relationship Id="rId4" Type="http://schemas.openxmlformats.org/officeDocument/2006/relationships/hyperlink" Target="http://biblioclub.ru/index.php?page=book_red&amp;id=253816&amp;sr=1" TargetMode="External"/><Relationship Id="rId5" Type="http://schemas.openxmlformats.org/officeDocument/2006/relationships/hyperlink" Target="http://www.ncbi.nlm.nih.gov/" TargetMode="External"/><Relationship Id="rId6" Type="http://schemas.openxmlformats.org/officeDocument/2006/relationships/hyperlink" Target="http://www.molbiol.ru/" TargetMode="External"/><Relationship Id="rId7" Type="http://schemas.openxmlformats.org/officeDocument/2006/relationships/hyperlink" Target="http://www.springerlink.com/" TargetMode="External"/><Relationship Id="rId8" Type="http://schemas.openxmlformats.org/officeDocument/2006/relationships/hyperlink" Target="http://www.springerlink.com/" TargetMode="External"/><Relationship Id="rId9" Type="http://schemas.openxmlformats.org/officeDocument/2006/relationships/hyperlink" Target="http://www.sciencedirect.com/" TargetMode="External"/><Relationship Id="rId10" Type="http://schemas.openxmlformats.org/officeDocument/2006/relationships/hyperlink" Target="http://www.sciencedirect.com/" TargetMode="External"/><Relationship Id="rId11" Type="http://schemas.openxmlformats.org/officeDocument/2006/relationships/hyperlink" Target="http://www.pubmedcentral.nih.gov/" TargetMode="External"/><Relationship Id="rId12" Type="http://schemas.openxmlformats.org/officeDocument/2006/relationships/hyperlink" Target="http://www.pubmedcentral.nih.gov/" TargetMode="External"/><Relationship Id="rId13" Type="http://schemas.openxmlformats.org/officeDocument/2006/relationships/hyperlink" Target="http://patft.uspto.gov/" TargetMode="External"/><Relationship Id="rId14" Type="http://schemas.openxmlformats.org/officeDocument/2006/relationships/hyperlink" Target="http://patft.uspto.gov/" TargetMode="External"/><Relationship Id="rId15" Type="http://schemas.openxmlformats.org/officeDocument/2006/relationships/hyperlink" Target="http://www.pubs.acs.org/" TargetMode="External"/><Relationship Id="rId16" Type="http://schemas.openxmlformats.org/officeDocument/2006/relationships/hyperlink" Target="http://www.fips.ru/" TargetMode="External"/><Relationship Id="rId17" Type="http://schemas.openxmlformats.org/officeDocument/2006/relationships/hyperlink" Target="http://www.fips.ru/" TargetMode="External"/><Relationship Id="rId18" Type="http://schemas.openxmlformats.org/officeDocument/2006/relationships/hyperlink" Target="http://www.fips.ru/" TargetMode="External"/><Relationship Id="rId19" Type="http://schemas.openxmlformats.org/officeDocument/2006/relationships/hyperlink" Target="http://www.fips.ru/" TargetMode="External"/><Relationship Id="rId20" Type="http://schemas.openxmlformats.org/officeDocument/2006/relationships/hyperlink" Target="http://www.uspto.gov/" TargetMode="External"/><Relationship Id="rId21" Type="http://schemas.openxmlformats.org/officeDocument/2006/relationships/hyperlink" Target="http://www.uspto.gov/" TargetMode="External"/><Relationship Id="rId22" Type="http://schemas.openxmlformats.org/officeDocument/2006/relationships/hyperlink" Target="http://www.epo.org/" TargetMode="External"/><Relationship Id="rId23" Type="http://schemas.openxmlformats.org/officeDocument/2006/relationships/hyperlink" Target="http://www.epo.org/" TargetMode="External"/><Relationship Id="rId24" Type="http://schemas.openxmlformats.org/officeDocument/2006/relationships/hyperlink" Target="http://www.epo.org/" TargetMode="External"/><Relationship Id="rId25" Type="http://schemas.openxmlformats.org/officeDocument/2006/relationships/hyperlink" Target="http://www.epo.org/" TargetMode="External"/><Relationship Id="rId26" Type="http://schemas.openxmlformats.org/officeDocument/2006/relationships/hyperlink" Target="http://www.epo.org/" TargetMode="External"/><Relationship Id="rId27" Type="http://schemas.openxmlformats.org/officeDocument/2006/relationships/hyperlink" Target="http://www.epo.org/" TargetMode="External"/><Relationship Id="rId28" Type="http://schemas.openxmlformats.org/officeDocument/2006/relationships/hyperlink" Target="http://ep.espacenet.com/" TargetMode="External"/><Relationship Id="rId29" Type="http://schemas.openxmlformats.org/officeDocument/2006/relationships/hyperlink" Target="http://ep.espacenet.com/" TargetMode="External"/><Relationship Id="rId30" Type="http://schemas.openxmlformats.org/officeDocument/2006/relationships/hyperlink" Target="http://ep.espacenet.com/" TargetMode="External"/><Relationship Id="rId31" Type="http://schemas.openxmlformats.org/officeDocument/2006/relationships/hyperlink" Target="http://ep.espacenet.com/" TargetMode="External"/><Relationship Id="rId32" Type="http://schemas.openxmlformats.org/officeDocument/2006/relationships/hyperlink" Target="http://ep.espacenet.com/" TargetMode="External"/><Relationship Id="rId33" Type="http://schemas.openxmlformats.org/officeDocument/2006/relationships/hyperlink" Target="http://ep.espacenet.com/" TargetMode="External"/><Relationship Id="rId34" Type="http://schemas.openxmlformats.org/officeDocument/2006/relationships/hyperlink" Target="http://ep.espacenet.com/" TargetMode="External"/><Relationship Id="rId35" Type="http://schemas.openxmlformats.org/officeDocument/2006/relationships/hyperlink" Target="http://ep.espacenet.com/" TargetMode="External"/><Relationship Id="rId36" Type="http://schemas.openxmlformats.org/officeDocument/2006/relationships/hyperlink" Target="http://www.derwent.com/" TargetMode="External"/><Relationship Id="rId37" Type="http://schemas.openxmlformats.org/officeDocument/2006/relationships/hyperlink" Target="http://www.derwent.com/" TargetMode="External"/><Relationship Id="rId38" Type="http://schemas.openxmlformats.org/officeDocument/2006/relationships/hyperlink" Target="http://www.derwent.com/" TargetMode="External"/><Relationship Id="rId39" Type="http://schemas.openxmlformats.org/officeDocument/2006/relationships/hyperlink" Target="http://www.derwent.com/" TargetMode="External"/><Relationship Id="rId40" Type="http://schemas.openxmlformats.org/officeDocument/2006/relationships/hyperlink" Target="http://www.derwent.com/" TargetMode="External"/><Relationship Id="rId41" Type="http://schemas.openxmlformats.org/officeDocument/2006/relationships/hyperlink" Target="http://www.derwent.com/" TargetMode="External"/><Relationship Id="rId42" Type="http://schemas.openxmlformats.org/officeDocument/2006/relationships/hyperlink" Target="http://www.derwent.com/" TargetMode="External"/><Relationship Id="rId43" Type="http://schemas.openxmlformats.org/officeDocument/2006/relationships/hyperlink" Target="http://www.derwent.com/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11:00Z</dcterms:created>
  <dc:creator>Alexandra</dc:creator>
  <dc:description/>
  <cp:keywords/>
  <dc:language>en-US</dc:language>
  <cp:lastModifiedBy>Ольга Николаевна Воронина</cp:lastModifiedBy>
  <cp:lastPrinted>2019-02-21T18:55:00Z</cp:lastPrinted>
  <dcterms:modified xsi:type="dcterms:W3CDTF">2023-05-14T11:47:00Z</dcterms:modified>
  <cp:revision>6</cp:revision>
  <dc:subject/>
  <dc:title/>
</cp:coreProperties>
</file>