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  <w:lang w:val="en-US"/>
        </w:rPr>
      </w:pPr>
      <w:r>
        <w:rPr>
          <w:rFonts w:eastAsia="Calibri"/>
          <w:b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left="284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.Е.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. 3начение истории науки и философии для биолог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собенности формирования биологических знаний на древнем Востоке и в античной Греции (Гиппократ, Аристотель и др.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Биологические знания в эпоху Средневековь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еликие географические открытия и их роль в осознании многообразия растений и животны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Формирование анатомии, физиологии и эмбриологии в эпоху Ренессанса. 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Теория естественного отбора Ч. Дарвина, ее основные понят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азвитие физиологии человека и животных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8. Экофилософия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9. Экологические основы хозяйственной деятельности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0. Экологические императивы современной культуры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1. Образование, воспитание и просвещение в свете экологических пробле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0:00Z</dcterms:created>
  <dc:creator>Alexandra</dc:creator>
  <dc:description/>
  <cp:keywords/>
  <dc:language>en-US</dc:language>
  <cp:lastModifiedBy>Ольга Николаевна Воронина</cp:lastModifiedBy>
  <cp:lastPrinted>2019-02-19T15:44:00Z</cp:lastPrinted>
  <dcterms:modified xsi:type="dcterms:W3CDTF">2023-05-11T07:42:00Z</dcterms:modified>
  <cp:revision>6</cp:revision>
  <dc:subject/>
  <dc:title/>
</cp:coreProperties>
</file>