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06.06.01 Би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правленность (профиль) Биотехн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т.ч.бионано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ОПК-2, ПК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ные формы, технологии, методы и средства организации и осуществления процессов обучения и воспитания, в том числе методы организации самостоятельной работы обучаемых; нормативно-правовые основы преподавательской деятельности в системе высшего образования;  принципы отбора и конструирования содержания дополнительного образования; основные принципы, методы и формы организации педагогического процесса в ву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ть содержание обучения, отбирать главное, реализовывать интеграционный подход в обучении; организовывать образовательный процесс с использованием педагогических инноваций и учетом личностных и культурно-национальных особенностей  обучающихся; 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 самостоятельно осуществлять отбор и использовать оптимальные методы преподавания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анализа учебно-воспитательных ситуаций;  технологией проектирования образовательного процесса на уровне высшего образования; оценкой условий  образовательного процесса и педагогической ситуации для адекватного выбора технологий; текущей и итоговой оценкой результатов образовательного процесса; методами и приемами организации образовательного процесса в вузе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активизации учебно-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ПК-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принципы организации и биосинтеза нуклеиновых кислот и биосинтеза белков; основы межмолекулярных взаимодействий; основные понятия геномики, транскриптомики, протеомики и системной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</w:t>
        <w:tab/>
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 осуществлять адекватный выбор методов исследования при решении проблем в области биотехнологии; пользоваться геномными, транскриптомными и протеомными базам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  технологиями планирования деятельности в рамках работы в российских и международных коллективах по решению научных и научно-образовательных задач; </w:t>
        <w:tab/>
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; комплексом методов, используемых в биотехнологии.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f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54</Words>
  <Characters>4870</Characters>
  <CharactersWithSpaces>57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7:00Z</dcterms:created>
  <dc:creator>Александра Александровна Сидорова</dc:creator>
  <dc:description/>
  <dc:language>en-US</dc:language>
  <cp:lastModifiedBy>Александра Александровна Сидорова</cp:lastModifiedBy>
  <dcterms:modified xsi:type="dcterms:W3CDTF">2018-11-19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