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06.06.01 Б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правленность (профиль) Биотех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том числе бионано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01 ИСТОРИЯ И ФИЛОСОФИЯ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аспирантов целостное представление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1, УК-2, ОПК-1, ОПК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основные концепции современной философии науки, основные стадии эволюции науки, функции и основания научной картины мира; методологию, конкретные методы и приемы научно-исследовательской работы с использованием современных компьютерных технологий; нормативно-правовые основы - способы представления и методы передачи информации для различных контингентов слуш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тавить задачу и выполнять исследования при решении научных  задач по направлению; выявлять проблемное поле в исследуемой области, ставить исследовательские цели и задачи,  выполнять исследования при решении научных задач; использовать положения и категории философии науки для оценивания и анализа различных фактов и явлений;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осуществлять самостоятельный поиск и изучение иннов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научного поиска с использованием современных информационных источников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методами самостоятельного анализа имеющейся информации; методами и технологиями межличностной коммуникации; навыками публичной речи, аргументацией, ведения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02 ИНОСТРАННЫ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достижение обучающимся практического владения языком, позволяющего использовать его в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УК-4, УК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обенности представления научной деятельности в устной и письменной форме при работе в российских и международных исследовательских коллективах;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объяснить свою точку зрения и рассказать о своих планах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выявлять и формулировать проблемы собственного развития, исходя из этапов профессионального роста и требований рынка труда к специал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различными типами коммуникаций при осуществлении работы в российских и международных коллективах по решению научных и научно-образовательных задач; навыками обсуждения 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способами  выявления и оценки индивидуально-личностных профессионально-значимых качеств и путями достижения более высокого уровня их развития; приемами и технологиями целеполагания, целереализации и оценки результатов деятельности по решению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1.В.01 БИОТЕХНОЛОГИЯ (В ТОМ ЧИСЛ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ИОНАНОТЕХНОЛОГ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по теоретическим и прикладным вопросам биологических технологий, их химическим и техническим аспектам, связи этой дисциплины с другими на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формирование комплексного подхода к вопросам биологических технологий на основе естественнонаучного мировозз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формирование представления о биологических и химических методах, используемых в биотехн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ение навыков реализации научных исследований и технологически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формирование умений интерпретации результатов исследований для обоснования принятия технологи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владение навыками применения биологических и химических методов в биотехнологическ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ПОП 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обязательной для изучения и входит в вариативную часть ОПОП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1, УК-3, УК-5, ОПК-1, ПК-1, 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методы научно-исследовательской деятельности; методы критического анализа и оценки современных научных достижений;  методы генерирования новых идей при решении исследовательских и практических задач, в том числе в междисциплинарных областях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</w:t>
        <w:tab/>
        <w:t>методы научно-исследовательской деятельност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; методологию, конкретные методы и приемы научно-исследовательской работы с использованием современных компьютерных технологий; теоретические основы классической, молекулярной, популяционной генетики, цитогенетики и генетики индивидуального развития; механизмы выделения и очистки биотехнологически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технологические приемы и особенности культивирования микроорганизмов, клеток и тканей растений, животных и человека; биологические и химические основы биотехнологии; основные биотехнологические процессы; закономерности проявления наследственности и изменчивости на разных уровнях организации живого; причины изменчивости и ее роль в сохранении биоразнообразия; принципы популяционной генетики; принципы молекулярной организации и эволюции генома; основы селекции продуцентов; </w:t>
        <w:tab/>
        <w:t xml:space="preserve">основы биологических методов медицинской диагностики; </w:t>
        <w:tab/>
        <w:t xml:space="preserve">принципы организации и биосинтеза нуклеиновых кислот и биосинтеза белков; основы межмолекулярных взаимодействий; основные понятия геномики, транскриптомики, протеомики и системной б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делять и систематизировать основные идеи в научных текстах -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осуществлять личностный выбор в процессе работы в российских и международных исследовательских коллективах; оценивать последствия принятого решения и нести за него ответственность перед собой, коллегами и обществом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</w:t>
        <w:tab/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, обработки и передачи информации с использованием современных компьютерных технологий;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читать генет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бора, обработки, критического анализа и систематизации информации по теме исследования; </w:t>
        <w:tab/>
        <w:t xml:space="preserve">навыками выбора методов и средств решения задач исследования;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 технологиями планирования деятельности в рамках работы в российских и международных коллективах по решению научных и научно-образовательных задач; различными типами коммуникаций при осуществлении работы в российских и международных коллективах по решению научных и научно-образовательных задач; приемами и технологиями целеполагания, целереализации и оценки результатов деятельности по решению профессиональных задач; </w:t>
        <w:tab/>
        <w:t xml:space="preserve">способами выявления и оценки индивидуально-личностных, профессионально-значимых качеств и путями достижения более высокого уровня их развития; </w:t>
        <w:tab/>
        <w:t>методами самостоятельного анализа имеющейся информации; практическими навыками и знаниями использования современных компьютерных технологий в научных исследованиях современными компьютерными технологиями для сбора и анализа научной информации; методами экспериментальной деятельности; методами поиска необходимой достоверной информации в библиотеках; методами анализа и интерпре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 ПЕДАГОГИКА И ПСИХОЛОГИЯ ВЫСШЕ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обучающихся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учить психолого-педагогические основы обучения и воспитания  в высше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готовить обучающихся к решению коммуникативных проблем, возникающих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готовить обучающихся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1, ОПК-2, ПК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эффективного использования современных идей дидактики высшей школы в практике преподавания в вузе; основные образовательные программы университета и отраженные в них междисциплинарные связи; технологии организации педагогического взаимодействия субъектов образовательного процесса в условиях высшей школы; этапы, приемы и условия эффективности реализации конкретных образовательных технологий; основные принципы, методы и формы организации педагогического процесса в ву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ценивать качество организации образовательного процесса с позиции современных требований ФГОС ВО; анализировать опыт работы, объективно оценивать эффективность деятельности преподавателей вуза; применять  изучаемые технологии при организации педагогического взаимодействия в условиях высшей школы; прогнозировать возможные трудности в процессе применения технологий в образовательном процессе;  осуществлять самостоятельный поиск и изучение инновационных технологий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оценки организации образовательного процесса с позиции его результативности и эффективности, а также формирования компетенций обучающихся; приемами оценки эффективности реализуемых технологий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3 ОРГАНИЗАЦИЯ ОБРАЗОВАТЕЛЬНОГО ПРОЦЕССА В ВУЗ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5, ОПК-2, ПК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 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 особенности государственного и государственно-общественного контроля образовательного процесса в высшем учебном заведении; основные задачи и положения организации учебного процесса в высшем учебном заведении; организацию учебно-методической работы в образовательной организации; способы представления и методы передачи информации для различных контингентов обучающихся; основные принципы, методы и формы организации педагогического процесса в вуз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планировать организацию образовательного процесса в высшем учебном заведении;  разрабатывать основные образовательные программы (рабочие программы дисциплин, практик, программы итоговой аттестации); осуществлять отбор материала, характеризирующего достижения науки с учетом специфики направления подготовки; осуществлять контроль образовательного процесса в высшем учебном заведении; проявлять инициативу и самостоятельность в учебно-методической и воспитательной деятельности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технологиями управления учебным процессом в высшем учебном заведении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ОПК-1, ПК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способы использования информационно-коммуникационных технологий на разных этапах научного исследования;  методологию, конкретные методы и приемы научно-исследовательской работы с использованием современных компьютерных технологий; основные принципы, методы и формы организации педагогического процесса в ву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 применять теоретические знания по методам сбора, хранения, обработки и передачи информации с использованием современных компьютерных технологий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самостоятельного анализа имеющейся информации, практическими навыками и знаниями использования современных компьютерных технологий в научных исследованиях; навыками использования ИКТ в теоретической и практической части научного исследования; 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01.01 МОЛЕКУЛЯРНАЯ БИОЛОГИЯ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иологического мышления, осознанного и грамотного восприятия фактического материала наиболее стремительно развивающейся области науки о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щих закономерностей организации жи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наиболее важных принципов и методических подходов молекулярной б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современным состоянием и перспективами развития этой области 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руктурно-функциональных особенностей макромолекул у вирусов, бактерий, грибов, растений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го восприятия разделов данного курса с другими обще биологическими дисциплинами: генетикой, теорией эволюции, экологией, физиологией человека, животных и растений, клеточной биологией, биохим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практическим применением достижений молекулярной б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ПК-1, 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классической, молекулярной, популяционной генетики, цитогенетики и генетики индивидуального развития; механизмы выделения и очистки биотехнологически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технологические приемы и особенности культивирования микроорганизмов, клеток и тканей растений, животных и человека; биологические и химические основы биотехнологии; основные биотехнологические процессы; закономерности проявления наследственности и изменчивости на разных уровнях организации живого; причины изменчивости и ее роль в сохранении биоразнообразия; принципы популяционной генетики; принципы молекулярной организации и эволюции генома; принципы организации и биосинтеза нуклеиновых кислот и биосинтеза белков; типовые технологические приемы и особенности культивирования микроорганизмов, клеток и тканей растений, животных и человека; механизмы выделения и очистки биотехнологических продуктов; основы селекции продуцентов; основы биологических методов медицинской диагностики; принципы организации и биосинтеза нуклеиновых кислот и биосинтеза белков; основы межмолекулярных взаимодействий; </w:t>
        <w:tab/>
        <w:t>основные понятия геномики, транскриптомики, протеомики и системной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читать генет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етодами экспериментальной деятельности; методами поиска необходимой достоверной информации в библиотеках; методами анализа и интерпре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01.02 ГЕНОМНЫЕ, ПРОТЕОМНЫЕ БИОМАРК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по теоретическим и прикладным (в отношении биотехнологии) вопросам молекулярной генетики и экспериментальной геномики, связи этих направлений с другими на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го подхода к методическим вопросам биологических технологий на основе естественно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биологических и химических методов, используемых в био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планирования и организации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нтерпретации результатов исследований для анализа и обобщения биологически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применения методов молекулярной генетики и экспериментальной геномики в биотехнологической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ПК-1, 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классической, молекулярной, популяционной генетики, цитогенетики и генетики индивидуального развития; биологические и химические основы биотехнологии; принципы организации и биосинтеза нуклеиновых кислот и биосинтеза белков; основы межмолекулярных взаимодействий; основные понятия геномики, транскриптомики, протеомики и системной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читать генет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экспериментальной деятельности; методами анализа и интерпри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02.01 ТЕОРЕТИЧЕСКИЕ И ПРИКЛАДНЫЕ АСПЕКТЫ ИСПОЛЬЗОВАНИЯ НАНОЧАСТИЦ В БИО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по теоретическим и прикладным (в отношении биотехнологии) вопросам использования наночас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го подхода к методическим вопросам биологических технологий на основе естественно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биологических и химических методов, используемых в био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планирования и организации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нтерпретации результатов исследований для анализа и обобщения биолог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ПК-1, 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классической, молекулярной, популяционной генетики, цитогенетики и генетики индивидуального развития; биологические и химические основы биотехнологии; принципы организации и биосинтеза нуклеиновых кислот и биосинтеза белков; основы межмолекулярных взаимодействий; основные понятия геномики, транскриптомики, протеомики и системной б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экспериментальной деятельности; методами анализа и интерпри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02.02 КЛЕТОЧНЫЕ ЭФФЕКТЫ НАНОПАРТИКУЛЯРНОГО ВОЗ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по теоретическим и прикладным (в отношении биотехнологии) вопросам нанотехнологии, ее связи с другими на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го подхода к методическим вопросам биологических технологий на основе естественно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биологических и химических методов, используемых в био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планирования и организации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нтерпретации результатов исследований для анализа и обобщения биолог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ПК-1, 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классической, молекулярной, популяционной генетики, цитогенетики и генетики индивидуального развития; механизмы выделения и очистки биотехнологически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технологические приемы и особенности культивирования микроорганизмов, клеток и тканей растений, животных и человека; биологические и химические основы биотехнологии; основные биотехнологические процессы; закономерности проявления наследственности и изменчивости на разных уровнях организации живого; причины изменчивости и ее роль в сохранении биоразнообразия; принципы популяционной генетики; принципы молекулярной организации и эволюции генома; основы селекции продуцентов; основы биологических методов медицинской диагностики; </w:t>
        <w:tab/>
        <w:t xml:space="preserve">принципы организации и биосинтеза нуклеиновых кислот и биосинтеза белков; основы межмолекулярных взаимодействий; </w:t>
        <w:tab/>
        <w:t xml:space="preserve">основные понятия геномики, транскриптомики, протеомики и системной б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читать генет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ами экспериментальной деятельности; методами поиска необходимой достоверной информации в библиотеках; методами анализа и интерпре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3.1 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1, УК-3, УК-5, ОПК-1, ПК-1, ПК-2, ПК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научно 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</w:t>
        <w:tab/>
        <w:t xml:space="preserve">методы научно-исследовательской деятельност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</w:t>
        <w:tab/>
        <w:t xml:space="preserve">способы анализа имеющейся информации; методологию, конкретные методы и приемы научно-исследовательской работы с использованием современных компьютерных технологий; теоретические основы классической, молекулярной, популяционной генетики, цитогенетики и генетики индивидуального развития; механизмы выделения и очистки биотехнологических продуктов; типовые технологические приемы и особенности культивирования микроорганизмов, клеток и тканей растений, животных и человека; биологические и химические основы биотехнологии; основные биотехнологические процессы; закономерности проявления наследственности и изменчивости на разных уровнях организации живого; причины изменчивости и ее роль в сохранении биоразнообразия; принципы популяционной генетики; принципы молекулярной организации и эволюции генома; основы селекции продуцентов; </w:t>
        <w:tab/>
        <w:t xml:space="preserve">основы биологических методов медицинской диагностики; принципы организации и биосинтеза нуклеиновых кислот и биосинтеза белков; основы межмолекулярных взаимодействий; </w:t>
        <w:tab/>
        <w:t>основные понятия геномики, транскриптомики, протеомики и системной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делять и систематизировать основные идеи в научных текстах -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</w:t>
        <w:tab/>
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, применять теоретические знания по методам сбора, хранения, обработки и передачи информации с использованием современных компьютерных технологий;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читать генет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бора, обработки, критического анализа и систематизации информации по теме исследования; навыками выбора методов и средств решения задач исследования;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 технологиями планирования  деятельности в рамках работы в российских и международных коллективах по решению научных и научно-образовательных  задач; различными типами коммуникаций при осуществлении работы в российских и международных коллективах по решению научных и научно-образовательных задач; приемами и технологиями целеполагания, целереализации и оценки результатов деятельности по решению профессиональных задач; </w:t>
        <w:tab/>
        <w:t xml:space="preserve">способами выявления и оценки индивидуально-личностных, профессионально-значимых качеств и путями достижения более высокого уровня их развития; </w:t>
        <w:tab/>
        <w:t xml:space="preserve">методами самостоятельного анализа имеющейся информации; </w:t>
        <w:tab/>
        <w:t xml:space="preserve">практическими навыками и знания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; методами экспериментальной деятельности; </w:t>
        <w:tab/>
        <w:t>методами поиска необходимой достоверной информации в библиотеках; методами анализа и интерпре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3.1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вариативн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1, ОПК-1, ПК-1, ПК-2,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научно 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 способы анализа имеющейся информации; методологию, конкретные методы и приемы научно-исследовательской работы с использованием современных компьютерных технологий; теоретические основы классической, молекулярной, популяционной генетики, цитогенетики и генетики индивидуального развития; </w:t>
        <w:tab/>
        <w:t>механизмы выделения и очистки биотехнологических продуктов; типовые технологические приемы и особенности культивирования микроорганизмов, клеток и тканей растений, животных и человека; биологические и химические основы био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биотехнологические процессы; закономерности проявления наследственности и изменчивости на разных уровнях организации живого; причины изменчивости и ее роль в сохранении биоразнообразия; принципы популяционной генетики; принципы молекулярной организации и эволюции генома; основы селекции продуцентов; </w:t>
        <w:tab/>
        <w:t xml:space="preserve">основы биологических методов медицинской диагностики; принципы организации и биосинтеза нуклеиновых кислот и биосинтеза белков; основы межмолекулярных взаимодействий; </w:t>
        <w:tab/>
        <w:t>основные понятия геномики, транскриптомики, протеомики и системной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делять и систематизировать основные идеи в научных текстах -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навыками сбора, обработки, критического анализа и систематизации информации по теме исследования; навыками выбора методов и средств решения задач исследования;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, обработки и передачи информации с использованием современных компьютерных технологий; применять полученные знания для решения практических задач по общей и медицинской биотехнологии; анализировать и оценивать результаты цитогенетических, биохимических, эмбриологических и молекулярно-генетических тестов;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</w:t>
        <w:tab/>
        <w:t>читать генет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бора, обработки, критического анализа и систематизации информации по теме исследования; навыками выбора методов и средств решения задач исследования; методами самостоятельного анализа имеющейся информации; </w:t>
        <w:tab/>
        <w:t>практическими навыками и знания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; методами эксперимент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оиска необходимой достоверной информации в библиотеках; методами анализа и интерпретации данных при проведении биотехнологических исследований; комплексом методов, используемых в био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В.01 ИНФОРМАЦИОННО ОБЕСПЕЧЕНИЕ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облемное поле в исследуемой области, ставить исследовательские цели и задачи,  выполнять исследования при решении науч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научного поиска с использованием современных информационных источ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В.02 СБОРКА Г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ых компетенций, определяющих готовность выпускника к профессиональной деятельности в области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формировать у обучающихся представлений о современных подходах к геномным исследованиям, об основных достижениях геномики, а также о последствиях геномной революции для развития всех отраслей биологии, включая перспективы "персональной" молекулярной медиц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комить обучающихся с современными методами расшифровки и функциональной характеристики геномных последовательностей, дать представление об особенностях организации геномов организмов различ-ной степени сложности и о возможностях геномных подходов при иссле-дованиях в рамках как молекулярных, так и классических биологических дисциплин, а также в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нципы организации и биосинтеза нуклеиновых кислот и биосинтеза белков; основы межмолекулярных взаимодействий; </w:t>
        <w:tab/>
        <w:t>основные понятия геномики, транскриптомики, протеомики и системной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адекватный выбор методов исследования при решении проблем в области биотехнологии; пользоваться геномными, транскриптомными и протеомными базами данных; </w:t>
        <w:tab/>
        <w:t xml:space="preserve">читать генетические кар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комплексом методов, используемых в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В.03 ГИБРИДИЗАЦИЯ СОМАТИЧЕСКИХ КЛ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ых компетенций, определяющих готовность выпускника к профессиональной деятельности в области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формировать систему знаний о гибридизации соматических кл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умения работать в стерильных условиях с растительными культурами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е и химические основы биотехнологии; основные биотехнологические процессы; закономерности проявления наследственности и изменчивости на разных уровнях организации живого; причины изменчивости и ее роль в сохранении биоразнообразия; принципы популяционной генетики; принципы молекулярной организации и эволюции генома; основы селекции продуцентов; основы биологических методов медицинской 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оценивать результаты цитогенетических, биохимических, эмбриологических и молекулярно-генетических те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>методами анализа и интерпретации данных при проведении биотехнологических исслед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ланирования и решения задач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ланирования и решения задач собственного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факультативом в образовательной программе подготовки кадров высше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ланирования и решения задач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ланирования и решения задач собственного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2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0</Pages>
  <Words>7270</Words>
  <Characters>41444</Characters>
  <CharactersWithSpaces>48617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6:00Z</dcterms:created>
  <dc:creator>Александра Александровна Сидорова</dc:creator>
  <dc:description/>
  <dc:language>en-US</dc:language>
  <cp:lastModifiedBy>Ольга Николаевна Воронина</cp:lastModifiedBy>
  <dcterms:modified xsi:type="dcterms:W3CDTF">2023-05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